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85"/>
        <w:gridCol w:w="2415"/>
        <w:gridCol w:w="1590"/>
        <w:gridCol w:w="1695"/>
        <w:gridCol w:w="1065"/>
      </w:tblGrid>
      <w:tr>
        <w:trPr>
          <w:trHeight w:val="720" w:hRule="atLeast"/>
        </w:trPr>
        <w:tc>
          <w:tcPr>
            <w:tcW w:w="87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寿县拟保留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松假日酒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4572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秀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6615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6403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八商务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6440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加油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3425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家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8889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福百货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286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沟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田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6415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沟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皓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6412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瑞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0483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振饭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6920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基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034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视野眼镜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9583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盛大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64358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590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地房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2382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佰名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5541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和眼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5649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5975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盛美容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54177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尚健康咨询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9418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九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2156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品烟酒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6477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特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124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乐购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1199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舍茶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5887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不动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6409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都地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5238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卡定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416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雕装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6957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诗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494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玺格力专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9689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迪专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5689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玺早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1136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煲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5427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姓绿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9786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寻蛋糕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95009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院食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643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艺装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6265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发门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455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德会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5640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发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448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酒百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6343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2039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州小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84744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家小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7151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良双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7151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兴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415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宅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5593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之源大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54896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德中医诊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5024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街大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6464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苑眼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5642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茗茶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6488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鞋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57348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木炭脆皮烤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665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鸣零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5547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雪冰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5903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奈鞋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646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啦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498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隆五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6351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文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486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基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1635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花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加油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又多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幼儿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124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百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646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根园餐饮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56408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杰饭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19727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旺农技服务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58309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贤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贤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54396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贤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林饭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4677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月楼酒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5646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士锦五金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5540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欢天食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4099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学中修理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41696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英军早餐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6486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龙装饰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5479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休闲浴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767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同好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5687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进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5989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联友宾馆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5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吉祥三宝商务宾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5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聚红盛农庄餐饮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7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展业国际酒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人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6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中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博明眼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爱家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5541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寿州时代广场超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4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万家信德养老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9712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3:00Z</dcterms:created>
  <dc:creator>李海静</dc:creator>
  <dc:description/>
  <dc:language>en-US</dc:language>
  <cp:lastModifiedBy>李海静</cp:lastModifiedBy>
  <dcterms:modified xsi:type="dcterms:W3CDTF">2025-09-05T02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