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寿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农业社会化服务项目服务主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徽中农国昌现代农业服务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徽辉隆集团五禾生态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淮南市辉隆农资供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潜山市旺民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蒙城名昌现代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寿县双门供销合作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寿县南场供销合作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寿县青莲供销合作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3:00Z</dcterms:created>
  <dc:creator>DELL</dc:creator>
  <dc:description/>
  <dc:language>en-US</dc:language>
  <cp:lastModifiedBy>叮当猫</cp:lastModifiedBy>
  <cp:lastPrinted>2025-05-07T15:03:00Z</cp:lastPrinted>
  <dcterms:modified xsi:type="dcterms:W3CDTF">2025-05-07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AFFA0EC540ECBB3FEEDAC7B8C26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jOTgzNmE1ODIwMWM1YzVlN2FkZTNkYjVkNWYzZGEiLCJ1c2VySWQiOiI1NTkxMDg5MTYifQ==</vt:lpwstr>
  </property>
</Properties>
</file>