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Hei-B01;Segoe Print" w:hAnsi="FZHei-B01;Segoe Print" w:cs="FZHei-B01;Segoe Print" w:eastAsia="FZHei-B01;Segoe Print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360"/>
        <w:jc w:val="center"/>
        <w:rPr/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FZXiaoBiaoSong-B05;Segoe Print" w:hAnsi="FZXiaoBiaoSong-B05;Segoe Print" w:cs="FZXiaoBiaoSong-B05;Segoe Print" w:eastAsia="FZXiaoBiaoSong-B05;Segoe Print"/>
          <w:color w:val="000000"/>
          <w:kern w:val="0"/>
          <w:sz w:val="36"/>
          <w:szCs w:val="36"/>
          <w:lang w:val="en-US" w:eastAsia="zh-CN" w:bidi="ar"/>
        </w:rPr>
        <w:t>年安徽省乡村医生定向委托培养服务志愿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60"/>
        <w:gridCol w:w="1440"/>
        <w:gridCol w:w="1620"/>
        <w:gridCol w:w="1080"/>
        <w:gridCol w:w="45"/>
        <w:gridCol w:w="2532"/>
      </w:tblGrid>
      <w:tr>
        <w:trPr>
          <w:trHeight w:val="51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47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4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>户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47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编号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住址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脱贫家庭子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高考考生号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父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号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号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志愿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志愿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临床专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中医学</w:t>
            </w:r>
          </w:p>
        </w:tc>
      </w:tr>
      <w:tr>
        <w:trPr>
          <w:trHeight w:val="671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定向服务意向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left="328" w:firstLine="48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县（市、区）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乡镇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村卫生室</w:t>
            </w:r>
          </w:p>
        </w:tc>
      </w:tr>
      <w:tr>
        <w:trPr>
          <w:trHeight w:val="1537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定向服务声明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愿意参加乡村医生定向委托培养项目，毕业后定向到县（市、区）乡镇村卫生室（社区卫生</w:t>
            </w:r>
            <w:r>
              <w:rPr>
                <w:rFonts w:ascii="宋体" w:hAnsi="宋体" w:cs="宋体"/>
                <w:bCs/>
                <w:sz w:val="24"/>
              </w:rPr>
              <w:t>服务中心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服务，服务时间不少于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。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firstLine="3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签名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监护人签名：</w:t>
            </w:r>
          </w:p>
        </w:tc>
      </w:tr>
      <w:tr>
        <w:trPr>
          <w:trHeight w:val="408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村委会意见：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乡镇卫生院意见：</w:t>
            </w:r>
          </w:p>
        </w:tc>
      </w:tr>
      <w:tr>
        <w:trPr>
          <w:trHeight w:val="1749" w:hRule="atLeast"/>
          <w:cantSplit w:val="true"/>
        </w:trPr>
        <w:tc>
          <w:tcPr>
            <w:tcW w:w="45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  <w:tc>
          <w:tcPr>
            <w:tcW w:w="5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县（市、区）卫生健康委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ind w:firstLine="46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办人（签字）：</w:t>
            </w:r>
          </w:p>
          <w:p>
            <w:pPr>
              <w:pStyle w:val="Normal"/>
              <w:ind w:firstLine="46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513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填表时间：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ZHei-B01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FZXiaoBiaoSong-B05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55Z</dcterms:created>
  <dc:creator>Administrator</dc:creator>
  <dc:description/>
  <dc:language>en-US</dc:language>
  <cp:lastModifiedBy>#_#</cp:lastModifiedBy>
  <cp:lastPrinted>2025-01-15T10:48:00Z</cp:lastPrinted>
  <dcterms:modified xsi:type="dcterms:W3CDTF">2025-01-15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2E64259D40AE8148584925FBC81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kZjA5YmJiMWFlOTM0ZmI1ZjM5YzZmZjQ4ZGVlNGUiLCJ1c2VySWQiOiI0ODAzMjE0NDMifQ==</vt:lpwstr>
  </property>
  <property fmtid="{D5CDD505-2E9C-101B-9397-08002B2CF9AE}" pid="5" name="commondata">
    <vt:lpwstr>commondata</vt:lpwstr>
  </property>
</Properties>
</file>