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寿县林业科技推广中心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1101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寿县林业科技推广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3.4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增长（下降、持平）原因主要是本单位没有安排该项支出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是用于等外事活动。经费使用严格按照《寿县党政机关因公临时出国经费管理办法的通知》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持平原因主要是没有变化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造林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》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持平原因主要是没有变化，该项经费主要用于车辆燃料费、维修费、过路过桥费等支出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持平原因主要是没有安排这项支出。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中央、省和市有关公务用车配备使用管理制度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寿县林业科技推广中心</cp:lastModifiedBy>
  <cp:lastPrinted>2021-02-02T08:43:00Z</cp:lastPrinted>
  <dcterms:modified xsi:type="dcterms:W3CDTF">2022-02-14T00:17:00Z</dcterms:modified>
  <cp:revision>13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