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总工会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“三公”经费支出预算表 </w:t>
      </w:r>
    </w:p>
    <w:p>
      <w:pPr>
        <w:pStyle w:val="Normal"/>
        <w:widowControl/>
        <w:spacing w:lineRule="exact" w:line="520"/>
        <w:ind w:right="480" w:firstLine="538"/>
        <w:jc w:val="right"/>
        <w:rPr/>
      </w:pPr>
      <w:r>
        <w:rPr/>
        <w:t>单位：万元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.8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;Arial Unicode MS" w:cs="宋体;SimSun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;Arial Unicode MS" w:cs="宋体;SimSun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“三公”经费支出预算情况说明 </w:t>
      </w:r>
    </w:p>
    <w:p>
      <w:pPr>
        <w:pStyle w:val="Normal"/>
        <w:widowControl/>
        <w:spacing w:lineRule="exact" w:line="52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寿县总工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一般公共预算“三公”经费支出预算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比上年预算减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其中：因公出国（境）费支出预算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公务接待费支出预算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公务用车购置及运行费支出预算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。具体情况如下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480"/>
        <w:jc w:val="both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因公出国（境）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单位无外事活动，故未安排因公出国（境）费支出预算。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公务接待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上年预算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下降原因主要是</w:t>
      </w:r>
      <w:r>
        <w:rPr>
          <w:rFonts w:ascii="仿宋" w:hAnsi="仿宋" w:cs="仿宋" w:eastAsia="仿宋"/>
          <w:b/>
          <w:sz w:val="32"/>
          <w:szCs w:val="32"/>
        </w:rPr>
        <w:t>在公务接待中，严格执行贯彻中央八项规定、《党政机关厉行节约反对浪费条例》和省、市、县具体要求，严格执行机关用餐规定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该项经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主要用于接待上级、外来单位业务指导和工作、调研等公务往来支出。经费使用严格执行《党政机关厉行节约反对浪费条例》（中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规定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三）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公务用车购置及运行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单位已按照公车改革要求原有公务用车已按规定上缴，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未安排公务用车购置及运行费用预算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Micorosoft</cp:lastModifiedBy>
  <cp:lastPrinted>2021-02-02T08:43:00Z</cp:lastPrinted>
  <dcterms:modified xsi:type="dcterms:W3CDTF">2023-01-06T01:55:00Z</dcterms:modified>
  <cp:revision>101</cp:revision>
  <dc:subject/>
  <dc:title>安徽省省级2014年“三公”经费财政拨款支出预算情况</dc:title>
</cp:coreProperties>
</file>