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寿县团县委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公”经费财政拨款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支出预算情况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年县级“三公”经费财政拨款支出预算表 </w:t>
      </w:r>
    </w:p>
    <w:p>
      <w:pPr>
        <w:pStyle w:val="Normal"/>
        <w:widowControl/>
        <w:spacing w:lineRule="exact" w:line="520"/>
        <w:ind w:firstLine="538"/>
        <w:jc w:val="right"/>
        <w:rPr/>
      </w:pPr>
      <w:r>
        <w:rPr/>
        <w:t>（单位：万元）</w:t>
      </w:r>
    </w:p>
    <w:tbl>
      <w:tblPr>
        <w:tblW w:w="7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3"/>
        <w:gridCol w:w="2433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Verdana" w:hAnsi="Verdana" w:cs="宋体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预 算 数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Verdana" w:hAnsi="Verdana" w:cs="宋体" w:eastAsia="仿宋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" w:cs="宋体" w:ascii="Verdana" w:hAnsi="Verdan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" w:cs="宋体" w:ascii="Verdana" w:hAnsi="Verdana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Verdana" w:hAnsi="Verdan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年县级“三公”经费财政拨款支出情况说明 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为全面反映“三公”经费支出，本次公布的“三公”经费预算为团县委汇总数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“三公”经费较上年预算持平。“三公”经费预算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因公出国（境）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公务接待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接待上级检查、其它县区来考察、调研等公务往来支出。经费使用贯彻落实中央八项规定、省委省政府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条规定和市委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条规定，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中共寿县纪律检查委员会关于坚决整治三种“顽症”切实加强机关作风建设的若干规定（暂行）的通知》（淮纪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公务用车购置及运行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Lion7</cp:lastModifiedBy>
  <cp:lastPrinted>2021-02-02T08:43:00Z</cp:lastPrinted>
  <dcterms:modified xsi:type="dcterms:W3CDTF">2022-02-16T08:45:26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3.0.9228</vt:lpwstr>
  </property>
</Properties>
</file>