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：淮南东华劳务公司招收（聘）登记表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"/>
        <w:gridCol w:w="236"/>
        <w:gridCol w:w="360"/>
        <w:gridCol w:w="360"/>
        <w:gridCol w:w="456"/>
        <w:gridCol w:w="360"/>
        <w:gridCol w:w="67"/>
        <w:gridCol w:w="390"/>
        <w:gridCol w:w="47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1"/>
        <w:gridCol w:w="525"/>
        <w:gridCol w:w="640"/>
        <w:gridCol w:w="130"/>
        <w:gridCol w:w="771"/>
      </w:tblGrid>
      <w:tr>
        <w:trPr>
          <w:trHeight w:val="540" w:hRule="atLeast"/>
        </w:trPr>
        <w:tc>
          <w:tcPr>
            <w:tcW w:w="9876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shd w:fill="FFFFFF" w:val="clear"/>
              </w:rPr>
              <w:t>淮南东华劳务公司招收（聘）登记表</w:t>
            </w:r>
          </w:p>
        </w:tc>
      </w:tr>
      <w:tr>
        <w:trPr>
          <w:trHeight w:val="799" w:hRule="atLeast"/>
        </w:trPr>
        <w:tc>
          <w:tcPr>
            <w:tcW w:w="451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登记日期：    年    月    日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二寸免冠照片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所在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口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城镇 □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党员 □其他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号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状况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未婚  □已婚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程度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毕业学校及时间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住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区  （县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街道 （乡镇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村  （路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栋（号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室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参保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何时何地参加社会保险</w:t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淮南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年个体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异地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及工作经历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或工作地点（单位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岗位及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家庭成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社会关系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8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填表说明：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该表各栏内容必须本人用黑水笔填写；</w:t>
            </w:r>
          </w:p>
        </w:tc>
      </w:tr>
      <w:tr>
        <w:trPr>
          <w:trHeight w:val="285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原已有社保关系的，录用后，本人必须在一月内办理社保转移手续，否则自愿接受企业解除劳动关系处理；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、本人上述履历情况属实，如有虚假，一切后果自愿承担。 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应聘者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 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用工单位意见</w:t>
            </w:r>
          </w:p>
        </w:tc>
        <w:tc>
          <w:tcPr>
            <w:tcW w:w="49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9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劳务公司意见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285" w:hRule="atLeast"/>
        </w:trPr>
        <w:tc>
          <w:tcPr>
            <w:tcW w:w="1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shd w:fill="FFFFFF" w:val="clear"/>
              </w:rPr>
              <w:t>东华劳务公司制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37:27Z</dcterms:created>
  <dc:creator>Administrator</dc:creator>
  <dc:description/>
  <dc:language>en-US</dc:language>
  <cp:lastModifiedBy>Administrator</cp:lastModifiedBy>
  <cp:lastPrinted>2024-02-02T15:22:00Z</cp:lastPrinted>
  <dcterms:modified xsi:type="dcterms:W3CDTF">2024-02-05T01:49:46Z</dcterms:modified>
  <cp:revision>1</cp:revision>
  <dc:subject/>
  <dc:title>以梦为鹿,亡与桎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5650D3FA14D809A27C07A685C0C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