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年实施旅游业发展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奖励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134"/>
        <w:gridCol w:w="2126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奖励单位（个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类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标 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春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特色旅游名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评定为安徽省特色旅游名镇奖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八公山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特色旅游名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同上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县堰口镇魏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入选首批安徽省特色旅游名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评定为安徽省特色旅游名村奖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县八公山乡郝圩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入选首批安徽省特色旅游名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丰塘镇安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入选首批安徽省特色旅游名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宝根园餐饮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乡村旅游后备箱工程示范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获得省级、市级乡村旅游后备箱工程示范基地，分别奖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鸿康药业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乡村旅游后备箱工程示范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八公山豆制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乡村旅游后备箱工程示范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楚都香草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乡村旅游后备箱工程示范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寿县春申府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乡村旅游后备箱工程示范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县洪亮水果种植专业合作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乡村旅游后备箱工程示范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县气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中小学生研学实践教育基（营）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评定为全国、安徽省、淮南市中小学生研学实践教育基（营）地，分别奖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县小兰草农业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中小学生研学实践教育基（营）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八公山泉豆腐文化旅游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中小学生研学实践教育基（营）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龙兴农业种植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中小学生研学实践教育基（营）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宝根园餐饮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中小学生研学实践教育基（营）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寿县张李乡油坊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市中小学生研学实践教育基（营）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宝根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安徽省丙级旅游民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outlineLvl w:val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评定为国家级甲级、乙级、丙级旅游民宿，分别奖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万元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（导游员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202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满一年后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-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连续工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满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0.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万元</w:t>
            </w: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kern w:val="0"/>
                <w:szCs w:val="21"/>
                <w:u w:val="none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新取得导游证，在我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所属旅行社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专职从事导游工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每工作一年奖励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2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</w:rPr>
              <w:t>元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安徽寿县春申府食品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澳门美食之都嘉年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马鞍山长三角非遗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广东国际旅游博览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淮北传奇皖北美食品鉴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淮北非遗展；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东北三省旅游推介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芜湖中国农民丰收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给予参会、展补助，对在境外参会、展，补助每家文旅企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元；在省外参展，补助每家文旅企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元；在省内参展，补助每家文旅企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元；在市内参展，补助每家文旅企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8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u w:val="none"/>
                <w:lang w:eastAsia="zh-CN"/>
              </w:rPr>
              <w:t>元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徽聚红盛农庄餐饮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，芜湖中国农民丰收节“百县名小吃展览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同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徽玛瑙泉餐饮服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，芜湖中国农民丰收节“百县名小吃展览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同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寿县楚都香草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，参加合肥“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5.1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中国旅游日”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6-2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日，参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中国（宿州）大运河文化带非遗展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同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徽寿西湖餐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，参加合肥“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5.19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中国旅游日”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outlineLvl w:val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同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徽寿西湖餐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，淮北传奇皖北美食品鉴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outlineLvl w:val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同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u w:val="none"/>
                <w:lang w:val="en-US" w:eastAsia="zh-CN"/>
              </w:rPr>
              <w:t>177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none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644" w:right="164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4:00Z</dcterms:created>
  <dc:creator>微软用户</dc:creator>
  <dc:description/>
  <dc:language>en-US</dc:language>
  <cp:lastModifiedBy>Administrator</cp:lastModifiedBy>
  <dcterms:modified xsi:type="dcterms:W3CDTF">2023-11-28T08:10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CC7DDC7A64A6C8CFB2DCDB4338A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