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淮南</w:t>
      </w:r>
      <w:r>
        <w:rPr>
          <w:rFonts w:ascii="方正小标宋简体" w:hAnsi="方正小标宋简体" w:eastAsia="方正小标宋简体"/>
          <w:sz w:val="44"/>
          <w:szCs w:val="44"/>
        </w:rPr>
        <w:t>市寿县行政区划一览表（一）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262890</wp:posOffset>
                </wp:positionV>
                <wp:extent cx="7427595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671"/>
                              <w:gridCol w:w="1671"/>
                              <w:gridCol w:w="1671"/>
                              <w:gridCol w:w="1671"/>
                              <w:gridCol w:w="1671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县区名称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乡  镇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村（社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社区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村委会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寿县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/>
                                  </w:pPr>
                                  <w:r>
                                    <w:rPr>
                                      <w:rFonts w:cs="仿宋_GB231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/>
                                  </w:pPr>
                                  <w:r>
                                    <w:rPr>
                                      <w:rFonts w:cs="仿宋_GB231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155.4pt;mso-wrap-distance-left:9pt;mso-wrap-distance-right:9pt;mso-wrap-distance-top:0pt;mso-wrap-distance-bottom:0pt;margin-top:20.7pt;mso-position-vertical-relative:text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11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671"/>
                        <w:gridCol w:w="1671"/>
                        <w:gridCol w:w="1671"/>
                        <w:gridCol w:w="1671"/>
                        <w:gridCol w:w="1671"/>
                        <w:gridCol w:w="1671"/>
                      </w:tblGrid>
                      <w:tr>
                        <w:trPr/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区名称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  镇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村（社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镇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社区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村委会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20"/>
                              <w:rPr/>
                            </w:pPr>
                            <w:r>
                              <w:rPr/>
                              <w:t>寿县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 xml:space="preserve"> 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4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全县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个镇，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个城市社区、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个村。</w:t>
      </w:r>
      <w:r>
        <w:rPr>
          <w:sz w:val="28"/>
          <w:szCs w:val="28"/>
        </w:rPr>
        <w:t>城市社区名单：寿春镇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民主社区、新民社区、红星社区、建设社区、南关</w:t>
      </w:r>
      <w:r>
        <w:rPr>
          <w:rFonts w:ascii="Times New Roman" w:hAnsi="Times New Roman"/>
          <w:sz w:val="28"/>
          <w:szCs w:val="28"/>
        </w:rPr>
        <w:t>社区</w:t>
      </w:r>
      <w:r>
        <w:rPr>
          <w:rFonts w:ascii="Times New Roman" w:hAnsi="Times New Roman"/>
          <w:sz w:val="28"/>
          <w:szCs w:val="28"/>
          <w:lang w:eastAsia="zh-CN"/>
        </w:rPr>
        <w:t>、新城社区、西湖社区、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周寨社区、花园社区、宾阳社区、状元社区、定湖社区、尉升社区、城南社区、通淝社区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；八公山乡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淝水社区、珍珠泉社区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；正阳关镇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拱辰社区、解阜社区</w:t>
      </w:r>
      <w:r>
        <w:rPr>
          <w:color w:val="000000"/>
          <w:sz w:val="28"/>
          <w:szCs w:val="28"/>
          <w:lang w:eastAsia="zh-CN"/>
        </w:rPr>
        <w:t>）；寿县蜀山现代产业园区（新园社区）；寿县新桥国际产业园区（创业社区、阳光半岛社区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淮南市</w:t>
      </w:r>
      <w:r>
        <w:rPr>
          <w:rFonts w:ascii="方正小标宋简体" w:hAnsi="方正小标宋简体" w:eastAsia="方正小标宋简体"/>
          <w:sz w:val="44"/>
          <w:szCs w:val="44"/>
        </w:rPr>
        <w:t>行政区划一览表（二）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76"/>
        <w:gridCol w:w="907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县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乡镇名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rFonts w:cs="宋体"/>
                <w:b/>
              </w:rPr>
              <w:t>25</w:t>
            </w:r>
            <w:r>
              <w:rPr>
                <w:rFonts w:cs="宋体"/>
                <w:b/>
              </w:rPr>
              <w:t>个数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村  名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寿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寿春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bookmarkStart w:id="0" w:name="OLE_LINK1"/>
            <w:r>
              <w:rPr>
                <w:rFonts w:cs="宋体"/>
              </w:rPr>
              <w:t>东津</w:t>
            </w:r>
            <w:bookmarkEnd w:id="0"/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</w:t>
            </w:r>
            <w:bookmarkStart w:id="1" w:name="OLE_LINK2"/>
            <w:r>
              <w:rPr>
                <w:rFonts w:cs="宋体"/>
              </w:rPr>
              <w:t>永青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南关民族村、寿滨村、九龙民族村、古城村、陡涧村、兴隆村、湖光村</w:t>
            </w:r>
            <w:bookmarkEnd w:id="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双桥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4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双桥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孙厂村、二十铺村、大郢村、洪楼村、袁郢村、胜利村、梨树村、杨台村、南塘村、尚庙村、马荒村、江拐村、柏庙民族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涧沟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顾寨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农民城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方圩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涧沟村、张郢村、蒋庙村、黑龙村、顾楼村、龙头村、菱角村、朱厂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丰庄镇</w:t>
            </w:r>
          </w:p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 xml:space="preserve">（ 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薛湖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花圩村、湖沿村、</w:t>
            </w:r>
            <w:r>
              <w:rPr>
                <w:rFonts w:cs="宋体"/>
                <w:lang w:eastAsia="zh-CN"/>
              </w:rPr>
              <w:t>前圩</w:t>
            </w:r>
            <w:r>
              <w:rPr>
                <w:rFonts w:cs="宋体"/>
              </w:rPr>
              <w:t>村、五里村、曹洼村、柴岗村、王店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淮南市</w:t>
      </w:r>
      <w:r>
        <w:rPr>
          <w:rFonts w:ascii="方正小标宋简体" w:hAnsi="方正小标宋简体" w:eastAsia="方正小标宋简体"/>
          <w:sz w:val="44"/>
          <w:szCs w:val="44"/>
        </w:rPr>
        <w:t>行政区划一览表（二）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76"/>
        <w:gridCol w:w="907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县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乡镇名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   个数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村  名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寿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正阳关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枸杞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北台村、三岔村、建设村、红旗村、王祠村、谭套村、花门村、董圩村、前圩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迎河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4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河东村</w:t>
            </w:r>
            <w:r>
              <w:rPr>
                <w:rFonts w:cs="宋体"/>
              </w:rPr>
              <w:t>、立新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大店村、李台村、瓦房村、肖严村、大台村、双碑村、禹临村、朱祠村、酒流村、新墙村、余楼村、常圩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9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张李乡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个村）</w:t>
            </w:r>
          </w:p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郭园村、高台村、孙庙村、时寺村、韩店村、南场村、张李村、马郢村、塘北村、迎南村、油坊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淮南市</w:t>
      </w:r>
      <w:r>
        <w:rPr>
          <w:rFonts w:ascii="方正小标宋简体" w:hAnsi="方正小标宋简体" w:eastAsia="方正小标宋简体"/>
          <w:sz w:val="44"/>
          <w:szCs w:val="44"/>
        </w:rPr>
        <w:t>行政区划一览表（二）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76"/>
        <w:gridCol w:w="907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县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乡镇名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   个数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村  名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寿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板桥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板桥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双门</w:t>
            </w:r>
            <w:r>
              <w:rPr>
                <w:rFonts w:cs="宋体"/>
                <w:lang w:eastAsia="zh-CN"/>
              </w:rPr>
              <w:t>铺村</w:t>
            </w:r>
            <w:r>
              <w:rPr>
                <w:rFonts w:cs="宋体"/>
              </w:rPr>
              <w:t>、清真</w:t>
            </w:r>
            <w:r>
              <w:rPr>
                <w:rFonts w:cs="宋体"/>
                <w:lang w:eastAsia="zh-CN"/>
              </w:rPr>
              <w:t>民族</w:t>
            </w:r>
            <w:r>
              <w:rPr>
                <w:rFonts w:cs="宋体"/>
              </w:rPr>
              <w:t>村、毕墙村、王楼村、新华村、邹祠村、黄安村、龙祠村、芍西村、红星村、团岗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安丰塘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安丰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苏王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老街村、戈店村、井亭村、四店村、柿</w:t>
            </w:r>
            <w:r>
              <w:rPr>
                <w:rFonts w:cs="宋体"/>
                <w:lang w:eastAsia="zh-CN"/>
              </w:rPr>
              <w:t>园</w:t>
            </w:r>
            <w:r>
              <w:rPr>
                <w:rFonts w:cs="宋体"/>
              </w:rPr>
              <w:t>村、大树村、申桥村、宋墙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堰口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4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堰口村</w:t>
            </w:r>
            <w:r>
              <w:rPr>
                <w:rFonts w:cs="宋体"/>
              </w:rPr>
              <w:t>、十字路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江街</w:t>
            </w:r>
            <w:r>
              <w:rPr>
                <w:rFonts w:cs="宋体"/>
                <w:lang w:eastAsia="zh-CN"/>
              </w:rPr>
              <w:t>民族村</w:t>
            </w:r>
            <w:r>
              <w:rPr>
                <w:rFonts w:cs="宋体"/>
              </w:rPr>
              <w:t>、许寺民族村、魏岗村、高王村、寿丰村、青莲村、</w:t>
            </w:r>
            <w:r>
              <w:rPr>
                <w:rFonts w:cs="宋体"/>
                <w:color w:val="000000"/>
              </w:rPr>
              <w:t>双楼村、</w:t>
            </w:r>
            <w:r>
              <w:rPr>
                <w:rFonts w:cs="宋体"/>
              </w:rPr>
              <w:t>小集村、马厂村、江黄村、八沟村、红桥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淮南市</w:t>
      </w:r>
      <w:r>
        <w:rPr>
          <w:rFonts w:ascii="宋体" w:hAnsi="宋体" w:cs="宋体" w:eastAsia="宋体"/>
          <w:sz w:val="44"/>
          <w:szCs w:val="44"/>
        </w:rPr>
        <w:t>行政区划一览表（二）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76"/>
        <w:gridCol w:w="907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县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乡镇名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   个数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村  名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寿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窑口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窑口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北集村、陶圩村、马墙村、粮台村、陈圩村、真武村、贾庙村、马湖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陶店回族乡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陶店回族村、湖滨回族村、桃园</w:t>
            </w:r>
            <w:r>
              <w:rPr>
                <w:rFonts w:cs="宋体"/>
                <w:lang w:eastAsia="zh-CN"/>
              </w:rPr>
              <w:t>回族</w:t>
            </w:r>
            <w:r>
              <w:rPr>
                <w:rFonts w:cs="宋体"/>
              </w:rPr>
              <w:t>村、马店村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保义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4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晒网滩村</w:t>
            </w:r>
            <w:r>
              <w:rPr>
                <w:rFonts w:cs="宋体"/>
              </w:rPr>
              <w:t>、金祠村、陈庙村、塘郢村、大林村、朱楼村、桃园村、后楼村、开荒村、董郢村、张罗村、东楼村、张祠村、保义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隐贤镇</w:t>
            </w:r>
          </w:p>
          <w:p>
            <w:pPr>
              <w:pStyle w:val="Normal"/>
              <w:spacing w:lineRule="exact" w:line="600"/>
              <w:ind w:firstLine="320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隐贤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太平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青龙村、姚集村、许圩村、郝岗村、大树村、牌坊村、包公村、姚祠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淮南市</w:t>
      </w:r>
      <w:r>
        <w:rPr>
          <w:rFonts w:ascii="宋体" w:hAnsi="宋体" w:cs="宋体" w:eastAsia="宋体"/>
          <w:sz w:val="44"/>
          <w:szCs w:val="44"/>
        </w:rPr>
        <w:t>行政区划一览表（二）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76"/>
        <w:gridCol w:w="907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县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乡镇名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   个数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村  名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寿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安丰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石集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杨仙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桓店村、青峰村、谷贝村、东庄村、关庙村、梧桐村、甲贝村、天岗村、荆塘村、叶套村、青城村、观音村、马路村、廖圩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众兴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闫店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新店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众兴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东岳村、黄圩村、楼郢村、彭城村、李圩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1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茶庵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茶庵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关岗村、精神村、碾桥村、龙湾村、花果村、谢埠村、胡圩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淮南市</w:t>
      </w:r>
      <w:r>
        <w:rPr>
          <w:rFonts w:ascii="宋体" w:hAnsi="宋体" w:cs="宋体" w:eastAsia="宋体"/>
          <w:sz w:val="44"/>
          <w:szCs w:val="44"/>
        </w:rPr>
        <w:t>行政区划一览表（二）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76"/>
        <w:gridCol w:w="9076"/>
        <w:gridCol w:w="1036"/>
      </w:tblGrid>
      <w:tr>
        <w:trPr>
          <w:trHeight w:val="1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县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乡镇名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   个数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村  名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寿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三觉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4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三觉民族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余集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冯楼村、丁岗村、顾岗村、张墩村、庙桥村、魏荒村、董埠村、桥湾村、魏楼村、张岗村、六冲村、陈岗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炎刘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3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炎刘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广岩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船涨村、三星村、石埠村、龙楼村、李桥村、圣井村、磨湾村、三关村、谢墩村、黄楼村、新桥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刘岗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3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刘岗村、烟店村、郑岗村、双枣村、大拐村、上楼村、三义村、傅楼村、塘面村、沈郢村、眠虎村、陈楼村、汤岗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双庙集镇</w:t>
            </w:r>
          </w:p>
          <w:p>
            <w:pPr>
              <w:pStyle w:val="Normal"/>
              <w:spacing w:lineRule="exact" w:line="600"/>
              <w:ind w:firstLine="160"/>
              <w:rPr>
                <w:rFonts w:cs="宋体"/>
              </w:rPr>
            </w:pPr>
            <w:r>
              <w:rPr>
                <w:rFonts w:cs="宋体"/>
              </w:rPr>
              <w:t xml:space="preserve">（ 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双庙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迎河村、公庄村、邢铺村、堰东村、周岗村、吴岗村、民生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淮南市</w:t>
      </w:r>
      <w:r>
        <w:rPr>
          <w:rFonts w:ascii="宋体" w:hAnsi="宋体" w:cs="宋体" w:eastAsia="宋体"/>
          <w:sz w:val="44"/>
          <w:szCs w:val="44"/>
        </w:rPr>
        <w:t>行政区划一览表（二）</w:t>
      </w:r>
    </w:p>
    <w:tbl>
      <w:tblPr>
        <w:tblW w:w="13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76"/>
        <w:gridCol w:w="907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县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乡镇名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   个数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村  名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159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寿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小甸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小甸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双湾村、大井村、筑城村、古楼村、马集村、鲁城村、李山村、吕圩村、姚郢村、杨圩村、唐店村、邵店村、田铺村、贾庄村、魏庙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瓦埠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（ 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瓦埠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铁佛村、上奠村、张冲村、瓦岗村、张嘴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大顺镇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（ 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大顺</w:t>
            </w:r>
            <w:r>
              <w:rPr>
                <w:rFonts w:cs="宋体"/>
                <w:lang w:eastAsia="zh-CN"/>
              </w:rPr>
              <w:t>村</w:t>
            </w:r>
            <w:r>
              <w:rPr>
                <w:rFonts w:cs="宋体"/>
              </w:rPr>
              <w:t>、新集村、余埠村、陶巷村、九井村、官塘村、老嘴村、袁湖村、长岗村、仇集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八公山乡（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个村）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  <w:t>团结村、大泉村、张管村、郝圩村、赵台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ind w:right="110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644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3:00Z</dcterms:created>
  <dc:creator>USER</dc:creator>
  <dc:description/>
  <dc:language>en-US</dc:language>
  <cp:lastModifiedBy>小雨</cp:lastModifiedBy>
  <cp:lastPrinted>2019-11-21T10:46:00Z</cp:lastPrinted>
  <dcterms:modified xsi:type="dcterms:W3CDTF">2023-06-30T03:08:48Z</dcterms:modified>
  <cp:revision>10</cp:revision>
  <dc:subject/>
  <dc:title>六安市行政区划一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2773B24F4E6BA81514646145E4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