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620"/>
        <w:jc w:val="center"/>
        <w:rPr>
          <w:rFonts w:ascii="黑体" w:hAnsi="黑体" w:eastAsia="黑体" w:cs="Times New Roman"/>
          <w:sz w:val="44"/>
          <w:szCs w:val="44"/>
          <w:lang w:eastAsia="zh-CN"/>
        </w:rPr>
      </w:pPr>
      <w:r>
        <w:rPr>
          <w:rFonts w:ascii="黑体" w:hAnsi="黑体" w:cs="Times New Roman" w:eastAsia="黑体"/>
          <w:sz w:val="44"/>
          <w:szCs w:val="44"/>
          <w:lang w:eastAsia="zh-CN"/>
        </w:rPr>
        <w:t>预算绩效工作开展情况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202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年根据我县预算编制方案，深入推进预算和绩效管理全体化，对新出台的重大政策、项目，结合预算评审做好事前绩效评估。严格绩效目标管理，部门单位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5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万元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含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5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万元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)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以上的项目，必须设置指向明确、细化量化、合理可行、相应匹配的绩效目标，并作为预算安排的前置条件。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202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－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月期间，安徽九盛会计师事务所接受寿县财政局委托，对我县 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202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年部分单位整体支出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1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个及重点项目支出 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38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个进行了绩效评价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其中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: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寿县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202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年部门整体支出评价项目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1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个，分别为寿县纪律检查委员会、寿县人民检察院、寿县人力资源和社会保障局、寿县经济和信息化局、寿县农业农村局、寿县住房和城乡建设局、寿县寿春镇政府、寿县陶店乡政府、寿县张李乡政府、寿县众兴镇政府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;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寿县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202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年部门重点支出评价项目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4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个，分别为高铁站建设配套项目、粮食仓储设施建设、县级储备小麦补贴、扶贫工作经费、公安局交管大队经费、公安局智慧监管项目、机关事务管理服务中心行政中心及城投大厦水电气等经费项目、学生营养餐计划食堂运转经费项目、迎河镇现代农业示范区专项经费、信访维稳经费、离休干部医疗费项目、高铁站给水管道安装工程、古城区拐角塘整治工程二期绿化安装工程、寿县县域垃圾治理工程项目、寿县路灯电费及维修材料、新城区临时农贸市场建设项目、第七次全国人口普查、双拥等退役军人事务费、创建全省文明县奖补资金、新时代文明实践中心试点工作项目、安徽楚文化博物馆项目、瓦埠湖大桥及连接线工程项目、济祁高速三觉连接线、寿县靖淮路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G237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八南路）改造、寿县高铁站综合停车场、寿县备用水源池、寿县体育中心游泳馆、寿县文化艺术中心、寿县海绵城市（龙吟湖湿地公园）、清源水务污水处理费和污泥处置费、土地出让业务费、八公山风景区管理经费、残疾人免费参保补助、“一户多残”家庭生活补助、城市生活垃圾分类（试点）、城区环卫第三轮外包、城区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G237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S20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）淮六路九龙至堰口段升级改造工程、农村公路养护资金、砂石管理中心运转经费、爱国卫生运动专项经费、人口健康基金救助、村卫生室日常运行工作经费、清真寺无相宝殿和南讲堂修缮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已完成绩效评价项目 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5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个，撰写绩效评价报告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5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份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其中：部门整体支出绩效评价选择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1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个单位，其中县直单位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6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个，乡镇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个。根据评价情况，有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6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个单位评价等次为“优秀”（评价得分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9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分以上），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个单位评价等次为“良好”（评价得分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80-89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分）。本次评价涉及金额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7.8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亿元；重点项目支出绩效评价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4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个项目，涉及资金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5.0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亿元，分别为一般项目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28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个涉及资金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0.69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亿元、县级重点工程项目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9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个、涉及资金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2.1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亿元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;PPP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项目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6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个，涉及资金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2.2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亿元。根据评价情况，有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3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个项目评价等次为“优秀”（评价得分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9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分以上），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1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个项目评价等次为“良好”（评价得分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80-89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分）等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tkjq</dc:creator>
  <dc:description/>
  <dc:language>en-US</dc:language>
  <cp:lastModifiedBy>高山流水</cp:lastModifiedBy>
  <dcterms:modified xsi:type="dcterms:W3CDTF">2022-08-16T01:01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300A8F4B5148CA8F3920B1B59656D1</vt:lpwstr>
  </property>
  <property fmtid="{D5CDD505-2E9C-101B-9397-08002B2CF9AE}" pid="3" name="KSOProductBuildVer">
    <vt:lpwstr>2052-11.1.0.12116</vt:lpwstr>
  </property>
  <property fmtid="{D5CDD505-2E9C-101B-9397-08002B2CF9AE}" pid="4" name="commondata">
    <vt:lpwstr>commondata</vt:lpwstr>
  </property>
</Properties>
</file>