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寿县财政支出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完成结果考评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大厅提供免费邮寄复印费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寿县数据资源管理局          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8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506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仇恒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6001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投大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围绕国务院“放管服”改革有关精神，打造“四最”营商环境，助推“最多跑一次”改革，提供便民、利民、惠民服务，降低企业和群众办事成本，促进全县经济高质量发展。</w:t>
            </w:r>
          </w:p>
        </w:tc>
      </w:tr>
      <w:tr>
        <w:trPr>
          <w:trHeight w:val="341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打造“四最”营商环境，助推“最多跑一次”改革，提供便民、利民、惠民服务，降低企业和群众办事成本，促进全县经济高质量发展。</w:t>
            </w:r>
          </w:p>
        </w:tc>
      </w:tr>
      <w:tr>
        <w:trPr>
          <w:trHeight w:val="34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安排奖金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，严格按照财政局规定，实行专款专用，全部项目资金用于项目相关经济内容的支出，有效降低企业和群众办事成本，促进全县经济高质量发展。</w:t>
            </w:r>
          </w:p>
        </w:tc>
      </w:tr>
      <w:tr>
        <w:trPr>
          <w:trHeight w:val="326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项目具有明确合理的预期目标，资金到位及时，使用得当，项目实施过程中严格按照财政局规定，实行专款专用，我局切实加强对资金使用情况的管理和检查，最后项目按计划高质量地完成，具有较好的经济和社会效益。</w:t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综合评定结论为：优秀。</w:t>
            </w:r>
          </w:p>
        </w:tc>
      </w:tr>
      <w:tr>
        <w:trPr>
          <w:trHeight w:val="26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问题：绩效评价工作业务有待加强，评价指标体系有待细化。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改进建议：加强业务培训，提高评价水平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4:00Z</dcterms:created>
  <dc:creator>微软用户</dc:creator>
  <dc:description/>
  <dc:language>en-US</dc:language>
  <cp:lastModifiedBy>Micorosoft</cp:lastModifiedBy>
  <cp:lastPrinted>2020-05-22T09:12:00Z</cp:lastPrinted>
  <dcterms:modified xsi:type="dcterms:W3CDTF">2022-09-01T03:34:00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228</vt:lpwstr>
  </property>
</Properties>
</file>