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44"/>
          <w:szCs w:val="44"/>
        </w:rPr>
        <w:t>寿县文艺创作奖励申报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方正大标宋简体;Arial Unicode MS"/>
          <w:color w:val="000000"/>
          <w:kern w:val="0"/>
          <w:sz w:val="44"/>
          <w:szCs w:val="44"/>
        </w:rPr>
      </w:pPr>
      <w:r>
        <w:rPr>
          <w:rFonts w:eastAsia="仿宋_GB2312;Arial Unicode MS" w:cs="方正大标宋简体;Arial Unicode MS" w:ascii="仿宋_GB2312;Arial Unicode MS" w:hAnsi="仿宋_GB2312;Arial Unicode MS"/>
          <w:color w:val="000000"/>
          <w:kern w:val="0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94"/>
        <w:gridCol w:w="701"/>
        <w:gridCol w:w="1035"/>
        <w:gridCol w:w="870"/>
        <w:gridCol w:w="851"/>
        <w:gridCol w:w="654"/>
        <w:gridCol w:w="898"/>
        <w:gridCol w:w="1996"/>
      </w:tblGrid>
      <w:tr>
        <w:trPr>
          <w:trHeight w:val="6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所申报的作品分别填写）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作品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入展、发表、入演、入播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活动类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发表类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裁</w:t>
            </w:r>
          </w:p>
        </w:tc>
      </w:tr>
      <w:tr>
        <w:trPr>
          <w:trHeight w:val="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···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</w:tr>
      <w:tr>
        <w:trPr>
          <w:trHeight w:val="66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（写明填表内容是否属实，是否符合评奖对象和范围，是否同意申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    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意见（写明同意作品参评理由，提出奖励级别、等次及奖金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     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反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领导组审定意见（写明经审定的奖励级别、等次及奖金）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     年  月  日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式三份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42"/>
          <w:szCs w:val="42"/>
        </w:rPr>
        <w:t>寿县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42"/>
          <w:szCs w:val="42"/>
        </w:rPr>
        <w:t>2021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42"/>
          <w:szCs w:val="42"/>
        </w:rPr>
        <w:t>年度文艺创作奖（  类）评审登记表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0"/>
        <w:gridCol w:w="1693"/>
        <w:gridCol w:w="928"/>
        <w:gridCol w:w="1842"/>
        <w:gridCol w:w="1928"/>
        <w:gridCol w:w="941"/>
      </w:tblGrid>
      <w:tr>
        <w:trPr>
          <w:trHeight w:val="7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作品名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发表刊物或参加活动名  称、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作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符合《办法》条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04190</wp:posOffset>
              </wp:positionH>
              <wp:positionV relativeFrom="paragraph">
                <wp:posOffset>-1270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-0.1pt;mso-position-vertical-relative:text;margin-left:-3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4:00Z</dcterms:created>
  <dc:creator>User</dc:creator>
  <dc:description/>
  <dc:language>en-US</dc:language>
  <cp:lastModifiedBy>acerx</cp:lastModifiedBy>
  <cp:lastPrinted>2022-06-06T11:37:00Z</cp:lastPrinted>
  <dcterms:modified xsi:type="dcterms:W3CDTF">2022-06-13T02:44:00Z</dcterms:modified>
  <cp:revision>2</cp:revision>
  <dc:subject/>
  <dc:title>寿县文化和旅游局主要职责内设机构和人员编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9893C4D541C3AE8FFE03956CB30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40747027_cloud</vt:lpwstr>
  </property>
  <property fmtid="{D5CDD505-2E9C-101B-9397-08002B2CF9AE}" pid="5" name="commondata">
    <vt:lpwstr>commondata</vt:lpwstr>
  </property>
</Properties>
</file>