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农业机械事务管理中心部门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农业机械事务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无预算安排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一致持平原因主要是减少增加开支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接待上级和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宋体;SimSun" w:eastAsia="仿宋"/>
          <w:kern w:val="0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</w:rPr>
        <w:t>农业机械事务管理中心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已移交寿县机关事务管理中心待报废处置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无预算安排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ACER</cp:lastModifiedBy>
  <cp:lastPrinted>2021-02-02T08:43:00Z</cp:lastPrinted>
  <dcterms:modified xsi:type="dcterms:W3CDTF">2022-02-16T07:10:00Z</dcterms:modified>
  <cp:revision>3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