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kern w:val="2"/>
          <w:sz w:val="44"/>
          <w:szCs w:val="44"/>
          <w:u w:val="none"/>
          <w:lang w:eastAsia="zh-CN"/>
        </w:rPr>
        <w:t>寿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</w:rPr>
        <w:t>金融机构支持地方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2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u w:val="none"/>
          <w:lang w:eastAsia="zh-CN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为调动金融机构支持地方经济发展积极性，更好发挥金融在服务实体经济中重要作用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推进县域经济高质量发展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）银行业金融机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）保险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业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上述机构需成立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个会计年度方能参加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日完整工作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</w:rPr>
        <w:t>）银行业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基本项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指标及计分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color w:val="000000"/>
          <w:kern w:val="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息费净收入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息费净收入同比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增速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）：当年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四个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季度息费净收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同比平均增速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息费净收入占全县比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）：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各行息费净收入占全县比重情况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信贷投放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贷款余额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增速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）：当年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月、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月、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月和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月四个期末各项贷款余额同比平均增速，按带基准分的前沿距离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增量占全县比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）：当年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增量占全县比重情况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，按带基准分的前沿距离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金融支持制造业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制造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贷款投放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当年末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制造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贷款余额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制造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贷款增量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分别计算后相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）科创企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投放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当年末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科技贷款余额占全县的比重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、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科技贷款增量占全县的比重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分别计算后相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color w:val="000000"/>
          <w:kern w:val="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普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小微企业贷款投放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当年末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普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小微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贷款余额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普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小微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贷款增量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分别计算后相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其他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涉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贷款投放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分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当年末涉农贷款余额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当年涉农贷款增量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分别计算后相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缴纳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：当年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缴纳各项税收地方留成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各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当年所有应缴纳税费均在寿缴纳，缺应缴税种的本项不计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加分项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指标及计分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科技创新和技术改造再贷款、保障性住房再贷款、普惠养老专项再贷款等政策落实情况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前沿距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法考核得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，最高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当年各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信贷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在国家级、省级获得表彰奖励的，分别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color w:val="000000"/>
          <w:kern w:val="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当年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积极创新金融服务，为推进我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“投贷担保补”综合金融服务、乡村振兴等作出突出贡献的，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32"/>
          <w:u w:val="none"/>
        </w:rPr>
        <w:t>（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32"/>
          <w:u w:val="none"/>
        </w:rPr>
        <w:t>）保险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业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财险公司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指标及计分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当年保费收入金额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的比重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增速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当年保费收入增速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结构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非车险业务占比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财险公司非车险原保费收入占该公司全部原保费收入情况，占比与上年持平的机构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具体公式为：得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当年非车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上年非车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健康、意外保险业务占比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color w:val="000000"/>
          <w:kern w:val="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财险公司健康、意外保险原保费收入占该公司全部原保费收入情况，占比与上年持平的机构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具体公式为：得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当年健康、意外保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上年健康、意外保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缴纳税收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当年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缴纳的各项税收地方留成部分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的比重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寿险公司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指标及计分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当年保费收入金额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的比重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增速情况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当年保费收入增速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保费收入结构情况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寿险业务收入增长率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寿险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当年寿险业务保费收入增量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比重情况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计分，增量占比最高的机构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增量占比最低的机构得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）健康、意外保险业务占比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寿险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健康、意外保险原保费收入占该公司全部原保费收入情况，占比与上年持平的机构得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，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分。具体公式为：得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当年健康、意外保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上年健康、意外保险原保费收入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×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缴纳税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分）：当年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淮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缴纳的各项税收地方留成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占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的比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带基准分的前沿距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得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基准分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当年发生重大违法行为、重大风险性事件或重大金融案件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，受到金融监管部门、其他部门等行政处罚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金融机构，不得列为先进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一）对银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保险等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金融机构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由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财政局会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国家金融监督管理总局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寿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监管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支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组织实施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其他部门提供相关评价数据，最终按得分高低排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确定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先进单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二）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财政局将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结果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（三）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财政局将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结果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及公示情况上报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政府研究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评价结果及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年度评价结果以</w:t>
      </w:r>
      <w:r>
        <w:rPr>
          <w:rFonts w:ascii="仿宋_GB2312" w:hAnsi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政府文件形式进行表彰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金融机构的年度评价结果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政府名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通报至各金融机构的上级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银行机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综合评价前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位的，列为先进单位；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保险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机构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中财险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公司前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、寿险公司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的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列为先进单位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本办法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日起执行，以往有关政策与本办法规定不一致的，以本办法为准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32Z</dcterms:created>
  <dc:creator>Administrator</dc:creator>
  <dc:description/>
  <dc:language>en-US</dc:language>
  <cp:lastModifiedBy>八戒望月</cp:lastModifiedBy>
  <dcterms:modified xsi:type="dcterms:W3CDTF">2025-06-20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C11907A6E424AB9B18ED7B63788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xMmFjOTI3ZGNmMWYxZjg1Yzk1MzBhZTE0OWY2NTEiLCJ1c2VySWQiOiIxMjg4MDc1OTM4In0=</vt:lpwstr>
  </property>
</Properties>
</file>