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特聘农技员申报表</w:t>
      </w:r>
    </w:p>
    <w:tbl>
      <w:tblPr>
        <w:tblW w:w="916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41"/>
        <w:gridCol w:w="770"/>
        <w:gridCol w:w="452"/>
        <w:gridCol w:w="229"/>
        <w:gridCol w:w="408"/>
        <w:gridCol w:w="273"/>
        <w:gridCol w:w="811"/>
        <w:gridCol w:w="673"/>
        <w:gridCol w:w="227"/>
        <w:gridCol w:w="1246"/>
        <w:gridCol w:w="1383"/>
      </w:tblGrid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atLeast" w:line="38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类别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种养大户     □新型职业农民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农场主   □农民合作社技术骨干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农业科研教学单位技术人员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产经营及技术服务经历及成效（另行附纸）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乡（镇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县农业行政主管部门审定意见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544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60"/>
              <w:ind w:firstLine="4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盖章）：</w:t>
            </w:r>
          </w:p>
          <w:p>
            <w:pPr>
              <w:pStyle w:val="Normal"/>
              <w:spacing w:lineRule="exact" w:line="360"/>
              <w:ind w:firstLine="5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4:00Z</dcterms:created>
  <dc:creator>微软用户</dc:creator>
  <dc:description/>
  <dc:language>en-US</dc:language>
  <cp:lastModifiedBy>雾里看花</cp:lastModifiedBy>
  <cp:lastPrinted>2023-07-31T15:07:00Z</cp:lastPrinted>
  <dcterms:modified xsi:type="dcterms:W3CDTF">2025-05-26T02:12:07Z</dcterms:modified>
  <cp:revision>2</cp:revision>
  <dc:subject/>
  <dc:title>为贯彻落实中央脱贫攻坚的决策部署，切实增强基层农技推广服务供给能力，根据《海南省农业农村厅、海南省财政厅关于印发海南省2018年基层农技推广体系改革与建设补助项目组织实施方案的通知》(琼农字〔2018〕163号)有关精神，决定在我市开展农技推广服务特聘计划，面向全市招募4名农技推广服务特聘人员，现就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6485989A4C1C86457633AE24B0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jNGRiNGFmNTZlNTExNmQ5YzY4ZWNlZDdjZDNhNWUiLCJ1c2VySWQiOiIxMDg3MjUwOTk3In0=</vt:lpwstr>
  </property>
  <property fmtid="{D5CDD505-2E9C-101B-9397-08002B2CF9AE}" pid="5" name="commondata">
    <vt:lpwstr>commondata</vt:lpwstr>
  </property>
</Properties>
</file>