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寿县</w:t>
      </w: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年度国家机关“谁执法谁普法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谁管理谁普法 谁服务谁普法”普法责任清单</w:t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879"/>
        <w:gridCol w:w="3289"/>
      </w:tblGrid>
      <w:tr>
        <w:trPr>
          <w:trHeight w:val="5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寿县卫生健康委员会</w:t>
            </w:r>
          </w:p>
        </w:tc>
      </w:tr>
      <w:tr>
        <w:trPr>
          <w:trHeight w:val="8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保障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责任（分管）领导：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>梁廷权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责任（牵头）科室： 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政策法规股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 满洁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联系方式： </w:t>
            </w:r>
            <w:r>
              <w:rPr>
                <w:rFonts w:ascii="仿宋_GB2312" w:hAnsi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  <w:t>0554-4029822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法对象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护工作者、群众及企业职工</w:t>
            </w:r>
          </w:p>
        </w:tc>
      </w:tr>
      <w:tr>
        <w:trPr>
          <w:trHeight w:val="7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共性普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   容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习近平法治思想、宪法、民法典、基本法律、党内法规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等。</w:t>
            </w:r>
          </w:p>
        </w:tc>
      </w:tr>
      <w:tr>
        <w:trPr>
          <w:trHeight w:val="42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性普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    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及法律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责任科室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宪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策法规与综合监督股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民法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策法规与综合监督股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国家安全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策法规与综合监督股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基本医疗卫生与健康促进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策法规与综合监督股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传染病防治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职业病病防治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医师法、护士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疗机构管理条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活饮用水管理办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校卫生工作条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安全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公共场所管理条例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公共场所卫生管理条例实施细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消毒管理办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母婴保健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妇幼保健院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中医药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医药股</w:t>
            </w:r>
          </w:p>
        </w:tc>
      </w:tr>
      <w:tr>
        <w:trPr>
          <w:trHeight w:val="49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疗纠纷预防和处理条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调委</w:t>
            </w:r>
          </w:p>
        </w:tc>
      </w:tr>
      <w:tr>
        <w:trPr>
          <w:trHeight w:val="54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食品安全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（卫生监督所）</w:t>
            </w:r>
          </w:p>
        </w:tc>
      </w:tr>
      <w:tr>
        <w:trPr>
          <w:trHeight w:val="51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疫苗管理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疾控中心</w:t>
            </w:r>
          </w:p>
        </w:tc>
      </w:tr>
      <w:tr>
        <w:trPr>
          <w:trHeight w:val="7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法阵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府网站、微信公众号等新媒体，横幅、传单、折页、展板、电子显示屏、宣传栏等形式开展普法宣传。</w:t>
            </w:r>
          </w:p>
        </w:tc>
      </w:tr>
      <w:tr>
        <w:trPr>
          <w:trHeight w:val="51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要节点活动及普法计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具体内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成时限</w:t>
            </w:r>
          </w:p>
        </w:tc>
      </w:tr>
      <w:tr>
        <w:trPr>
          <w:trHeight w:val="93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家安全教育日宣传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国家安全法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基本医疗卫生与健康促进法、传染病防治法、生物安全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业病防治法宣传周：职业病防治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饮用水卫生宣传周：生活饮用水管理办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93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食品安全宣传周：中华人民共和国食品安全法、消毒管理办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疗事故处理条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母婴保健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华人民共和国中医药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疗机构管理条例、医师法、护士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爱国卫生法治宣传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247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法制宣传日：宪法、民法典、基本医疗卫生与健康促进法、传染病防治法、职业病防治法、医师法、护士法、公共场所管理条例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公共场所卫生管理条例实施细则、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学校卫生工作条例等相关卫生法律法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5:00Z</dcterms:created>
  <dc:creator>Administrator</dc:creator>
  <dc:description/>
  <dc:language>en-US</dc:language>
  <cp:lastModifiedBy>11</cp:lastModifiedBy>
  <cp:lastPrinted>2024-05-13T14:50:00Z</cp:lastPrinted>
  <dcterms:modified xsi:type="dcterms:W3CDTF">2025-04-30T08:45:00Z</dcterms:modified>
  <cp:revision>2</cp:revision>
  <dc:subject/>
  <dc:title>寿法宣办〔2021〕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A02736074EBEA832CE1490CA41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2YjgzZGEzODQ2ZjA1YjQ3YTBmOGFmMjViZDY5MDIiLCJ1c2VySWQiOiIzMzI5MTc3NTUifQ==</vt:lpwstr>
  </property>
  <property fmtid="{D5CDD505-2E9C-101B-9397-08002B2CF9AE}" pid="5" name="commondata">
    <vt:lpwstr>commondata</vt:lpwstr>
  </property>
</Properties>
</file>