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660" w:before="0" w:after="2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安徽省教师资格申请人员体检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4"/>
        <w:gridCol w:w="712"/>
        <w:gridCol w:w="128"/>
        <w:gridCol w:w="380"/>
        <w:gridCol w:w="43"/>
        <w:gridCol w:w="169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申报学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bCs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bCs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矫正度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24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右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米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粘贴检查单处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1"/>
      </w:tblGrid>
      <w:tr>
        <w:trPr>
          <w:trHeight w:val="5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88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24"/>
        </w:rPr>
        <w:t>说明：</w:t>
      </w:r>
      <w:r>
        <w:rPr>
          <w:rFonts w:ascii="仿宋" w:hAnsi="仿宋" w:cs="仿宋" w:eastAsia="仿宋"/>
          <w:sz w:val="24"/>
          <w:szCs w:val="24"/>
        </w:rPr>
        <w:t>负责医师作体检结论要填写“合格”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、“不合格“两种结论，并说明原因。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安徽省教师资格申请人员体检表（幼儿园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380"/>
        <w:gridCol w:w="72"/>
        <w:gridCol w:w="140"/>
        <w:gridCol w:w="856"/>
        <w:gridCol w:w="233"/>
        <w:gridCol w:w="359"/>
        <w:gridCol w:w="128"/>
        <w:gridCol w:w="603"/>
        <w:gridCol w:w="147"/>
        <w:gridCol w:w="870"/>
        <w:gridCol w:w="406"/>
        <w:gridCol w:w="314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婚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身份证号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联系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 w:before="156" w:after="156"/>
              <w:rPr/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肝炎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           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结核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      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皮肤病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性传播性疾病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   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精神病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    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其他</w:t>
            </w:r>
          </w:p>
          <w:p>
            <w:pPr>
              <w:pStyle w:val="Normal"/>
              <w:suppressAutoHyphens w:val="true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受检者确认签字：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矫正视力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矫正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左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眼病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左耳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右耳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米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公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"/>
        <w:gridCol w:w="636"/>
        <w:gridCol w:w="1271"/>
        <w:gridCol w:w="5385"/>
        <w:gridCol w:w="1440"/>
      </w:tblGrid>
      <w:tr>
        <w:trPr>
          <w:trHeight w:val="567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营养状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血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心脏及血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呼吸系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腹部器官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神经及精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其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心电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25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滴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酵母菌（念球菌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血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exac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尿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exac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转氨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exac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淋球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exac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梅毒螺旋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exac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胸部透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1134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负责医师签字：</w:t>
            </w:r>
          </w:p>
        </w:tc>
      </w:tr>
      <w:tr>
        <w:trPr>
          <w:trHeight w:val="1181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意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体检医院公章</w:t>
            </w:r>
          </w:p>
          <w:p>
            <w:pPr>
              <w:pStyle w:val="Normal"/>
              <w:spacing w:lineRule="exact" w:line="520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uppressAutoHyphens w:val="true"/>
        <w:spacing w:before="312" w:after="0"/>
        <w:ind w:firstLine="240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方正黑体_GBK;Arial Unicode MS"/>
          <w:sz w:val="24"/>
          <w:szCs w:val="24"/>
        </w:rPr>
        <w:t>说明：</w:t>
      </w:r>
      <w:r>
        <w:rPr>
          <w:rFonts w:ascii="宋体;SimSun" w:hAnsi="宋体;SimSun" w:cs="仿宋_GB2312;仿宋"/>
          <w:sz w:val="24"/>
          <w:szCs w:val="24"/>
        </w:rPr>
        <w:t>负责医师作体检结论要填写“合格”、“不合格“两种结论，并说明原因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淮南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教师资格认定指定医院目录</w:t>
      </w:r>
    </w:p>
    <w:p>
      <w:pPr>
        <w:pStyle w:val="Normal"/>
        <w:spacing w:lineRule="exact" w:line="2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03"/>
        <w:gridCol w:w="1155"/>
        <w:gridCol w:w="1723"/>
        <w:gridCol w:w="992"/>
        <w:gridCol w:w="1134"/>
      </w:tblGrid>
      <w:tr>
        <w:trPr>
          <w:trHeight w:val="421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院名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价（元）</w:t>
            </w:r>
          </w:p>
        </w:tc>
      </w:tr>
      <w:tr>
        <w:trPr>
          <w:trHeight w:val="41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园</w:t>
            </w:r>
          </w:p>
        </w:tc>
      </w:tr>
      <w:tr>
        <w:trPr>
          <w:trHeight w:val="63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南东方医院总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洞山老龙眼会展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4-6895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</w:tr>
      <w:tr>
        <w:trPr>
          <w:trHeight w:val="68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南朝阳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南市人民南路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医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4-2698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</w:tc>
      </w:tr>
      <w:tr>
        <w:trPr>
          <w:trHeight w:val="7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南新华医疗集团新华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南市谢家集区健康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4-2799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85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南市妇幼保健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南市山南新区水仙路东民祥路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宫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4-36</w:t>
            </w:r>
            <w:r>
              <w:rPr>
                <w:rFonts w:cs="宋体;SimSun" w:ascii="宋体;SimSun" w:hAnsi="宋体;SimSun"/>
              </w:rPr>
              <w:t>2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</w:tr>
      <w:tr>
        <w:trPr>
          <w:trHeight w:val="97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南中山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南市田家庵区朝阳东路朝阳雅园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#</w:t>
            </w:r>
            <w:r>
              <w:rPr>
                <w:rFonts w:ascii="宋体;SimSun" w:hAnsi="宋体;SimSun" w:cs="宋体;SimSun"/>
              </w:rPr>
              <w:t>商业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4-</w:t>
            </w:r>
            <w:r>
              <w:rPr>
                <w:rFonts w:cs="宋体;SimSun" w:ascii="宋体;SimSun" w:hAnsi="宋体;SimSun"/>
              </w:rPr>
              <w:t>2227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</w:tr>
      <w:tr>
        <w:trPr>
          <w:trHeight w:val="85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南矿业集团职业病防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南市田家庵区淮舜南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4-762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</w:tr>
      <w:tr>
        <w:trPr>
          <w:trHeight w:val="8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南济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南市淮舜南路</w:t>
            </w:r>
            <w:r>
              <w:rPr>
                <w:rFonts w:cs="宋体;SimSun" w:ascii="宋体;SimSun" w:hAnsi="宋体;SimSun"/>
              </w:rPr>
              <w:t>12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4-6262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84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南华健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南市泉山路</w:t>
            </w:r>
            <w:r>
              <w:rPr>
                <w:rFonts w:cs="宋体;SimSun" w:ascii="宋体;SimSun" w:hAnsi="宋体;SimSun"/>
              </w:rPr>
              <w:t>8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4-6426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84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南新华医疗集团北方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南市潘集区九华山路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4-4365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</w:tr>
      <w:tr>
        <w:trPr>
          <w:trHeight w:val="84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南东方医院集团凤凰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凤台县凤凰湖新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4-8880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</w:tr>
      <w:tr>
        <w:trPr>
          <w:trHeight w:val="84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凤台县中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凤台县凤城大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55450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</w:t>
            </w:r>
          </w:p>
        </w:tc>
      </w:tr>
      <w:tr>
        <w:trPr>
          <w:trHeight w:val="8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南市第五人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集区袁庄珠江路北侧武夷山路西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老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855482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.45</w:t>
            </w:r>
          </w:p>
        </w:tc>
      </w:tr>
      <w:tr>
        <w:trPr>
          <w:trHeight w:val="82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寿县人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城区东津大道与大顺路交叉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0554-</w:t>
            </w:r>
            <w:r>
              <w:rPr>
                <w:rFonts w:cs="宋体;SimSun" w:ascii="宋体;SimSun" w:hAnsi="宋体;SimSun"/>
              </w:rPr>
              <w:t>2766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</w:tr>
      <w:tr>
        <w:trPr>
          <w:trHeight w:val="85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寿县中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寿县新城区寿春南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主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4-</w:t>
            </w:r>
            <w:r>
              <w:rPr>
                <w:rFonts w:cs="宋体;SimSun" w:ascii="宋体;SimSun" w:hAnsi="宋体;SimSun"/>
              </w:rPr>
              <w:t>278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黑体;SimHei" w:cs="黑体;SimHei" w:ascii="黑体;SimHei" w:hAnsi="黑体;SimHei"/>
          <w:sz w:val="30"/>
          <w:szCs w:val="30"/>
        </w:rPr>
        <w:t> </w:t>
      </w:r>
      <w:r>
        <w:rPr>
          <w:rFonts w:ascii="黑体;SimHei" w:hAnsi="黑体;SimHei" w:cs="黑体;SimHei" w:eastAsia="黑体;SimHei"/>
          <w:bCs/>
          <w:color w:val="333333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bCs/>
          <w:color w:val="333333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黑体;SimHei" w:hAnsi="黑体;SimHei" w:cs="黑体;SimHei" w:eastAsia="黑体;SimHei"/>
          <w:bCs/>
          <w:color w:val="333333"/>
          <w:kern w:val="0"/>
          <w:sz w:val="28"/>
          <w:szCs w:val="28"/>
          <w:shd w:fill="FFFFFF" w:val="clear"/>
          <w:lang w:bidi="ar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333333"/>
          <w:kern w:val="0"/>
          <w:sz w:val="44"/>
          <w:szCs w:val="44"/>
          <w:shd w:fill="FFFFFF" w:val="clear"/>
          <w:lang w:bidi="ar"/>
        </w:rPr>
        <w:t>申请开具“无犯罪记录证明”流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jc w:val="left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下载</w:t>
      </w:r>
      <w:r>
        <w:rPr>
          <w:rFonts w:ascii="仿宋_GB2312;仿宋" w:hAnsi="仿宋_GB2312;仿宋" w:cs="仿宋" w:eastAsia="仿宋_GB2312;仿宋"/>
          <w:sz w:val="32"/>
          <w:szCs w:val="32"/>
        </w:rPr>
        <w:t>“皖事通”</w:t>
      </w:r>
      <w:r>
        <w:rPr>
          <w:rFonts w:eastAsia="仿宋_GB2312;仿宋" w:cs="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" w:eastAsia="仿宋_GB2312;仿宋"/>
          <w:sz w:val="32"/>
          <w:szCs w:val="32"/>
        </w:rPr>
        <w:t>并注册登录，首页搜索“无犯罪记录证明”，点击进入。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drawing>
          <wp:inline distT="0" distB="0" distL="0" distR="0">
            <wp:extent cx="3209290" cy="3234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根据实际情况选择开具无犯罪记录证明的具体原因，此事项应选择“因从事某种特定职业或行业需要</w:t>
      </w:r>
      <w:r>
        <w:rPr>
          <w:rFonts w:ascii="仿宋_GB2312;仿宋" w:hAnsi="仿宋_GB2312;仿宋" w:cs="仿宋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为例，点击进入后填写</w:t>
      </w:r>
      <w:r>
        <w:rPr>
          <w:rFonts w:ascii="仿宋_GB2312;仿宋" w:hAnsi="仿宋_GB2312;仿宋" w:cs="仿宋" w:eastAsia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受理信息</w:t>
      </w:r>
      <w:r>
        <w:rPr>
          <w:rFonts w:ascii="仿宋_GB2312;仿宋" w:hAnsi="仿宋_GB2312;仿宋" w:cs="仿宋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及</w:t>
      </w:r>
      <w:r>
        <w:rPr>
          <w:rFonts w:ascii="仿宋_GB2312;仿宋" w:hAnsi="仿宋_GB2312;仿宋" w:cs="仿宋" w:eastAsia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申请人信息</w:t>
      </w:r>
      <w:r>
        <w:rPr>
          <w:rFonts w:ascii="仿宋_GB2312;仿宋" w:hAnsi="仿宋_GB2312;仿宋" w:cs="仿宋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并上传身份证照片，最后提交申请即可完成在线申办。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drawing>
          <wp:inline distT="0" distB="0" distL="0" distR="0">
            <wp:extent cx="3229610" cy="32912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在线提交申请后，在办理页面选择“我的办理</w:t>
      </w:r>
      <w:r>
        <w:rPr>
          <w:rFonts w:ascii="仿宋_GB2312;仿宋" w:hAnsi="仿宋_GB2312;仿宋" w:cs="仿宋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，可在线查看申办进度。办理成功后证明材料为电子版，可自行下载。</w:t>
      </w:r>
    </w:p>
    <w:p>
      <w:pPr>
        <w:pStyle w:val="Style15"/>
        <w:spacing w:lineRule="atLeast" w:line="456"/>
        <w:jc w:val="both"/>
        <w:rPr>
          <w:rFonts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  <w:t> </w:t>
      </w:r>
    </w:p>
    <w:p>
      <w:pPr>
        <w:pStyle w:val="Normal"/>
        <w:widowControl/>
        <w:spacing w:lineRule="atLeast" w:line="456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  <w:shd w:fill="FFFFFF" w:val="clear"/>
        </w:rPr>
        <w:drawing>
          <wp:inline distT="0" distB="0" distL="0" distR="0">
            <wp:extent cx="4274185" cy="2844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333333"/>
          <w:kern w:val="0"/>
          <w:sz w:val="24"/>
          <w:szCs w:val="24"/>
          <w:shd w:fill="FFFFFF" w:val="clear"/>
          <w:lang w:bidi="ar"/>
        </w:rPr>
        <w:t> 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</w:rPr>
        <w:t>安徽省中小学教师资格认定工作流程图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  <w:szCs w:val="32"/>
          <w:lang w:val="en-US" w:eastAsia="en-US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6270</wp:posOffset>
                </wp:positionH>
                <wp:positionV relativeFrom="paragraph">
                  <wp:posOffset>156210</wp:posOffset>
                </wp:positionV>
                <wp:extent cx="6638925" cy="7838440"/>
                <wp:effectExtent l="13335" t="12700" r="5080" b="6350"/>
                <wp:wrapNone/>
                <wp:docPr id="4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7838280"/>
                          <a:chOff x="0" y="0"/>
                          <a:chExt cx="6638760" cy="7838280"/>
                        </a:xfrm>
                      </wpg:grpSpPr>
                      <wps:wsp>
                        <wps:cNvCnPr/>
                        <wps:spPr>
                          <a:xfrm rot="16200000">
                            <a:off x="5973120" y="7296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38760" cy="783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52600" y="6513120"/>
                              <a:ext cx="286560" cy="82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核查有问题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38760" cy="783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33040" y="6751800"/>
                                <a:ext cx="33624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颁发证书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申请人按照要求前往指定地点领取教师资格证书）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419280" y="6720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81640" y="4970880"/>
                                <a:ext cx="12574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告知申请人未通过认定，材料返回申请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认定流程结束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419280" y="7361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09440" y="5036760"/>
                                <a:ext cx="61164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不合格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19520" y="5961240"/>
                                <a:ext cx="60192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有异议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61840" y="6047280"/>
                                <a:ext cx="115236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核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85720" y="6751440"/>
                                <a:ext cx="8618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核查无问题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4560" y="7341840"/>
                                <a:ext cx="85716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按规定处理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375880" y="5361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66160" y="626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943600" y="7000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9120" y="7380720"/>
                                <a:ext cx="3297600" cy="4579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归 档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按照规定将教师资格认定申请表等材料归档保存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19320" cy="670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90600" y="5113080"/>
                                  <a:ext cx="236232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资格审查（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宋体;SimSun" w:cs="宋体;SimSun" w:ascii="Times New Roman" w:hAnsi="Times New Roman"/>
                                        <w:color w:val="000000"/>
                                        <w:lang w:val="en-US" w:eastAsia="zh-CN" w:bidi="ar-SA"/>
                                      </w:rPr>
                                      <w:t>教师资格专家审查委员会审查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9400" y="5980320"/>
                                  <a:ext cx="2362320" cy="36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公示（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做出教师资格认定结论并公示）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362040" y="5113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00200" y="5885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7720" y="4159800"/>
                                  <a:ext cx="125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8080" y="360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9640" y="6399000"/>
                                  <a:ext cx="63612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无异议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1040" y="5542200"/>
                                  <a:ext cx="75240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合格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0760" y="4789800"/>
                                  <a:ext cx="75240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合格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19320" cy="48096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352680" y="3484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6760" y="3494520"/>
                                    <a:ext cx="2581200" cy="131508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bCs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现场确认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申请人在要求时间内携带材料到规定的地点进行现场确认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760" y="3075480"/>
                                    <a:ext cx="1495440" cy="49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发放补正材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通知书或当面告知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23880" y="2770560"/>
                                    <a:ext cx="1495440" cy="47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发放不予受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通知书或当面告知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4648320" y="4142160"/>
                                    <a:ext cx="121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59000" y="3257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42960" y="3322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8080" y="3674880"/>
                                    <a:ext cx="1257480" cy="46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材料不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或不符合规定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66520" y="3370680"/>
                                    <a:ext cx="1380960" cy="69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不属于许可范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不属于职权范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不符合认定条件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09720" y="10080"/>
                                    <a:ext cx="3009960" cy="187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243f6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2157840"/>
                                    <a:ext cx="3067200" cy="8136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bCs/>
                                          <w:rFonts w:ascii="Times New Roman" w:hAnsi="Times New Roma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网上注册申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申请人在规定时间登录中国教师资格网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（www.jszg.edu.cn）注册报名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2680" cy="187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243f6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199584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66600" y="2351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28280" y="3026880"/>
                                    <a:ext cx="981000" cy="32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补正材料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50.1pt;margin-top:12.3pt;width:522.75pt;height:617.2pt" coordorigin="-1002,246" coordsize="10455,12344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直接箭头连接符 8" stroked="t" o:allowincell="f" style="position:absolute;left:8405;top:1173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group id="shape_0" alt="组合 51" style="position:absolute;left:-1002;top:246;width:10455;height:123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372;top:10503;width:450;height:1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核查有问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0" style="position:absolute;left:-1002;top:246;width:10455;height:12344">
                    <v:shape id="shape_0" stroked="t" o:allowincell="f" style="position:absolute;left:1727;top:10879;width:5294;height:59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颁发证书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申请人按照要求前往指定地点领取教师资格证书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9" stroked="t" o:allowincell="f" style="position:absolute;left:4383;top:1082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  <v:shape id="shape_0" stroked="t" o:allowincell="f" style="position:absolute;left:7473;top:8074;width:1979;height:107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告知申请人未通过认定，材料返回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认定流程结束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接箭头连接符 4" stroked="t" o:allowincell="f" style="position:absolute;left:4383;top:1183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  <v:shape id="shape_0" stroked="f" o:allowincell="f" style="position:absolute;left:6257;top:8178;width:962;height:45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73;top:9634;width:94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有异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442;top:9769;width:1814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核查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7007;top:10878;width:1356;height:50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核查无问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698;top:11808;width:1349;height:52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按规定处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接箭头连接符 15" stroked="t" o:allowincell="f" style="position:absolute;left:7464;top:868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11" stroked="t" o:allowincell="f" style="position:absolute;left:7449;top:1011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6" stroked="t" o:allowincell="f" style="position:absolute;left:8358;top:11270;width:0;height:0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  <v:roundrect id="shape_0" ID="圆角矩形 33" stroked="t" o:allowincell="f" style="position:absolute;left:1800;top:11869;width:5192;height:72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归 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按照规定将教师资格认定申请表等材料归档保存）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oundrect>
                    <v:group id="shape_0" alt="组合 49" style="position:absolute;left:-1002;top:246;width:10425;height:10552">
                      <v:shape id="shape_0" stroked="t" o:allowincell="f" style="position:absolute;left:2448;top:8298;width:3719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资格审查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宋体;SimSu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教师资格专家审查委员会审查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493;top:9664;width:3719;height:57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公示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做出教师资格认定结论并公示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直接箭头连接符 18" stroked="t" o:allowincell="f" style="position:absolute;left:4293;top:829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shape id="shape_0" ID="直接箭头连接符 14" stroked="t" o:allowincell="f" style="position:absolute;left:4353;top:951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line id="shape_0" from="317,6797" to="2295,6797" ID="直接连接符 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直接箭头连接符 21" stroked="t" o:allowincell="f" style="position:absolute;left:318;top:592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4383;top:10323;width:1001;height:47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无异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07;top:8974;width:1184;height:4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22;top:7789;width:1184;height:44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48" style="position:absolute;left:-1002;top:246;width:10425;height:7574">
                        <v:shape id="shape_0" ID="直接箭头连接符 22" stroked="t" o:allowincell="f" style="position:absolute;left:4278;top:5734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ID="菱形 39" stroked="t" o:allowincell="f" style="position:absolute;left:2253;top:5749;width:4064;height:2070;mso-wrap-style:squar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现场确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申请人在要求时间内携带材料到规定的地点进行现场确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-823;top:5089;width:2354;height:77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发放补正材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通知书或当面告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067;top:4609;width:2354;height:74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发放不予受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通知书或当面告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6318,6769" to="8223,6769" ID="直接连接符 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直接箭头连接符 20" stroked="t" o:allowincell="f" style="position:absolute;left:8225;top:5376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23" stroked="t" o:allowincell="f" style="position:absolute;left:4263;top:5479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318;top:6033;width:1979;height:73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材料不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或不符合规定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32;top:5554;width:2174;height:10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不属于许可范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不属于职权范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不符合认定条件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矩形 27" stroked="t" o:allowincell="f" style="position:absolute;left:1848;top:262;width:4739;height:2953;mso-wrap-style:none;v-text-anchor:middle">
                          <v:fill o:detectmouseclick="t" on="false"/>
                          <v:stroke color="#243f60" weight="25560" dashstyle="shortdash" joinstyle="miter" endcap="flat"/>
                          <w10:wrap type="none"/>
                        </v:rect>
                        <v:roundrect id="shape_0" ID="圆角矩形 32" stroked="t" o:allowincell="f" style="position:absolute;left:1878;top:3644;width:4829;height:128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网上注册申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申请人在规定时间登录中国教师资格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（www.jszg.edu.cn）注册报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ect id="shape_0" ID="矩形 24" stroked="t" o:allowincell="f" style="position:absolute;left:-1002;top:246;width:2444;height:2953;mso-wrap-style:none;v-text-anchor:middle">
                          <v:fill o:detectmouseclick="t" on="false"/>
                          <v:stroke color="#243f60" weight="25560" dashstyle="shortdash" joinstyle="miter" endcap="flat"/>
                          <w10:wrap type="none"/>
                        </v:rect>
                        <v:line id="shape_0" from="318,3389" to="318,3948" ID="直接连接符 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直接箭头连接符 35" stroked="t" o:allowincell="f" style="position:absolute;left:1938;top:3949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1562;top:5013;width:1544;height:50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补正材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5335</wp:posOffset>
                </wp:positionH>
                <wp:positionV relativeFrom="paragraph">
                  <wp:posOffset>184785</wp:posOffset>
                </wp:positionV>
                <wp:extent cx="1664970" cy="1875790"/>
                <wp:effectExtent l="12700" t="12700" r="12700" b="12700"/>
                <wp:wrapNone/>
                <wp:docPr id="5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1875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stroked="t" o:allowincell="f" style="position:absolute;margin-left:361.05pt;margin-top:14.55pt;width:131.05pt;height:147.65pt;mso-wrap-style:none;v-text-anchor:middle">
                <v:fill o:detectmouseclick="t" on="false"/>
                <v:stroke color="#243f60" weight="25560" dashstyle="short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6120</wp:posOffset>
                </wp:positionH>
                <wp:positionV relativeFrom="paragraph">
                  <wp:posOffset>365125</wp:posOffset>
                </wp:positionV>
                <wp:extent cx="1800225" cy="16668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得《师范生教师职业能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证书》的教育类研究生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师范生（《师范生教师职业能力证书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有效期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1.25pt;mso-wrap-distance-left:9.05pt;mso-wrap-distance-right:9.05pt;mso-wrap-distance-top:0pt;mso-wrap-distance-bottom:0pt;margin-top:28.75pt;mso-position-vertical-relative:text;margin-left:3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取得《师范生教师职业能力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证书》的教育类研究生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师范生（《师范生教师职业能力证书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有效期</w:t>
                      </w:r>
                      <w:r>
                        <w:rPr/>
                        <w:t>3</w:t>
                      </w:r>
                      <w:r>
                        <w:rPr/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/>
      </w:pPr>
      <w:r>
        <w:rPr/>
        <w:t>参加国考人员（国考报名在中国教育考试网</w:t>
      </w:r>
    </w:p>
    <w:p>
      <w:pPr>
        <w:pStyle w:val="Normal"/>
        <w:ind w:firstLine="2520"/>
        <w:rPr>
          <w:rFonts w:ascii="黑体;SimHei" w:hAnsi="黑体;SimHei" w:eastAsia="黑体;SimHei" w:cs="黑体;SimHei"/>
          <w:color w:val="000000"/>
        </w:rPr>
      </w:pPr>
      <w:r>
        <w:rPr/>
        <w:t>http://ntce.neea.edu.cn/</w:t>
      </w:r>
      <w:r>
        <w:rPr/>
        <w:t>上完成</w:t>
      </w:r>
      <w:r>
        <w:rPr>
          <w:rFonts w:ascii="黑体;SimHei" w:hAnsi="黑体;SimHei" w:cs="黑体;SimHei" w:eastAsia="黑体;SimHei"/>
          <w:color w:val="00000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1945</wp:posOffset>
                </wp:positionH>
                <wp:positionV relativeFrom="paragraph">
                  <wp:posOffset>264160</wp:posOffset>
                </wp:positionV>
                <wp:extent cx="1019175" cy="819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直接认定条件人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4.5pt;mso-wrap-distance-left:9.05pt;mso-wrap-distance-right:9.05pt;mso-wrap-distance-top:0pt;mso-wrap-distance-bottom:0pt;margin-top:20.8pt;mso-position-vertical-relative:text;margin-left:-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直接认定条件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黑体;SimHei"/>
          <w:color w:val="000000"/>
          <w:sz w:val="32"/>
          <w:szCs w:val="32"/>
          <w:lang w:val="en-US" w:eastAsia="en-US"/>
        </w:rPr>
      </w:pPr>
      <w:r>
        <w:rPr>
          <w:rFonts w:eastAsia="方正仿宋_GBK;微软雅黑" w:cs="黑体;SimHei" w:ascii="方正仿宋_GBK;微软雅黑" w:hAnsi="方正仿宋_GBK;微软雅黑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2415</wp:posOffset>
                </wp:positionH>
                <wp:positionV relativeFrom="paragraph">
                  <wp:posOffset>57150</wp:posOffset>
                </wp:positionV>
                <wp:extent cx="2209800" cy="5048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报名参加国家中小学教师资格考试笔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（笔试单科成绩有效期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39.75pt;mso-wrap-distance-left:9.05pt;mso-wrap-distance-right:9.05pt;mso-wrap-distance-top:0pt;mso-wrap-distance-bottom:0pt;margin-top:4.5pt;mso-position-vertical-relative:text;margin-left:12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报名参加国家中小学教师资格考试笔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（笔试单科成绩有效期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9220</wp:posOffset>
                </wp:positionH>
                <wp:positionV relativeFrom="paragraph">
                  <wp:posOffset>180975</wp:posOffset>
                </wp:positionV>
                <wp:extent cx="1270" cy="200660"/>
                <wp:effectExtent l="37465" t="635" r="38100" b="0"/>
                <wp:wrapNone/>
                <wp:docPr id="9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08.6pt;margin-top:14.25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kern w:val="0"/>
          <w:lang w:val="en-US" w:eastAsia="en-US"/>
        </w:rPr>
      </w:pPr>
      <w:r>
        <w:rPr>
          <w:rFonts w:eastAsia="黑体;SimHei" w:ascii="黑体;SimHei" w:hAnsi="黑体;SimHei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0785</wp:posOffset>
                </wp:positionH>
                <wp:positionV relativeFrom="paragraph">
                  <wp:posOffset>6350</wp:posOffset>
                </wp:positionV>
                <wp:extent cx="2930525" cy="495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报名参加中小学教师资格考试面试合格，取得《中小学教师资格考试合格证明》（合格证明有效期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5pt;height:39pt;mso-wrap-distance-left:9.05pt;mso-wrap-distance-right:9.05pt;mso-wrap-distance-top:0pt;mso-wrap-distance-bottom:0pt;margin-top:0.5pt;mso-position-vertical-relative:text;margin-left:9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报名参加中小学教师资格考试面试合格，取得《中小学教师资格考试合格证明》（合格证明有效期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kern w:val="0"/>
          <w:lang w:val="en-US" w:eastAsia="en-US"/>
        </w:rPr>
      </w:pPr>
      <w:r>
        <w:rPr>
          <w:rFonts w:eastAsia="黑体;SimHei" w:ascii="黑体;SimHei" w:hAnsi="黑体;SimHei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0</wp:posOffset>
                </wp:positionH>
                <wp:positionV relativeFrom="paragraph">
                  <wp:posOffset>186055</wp:posOffset>
                </wp:positionV>
                <wp:extent cx="1270" cy="216535"/>
                <wp:effectExtent l="38100" t="635" r="37465" b="0"/>
                <wp:wrapNone/>
                <wp:docPr id="11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210pt;margin-top:14.65pt;width:0.05pt;height:1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8945</wp:posOffset>
                </wp:positionH>
                <wp:positionV relativeFrom="paragraph">
                  <wp:posOffset>226695</wp:posOffset>
                </wp:positionV>
                <wp:extent cx="1085850" cy="362585"/>
                <wp:effectExtent l="0" t="0" r="5080" b="38100"/>
                <wp:wrapNone/>
                <wp:docPr id="12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362520"/>
                          <a:chOff x="0" y="0"/>
                          <a:chExt cx="1085760" cy="362520"/>
                        </a:xfrm>
                      </wpg:grpSpPr>
                      <wps:wsp>
                        <wps:cNvSpPr/>
                        <wps:spPr>
                          <a:xfrm>
                            <a:off x="1085760" y="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361080"/>
                            <a:ext cx="1086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335.35pt;margin-top:17.85pt;width:85.5pt;height:28.6pt" coordorigin="6707,357" coordsize="1710,572">
                <v:line id="shape_0" from="8417,357" to="8417,916" ID="直接连接符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接箭头连接符 35" stroked="t" o:allowincell="f" style="position:absolute;left:6707;top:926;width:1709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5"/>
      <w:type w:val="nextPage"/>
      <w:pgSz w:w="11906" w:h="16838"/>
      <w:pgMar w:left="1644" w:right="1474" w:gutter="0" w:header="0" w:top="1588" w:footer="107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695" cy="24193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9.05pt;mso-wrap-distance-left:0pt;mso-wrap-distance-right:0pt;mso-wrap-distance-top:0pt;mso-wrap-distance-bottom:0pt;margin-top:0.05pt;mso-position-vertical-relative:text;margin-left:20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08:00Z</dcterms:created>
  <dc:creator>Acer</dc:creator>
  <dc:description/>
  <dc:language>en-US</dc:language>
  <cp:lastModifiedBy>lantian</cp:lastModifiedBy>
  <cp:lastPrinted>2024-03-29T15:51:00Z</cp:lastPrinted>
  <dcterms:modified xsi:type="dcterms:W3CDTF">2025-03-31T09:08:00Z</dcterms:modified>
  <cp:revision>2</cp:revision>
  <dc:subject/>
  <dc:title>寿县2024年上半年中小学教师资格认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0537A99274FF4801758F8DD44476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U3ZWYyNzA5ZWYwYTkxZjYyYmExOWNkOGY3MzdlYm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