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关于安徽省鑫瑞家居建材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建设项目人防易地建设费减免公示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建设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安徽省鑫瑞家居建材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名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年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新型智能门窗生产线建设项目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厂房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厂房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#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仓库，办公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非生产性地面总建筑面积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8.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易地建设面积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4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105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免收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0442.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减免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符合《国家计委、财政部、国家国防动员委员会、建设部印发关于规范防空地下室易地建设收费的规定的通知》（计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[2000]47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安徽省人民防空办公室《关于明确防空地下室易地建设面积指标的通知》（皖人防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 安徽省人民防空办公室《关于进一步规范防空地下室易地建设费减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有关事项的通知》（皖人防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、中共安徽省委 安徽省人民政府《关于促进经济平稳健康发展确保“十四五”开好局起好步的意见》（皖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[2021]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防空地下室易地建设条件及易地建设费减免的政策规定，现予以公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300" w:after="24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示时间为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 监督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54-403215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10804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寿县人民防空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Msgbox11">
    <w:name w:val="msg-box11"/>
    <w:basedOn w:val="Style13"/>
    <w:qFormat/>
    <w:rPr/>
  </w:style>
  <w:style w:type="character" w:styleId="Msgbox10">
    <w:name w:val="msg-box10"/>
    <w:basedOn w:val="Style13"/>
    <w:qFormat/>
    <w:rPr/>
  </w:style>
  <w:style w:type="character" w:styleId="Left">
    <w:name w:val="left"/>
    <w:basedOn w:val="Style13"/>
    <w:qFormat/>
    <w:rPr/>
  </w:style>
  <w:style w:type="character" w:styleId="Tit6">
    <w:name w:val="tit6"/>
    <w:basedOn w:val="Style13"/>
    <w:qFormat/>
    <w:rPr/>
  </w:style>
  <w:style w:type="character" w:styleId="Tit4">
    <w:name w:val="tit4"/>
    <w:basedOn w:val="Style13"/>
    <w:qFormat/>
    <w:rPr>
      <w:b/>
      <w:bCs/>
      <w:color w:val="333333"/>
      <w:sz w:val="24"/>
      <w:szCs w:val="24"/>
    </w:rPr>
  </w:style>
  <w:style w:type="character" w:styleId="C2">
    <w:name w:val="c2"/>
    <w:basedOn w:val="Style13"/>
    <w:qFormat/>
    <w:rPr/>
  </w:style>
  <w:style w:type="character" w:styleId="Tit5">
    <w:name w:val="tit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初心不变</cp:lastModifiedBy>
  <dcterms:modified xsi:type="dcterms:W3CDTF">2025-03-21T01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23FD385CA4925AB28CD69ED5F7BC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2YzdiODUyYzc0MDIzYjdhNTk1MTRjNjc4YmZiMWIiLCJ1c2VySWQiOiI2MjgzOTc5ODIifQ==</vt:lpwstr>
  </property>
  <property fmtid="{D5CDD505-2E9C-101B-9397-08002B2CF9AE}" pid="5" name="commondata">
    <vt:lpwstr>commondata</vt:lpwstr>
  </property>
</Properties>
</file>