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寿县乡镇公共服务清单目录（</w:t>
      </w: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版）</w:t>
      </w:r>
    </w:p>
    <w:tbl>
      <w:tblPr>
        <w:tblW w:w="8835" w:type="dxa"/>
        <w:jc w:val="left"/>
        <w:tblInd w:w="93" w:type="dxa"/>
        <w:tblLayout w:type="fixed"/>
        <w:tblCellMar>
          <w:top w:w="0" w:type="dxa"/>
          <w:left w:w="108" w:type="dxa"/>
          <w:bottom w:w="0" w:type="dxa"/>
          <w:right w:w="108" w:type="dxa"/>
        </w:tblCellMar>
      </w:tblPr>
      <w:tblGrid>
        <w:gridCol w:w="720"/>
        <w:gridCol w:w="4695"/>
        <w:gridCol w:w="3420"/>
      </w:tblGrid>
      <w:tr>
        <w:trPr>
          <w:tblHeader w:val="true"/>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事项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实施机构</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价商店（惠民菜篮子活动）组织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经济发展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宣传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经济发展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中型水库移民人口更新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经济发展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兽医身份和工龄补助认定材料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农技推广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农民技术员工龄认定材料转报和补助发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农技推广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拖拉机手身份和工龄补助认定材料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农技推广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机安全宣传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农技推广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解土地承包经营权纠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农技推广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土地承包经营权流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融资担保）合同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农技推广服务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脱贫家庭（含防止返贫监测对象）新成长劳动力“雨露计划</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就业促进行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乡村振兴工作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食品安全宣传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特种设备安全宣传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科技周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全国知识产权宣传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知识产权有关知识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15</w:t>
            </w:r>
            <w:r>
              <w:rPr>
                <w:rFonts w:ascii="仿宋_GB2312" w:hAnsi="仿宋_GB2312" w:cs="宋体" w:eastAsia="仿宋_GB2312"/>
                <w:color w:val="000000"/>
                <w:kern w:val="0"/>
                <w:szCs w:val="21"/>
              </w:rPr>
              <w:t>市场监管投诉举报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者投诉受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诚信企业评选推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w:t>
            </w:r>
            <w:r>
              <w:rPr>
                <w:rFonts w:eastAsia="宋体" w:cs="宋体" w:ascii="宋体" w:hAnsi="宋体"/>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国际消费者权益日宣传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放心消费创建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经营许可证遗失、损坏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小作坊登记证遗失、损坏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摊贩信息公示卡遗失、损坏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餐饮信息公示卡遗失、损坏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安全用药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家庭过期失效药品定点回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市场监督管理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免费开放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文献借阅和咨询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办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补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免费开放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群众文化创作、活动辅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放映员身份和工龄核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电影放映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乡镇文化旅游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树名木保护政策宣传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森林防火宣传教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防沙治沙宣传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沙技术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耕还林活动宣传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耕还林技术指导和技术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科技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新品种引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植树造林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森林资源保护的宣传教育和知识普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生动物造成损害补偿调查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生动物危害预防和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树名木保护技术推广与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有害生物防治技术咨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技术培训和咨询指导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普法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自然资源和规划管理中心所（乡镇林业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困难高校学生生源地信用助学贷款申请资料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学区管理中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原民办教师身份和教龄认定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学区管理中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具学生在读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学区管理中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身份证申办进度查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重名查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选择居民身份证速递直投到户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身份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犯罪记录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事人未登记户口的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登记项目内容变更更正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销户口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亲属关系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拐儿童身份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捡拾弃婴（儿童）报案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正常死亡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香港、澳门、台湾定居注销户口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在国外定居或加入外国国籍注销户口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死亡登记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身份证换（补）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户口簿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迁移证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居民身份证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住证补（换）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宣传日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六一”打拐日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反电诈”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发居民户口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是否同一人的协助核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联系开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防范电信网络新型违法犯罪宣传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更更正公民身份号码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年人变更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成年人变更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曾用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假报、错报或违反户口管理规定办理的迁移、补录等户口删除后恢复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批准入籍的外国人或者无国籍人和被批准恢复中国国籍的人入籍户口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澳台华侨回国定居入户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正出生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变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婴儿父母双方是现役军人的出生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收养人员的户口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残疾人生活补贴和重度残疾人护理补贴申请受理初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成年人救助保护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留守儿童关爱保护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孤儿救助申请材料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弃婴救助申请材料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低收入家庭收入核定材料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岁以上高龄津贴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低生活保障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58</w:t>
            </w:r>
            <w:r>
              <w:rPr>
                <w:rFonts w:ascii="仿宋_GB2312" w:hAnsi="仿宋_GB2312" w:cs="宋体" w:eastAsia="仿宋_GB2312"/>
                <w:color w:val="000000"/>
                <w:kern w:val="0"/>
                <w:szCs w:val="21"/>
              </w:rPr>
              <w:t>年前省农业劳动模范困难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传染病与艾滋病病人生活救助金申请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父母有特殊困难无力抚养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镇“三无”人员入住福利中心申请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四类”特困群体实施殡葬救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收入老年人养老服务补贴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低生活保障标准信息公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病支出型贫困家庭申请低保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年无业重度残疾人申请低保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救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具被供养人依靠因工死亡职工生前提供主要生活来源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区库区农村住房保险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经济困难学生证明出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困难高校学生生源地信用助学贷款申请资料审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困人员救助供养申请材料核实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民政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居民养老保险参保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居民养老保险待遇申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养老保险注销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政策法规咨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创业证》申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困难人员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困难人员社会保险补贴申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动人事争议调解申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征地农民养老保险待遇办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w:t>
            </w:r>
            <w:r>
              <w:rPr>
                <w:rFonts w:ascii="仿宋_GB2312" w:hAnsi="仿宋_GB2312" w:cs="宋体" w:eastAsia="仿宋_GB2312"/>
                <w:color w:val="000000"/>
                <w:kern w:val="0"/>
                <w:szCs w:val="21"/>
                <w:lang w:eastAsia="zh-CN"/>
              </w:rPr>
              <w:t>人力资源和社会保障</w:t>
            </w:r>
            <w:r>
              <w:rPr>
                <w:rFonts w:ascii="仿宋_GB2312" w:hAnsi="仿宋_GB2312" w:cs="宋体" w:eastAsia="仿宋_GB2312"/>
                <w:color w:val="000000"/>
                <w:kern w:val="0"/>
                <w:szCs w:val="21"/>
              </w:rPr>
              <w:t>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生态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生态环境保护工作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畜禽养殖污染防治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生态环境保护工作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危房改造申请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建设中心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镇家庭住房救助申请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建设中心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旱灾害防御抽排水应急救援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水利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技术成果转移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水利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生家庭奖励扶助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健康宣传品免费发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慢性病与营养监测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民健康生活方式指导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教育与促进健康行动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女、儿童医疗保健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避孕药具免费发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老年人健康教育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老年人权益保障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特别扶助（含手术并发症）资格审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特殊困难家庭老年护理补贴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临床医疗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出村医身份、工龄认定及补助发放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独生子女父母光荣证的企业退休职工一次性奖励资格申办与发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育登记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计划生育特殊家庭紧急</w:t>
            </w:r>
            <w:r>
              <w:rPr>
                <w:rFonts w:ascii="仿宋_GB2312" w:hAnsi="仿宋_GB2312" w:cs="宋体" w:eastAsia="仿宋_GB2312"/>
                <w:color w:val="000000"/>
                <w:kern w:val="0"/>
                <w:szCs w:val="21"/>
                <w:lang w:eastAsia="zh-CN"/>
              </w:rPr>
              <w:t>慰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卫生院</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烈士、因公牺牲军人、病故军人的子女、兄弟姐妹优先批准服现役优待政策咨询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优抚对象政策咨询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入光荣院集中供养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抚对象短期疗养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义务兵家庭和符合条件的重点优抚对象优待金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优抚对象困难临时性救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军人（含伤残人民警察、伤残国家机关工作人员、伤残民兵民工）残疾抚恤金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级以上残疾军人、因患精神病被评定为五级至六级残疾等级的初级士官和义务兵护理费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烈士遗属、因公牺牲军人遗属、病故军人遗属定期抚恤金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乡退伍红军老战士、红军失散人员生活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乡复员军人生活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病回乡退伍军人生活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年满</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周岁烈士老年子女生活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农村籍退役士兵老年生活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国前入党的部分老党员生活补贴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战参试退役人员生活补助申请材料核实转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退役军人服务站</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w:t>
            </w:r>
            <w:r>
              <w:rPr>
                <w:rFonts w:eastAsia="仿宋_GB2312" w:cs="宋体" w:ascii="仿宋_GB2312" w:hAnsi="仿宋_GB2312"/>
                <w:color w:val="000000"/>
                <w:kern w:val="0"/>
                <w:szCs w:val="21"/>
              </w:rPr>
              <w:t>6</w:t>
            </w:r>
            <w:r>
              <w:rPr>
                <w:rFonts w:eastAsia="仿宋_GB2312" w:cs="Times New Roman" w:ascii="仿宋_GB2312" w:hAnsi="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全省安全生产宣传咨询日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应急管理办公室</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救助对象医疗救助标准公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医疗保障工作</w:t>
            </w:r>
            <w:r>
              <w:rPr>
                <w:rFonts w:ascii="仿宋_GB2312" w:hAnsi="仿宋_GB2312" w:cs="宋体" w:eastAsia="仿宋_GB2312"/>
                <w:color w:val="000000"/>
                <w:kern w:val="0"/>
                <w:szCs w:val="21"/>
                <w:lang w:eastAsia="zh-CN"/>
              </w:rPr>
              <w:t>领导小组办公室</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医疗保险（生育保险）参保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医疗保障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待来乡（镇）上访群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信访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理网上信访投诉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信访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理群众来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信访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事项办理情况查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信访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信息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信访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信访宣传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乡镇信访工作</w:t>
            </w:r>
            <w:r>
              <w:rPr>
                <w:rFonts w:ascii="仿宋_GB2312" w:hAnsi="仿宋_GB2312" w:cs="宋体" w:eastAsia="仿宋_GB2312"/>
                <w:color w:val="000000"/>
                <w:kern w:val="0"/>
                <w:szCs w:val="21"/>
                <w:lang w:eastAsia="zh-CN"/>
              </w:rPr>
              <w:t>领导小组办公室</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家庭纠纷预防化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妇联</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全国科普日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科学技术协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应急科普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科学技术协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儿童康复补助申请受理初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精神病人医药费补助申请受理初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障儿童康复技术服务申请及转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障儿童康复技术服务申请及转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孤独症儿童康复技术服务申请及转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瘫儿童康复技术服务申请及转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辅助器具适配服务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代残疾人证申请受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度残疾人护理补贴申请受理并初审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残疾人生活补贴受理并初审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残疾人理事会</w:t>
            </w:r>
          </w:p>
        </w:tc>
      </w:tr>
    </w:tbl>
    <w:p>
      <w:pPr>
        <w:pStyle w:val="Normal"/>
        <w:rPr>
          <w:rFonts w:ascii="仿宋_GB2312" w:hAnsi="仿宋_GB2312" w:eastAsia="仿宋_GB2312" w:cs="Times New Roman"/>
          <w:color w:val="000000"/>
          <w:szCs w:val="21"/>
        </w:rPr>
      </w:pPr>
      <w:r>
        <w:rPr>
          <w:rFonts w:ascii="仿宋_GB2312" w:hAnsi="仿宋_GB2312" w:cs="Times New Roman" w:eastAsia="仿宋_GB2312"/>
          <w:color w:val="000000"/>
          <w:szCs w:val="21"/>
        </w:rPr>
        <w:t>此清单不含炎刘镇</w:t>
      </w:r>
    </w:p>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寿县炎刘镇公共服务清单（</w:t>
      </w: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版）</w:t>
      </w:r>
    </w:p>
    <w:tbl>
      <w:tblPr>
        <w:tblW w:w="8918" w:type="dxa"/>
        <w:jc w:val="left"/>
        <w:tblInd w:w="93" w:type="dxa"/>
        <w:tblLayout w:type="fixed"/>
        <w:tblCellMar>
          <w:top w:w="0" w:type="dxa"/>
          <w:left w:w="108" w:type="dxa"/>
          <w:bottom w:w="0" w:type="dxa"/>
          <w:right w:w="108" w:type="dxa"/>
        </w:tblCellMar>
      </w:tblPr>
      <w:tblGrid>
        <w:gridCol w:w="720"/>
        <w:gridCol w:w="5200"/>
        <w:gridCol w:w="2998"/>
      </w:tblGrid>
      <w:tr>
        <w:trPr>
          <w:tblHeader w:val="true"/>
          <w:trHeight w:val="42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序号</w:t>
            </w:r>
          </w:p>
        </w:tc>
        <w:tc>
          <w:tcPr>
            <w:tcW w:w="5200" w:type="dxa"/>
            <w:tcBorders>
              <w:top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事项名称</w:t>
            </w:r>
          </w:p>
        </w:tc>
        <w:tc>
          <w:tcPr>
            <w:tcW w:w="2998" w:type="dxa"/>
            <w:tcBorders>
              <w:top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Cs w:val="21"/>
              </w:rPr>
            </w:pPr>
            <w:r>
              <w:rPr>
                <w:rFonts w:ascii="黑体;宋体" w:hAnsi="黑体;宋体" w:cs="宋体" w:eastAsia="黑体;宋体"/>
                <w:color w:val="000000"/>
                <w:kern w:val="0"/>
                <w:szCs w:val="21"/>
              </w:rPr>
              <w:t>实施机构</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价商店（惠民菜篮子活动）组织实施</w:t>
            </w:r>
          </w:p>
        </w:tc>
        <w:tc>
          <w:tcPr>
            <w:tcW w:w="29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经济发展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能宣传教育</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经济发展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中型水库移民人口更新核实转报</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经济发展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兽医身份和工龄补助认定材料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农技推广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农民技术员工龄认定材料转报和补助发放</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农技推广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拖拉机手身份和工龄补助认定材料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农技推广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机安全宣传教育</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农技推广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解土地承包经营权纠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农技推广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土地承包经营权流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融资担保）合同备案</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农技推广服务站</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脱贫家庭（含防止返贫监测对象）新成长劳动力“雨露计划</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就业促进行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乡村振兴工作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食品安全宣传周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特种设备安全宣传教育</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科技周宣传</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全国知识产权宣传周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知识产权有关知识宣传</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315</w:t>
            </w:r>
            <w:r>
              <w:rPr>
                <w:rFonts w:ascii="仿宋_GB2312" w:hAnsi="仿宋_GB2312" w:cs="宋体" w:eastAsia="仿宋_GB2312"/>
                <w:color w:val="000000"/>
                <w:kern w:val="0"/>
                <w:szCs w:val="21"/>
              </w:rPr>
              <w:t>市场监管投诉举报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费者投诉受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诚信企业评选推荐</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w:t>
            </w:r>
            <w:r>
              <w:rPr>
                <w:rFonts w:cs="宋体" w:ascii="宋体" w:hAnsi="宋体"/>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国际消费者权益日宣传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放心消费创建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经营许可证遗失、损坏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小作坊登记证遗失、损坏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摊贩信息公示卡遗失、损坏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餐饮信息公示卡遗失、损坏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安全用药月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家庭过期失效药品定点回收</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市场监督管理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免费开放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文献借阅和咨询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图书馆办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补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免费开放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群众文化创作、活动辅导</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老放映员身份和工龄核实</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电影放映服务</w:t>
            </w:r>
          </w:p>
        </w:tc>
        <w:tc>
          <w:tcPr>
            <w:tcW w:w="299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树名木保护政策宣传服务</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森林防火宣传教育 </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防沙治沙宣传教育</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沙技术指导</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耕还林活动宣传教育</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耕还林技术指导和技术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科技推广</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新品种引进</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植树造林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森林资源保护的宣传教育和知识普及</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生动物造成损害补偿调查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野生动物危害预防和控制</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树名木保护技术推广与培训</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有害生物防治技术咨询</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技术培训和咨询指导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业普法宣传</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自然资源和规划管理中心所（炎刘镇林业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困难高校学生生源地信用助学贷款申请资料审核</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学区管理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原民办教师身份和教龄认定材料核实转报</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学区管理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具学生在读证明</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学区管理中心</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3</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身份证申办进度查询</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重名查询</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选择居民身份证速递直投到户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身份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犯罪记录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事人未登记户口的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登记项目内容变更更正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销户口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亲属关系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拐儿童身份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捡拾弃婴（儿童）报案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正常死亡证明出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香港、澳门、台湾定居注销户口证明</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在国外定居或加入外国国籍注销户口证明</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死亡登记证明</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身份证换（补）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户口簿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迁移证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居民身份证办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住证补（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宣传日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六一”打拐日宣传</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反电诈”宣传</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发居民户口簿</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是否同一人的协助核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联系开锁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防范电信网络新型违法犯罪宣传周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更更正公民身份号码登记</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年人变更姓名</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成年人变更姓名</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曾用名</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假报、错报或违反户口管理规定办理的迁移、补录等户口删除后恢复办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批准入籍的外国人或者无国籍人和被批准恢复中国国籍的人入籍户口登记</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澳台华侨回国定居入户办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7</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正出生日期</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8</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变更</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婴儿父母双方是现役军人的出生登记</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收养人员的户口登记</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派出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残疾人生活补贴和重度残疾人护理补贴申请受理初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成年人救助保护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留守儿童关爱保护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孤儿救助申请材料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弃婴救助申请材料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低收入家庭收入核定材料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岁以上高龄津贴申请材料核实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低生活保障申请材料核实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58</w:t>
            </w:r>
            <w:r>
              <w:rPr>
                <w:rFonts w:ascii="仿宋_GB2312" w:hAnsi="仿宋_GB2312" w:cs="宋体" w:eastAsia="仿宋_GB2312"/>
                <w:color w:val="000000"/>
                <w:kern w:val="0"/>
                <w:szCs w:val="21"/>
              </w:rPr>
              <w:t>年前省农业劳动模范困难补助申请材料核实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传染病与艾滋病病人生活救助金申请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父母有特殊困难无力抚养证明出具</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镇“三无”人员入住福利中心申请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四类”特困群体实施殡葬救助申请材料核实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收入老年人养老服务补贴申请材料核实转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低生活保障标准信息公布</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因病支出型贫困家庭申请低保认定</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年无业重度残疾人申请低保认定</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时救助</w:t>
            </w:r>
          </w:p>
        </w:tc>
        <w:tc>
          <w:tcPr>
            <w:tcW w:w="299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4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具被供养人依靠因工死亡职工生前提供主要生活来源证明</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区库区农村住房保险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经济困难学生证明出具</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困难高校学生生源地信用助学贷款申请资料审查</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3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困人员救助供养申请材料核实确认</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居民养老保险参保登记</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居民养老保险待遇申领</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养老保险注销登记</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政策法规咨询</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创业证》申领</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困难人员认定</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困难人员社会保险补贴申领</w:t>
            </w:r>
          </w:p>
        </w:tc>
        <w:tc>
          <w:tcPr>
            <w:tcW w:w="2998" w:type="dxa"/>
            <w:tcBorders>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动人事争议调解申请</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2</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征地农民养老保险待遇办理</w:t>
            </w:r>
          </w:p>
        </w:tc>
        <w:tc>
          <w:tcPr>
            <w:tcW w:w="299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3</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生态环境保护</w:t>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生态环境保护工作站</w:t>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畜禽养殖污染防治工作</w:t>
            </w:r>
          </w:p>
        </w:tc>
        <w:tc>
          <w:tcPr>
            <w:tcW w:w="2998" w:type="dxa"/>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生态环境保护工作站</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危房改造申请转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建设中心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镇家庭住房救助申请转报</w:t>
            </w:r>
          </w:p>
        </w:tc>
        <w:tc>
          <w:tcPr>
            <w:tcW w:w="299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建设中心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旱灾害防御抽排水应急救援服务</w:t>
            </w:r>
          </w:p>
        </w:tc>
        <w:tc>
          <w:tcPr>
            <w:tcW w:w="29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水利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技术成果转移推广</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水利站</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生家庭奖励扶助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健康宣传品免费发放</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慢性病与营养监测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民健康生活方式指导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教育与促进健康行动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女、儿童医疗保健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避孕药具免费发放</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老年人健康教育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老年人权益保障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特别扶助（含手术并发症）资格审核</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特殊困难家庭老年护理补贴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生育临床医疗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出村医身份、工龄认定及补助发放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独生子女父母光荣证的企业退休职工一次性奖励资格申办与发放</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育登记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计划生育特殊家庭紧急</w:t>
            </w:r>
            <w:r>
              <w:rPr>
                <w:rFonts w:ascii="仿宋_GB2312" w:hAnsi="仿宋_GB2312" w:cs="宋体" w:eastAsia="仿宋_GB2312"/>
                <w:color w:val="000000"/>
                <w:kern w:val="0"/>
                <w:szCs w:val="21"/>
                <w:lang w:eastAsia="zh-CN"/>
              </w:rPr>
              <w:t>慰藉</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社会事务服务中心</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烈士、因公牺牲军人、病故军人的子女、兄弟姐妹优先批准服现役优待政策咨询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优抚对象政策咨询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入光荣院集中供养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抚对象短期疗养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义务兵家庭和符合条件的重点优抚对象优待金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3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优抚对象困难临时性救助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1</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军人（含伤残人民警察、伤残国家机关工作人员、伤残民兵民工）残疾抚恤金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4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2</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级以上残疾军人、因患精神病被评定为五级至六级残疾等级的初级士官和义务兵护理费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烈士遗属、因公牺牲军人遗属、病故军人遗属定期抚恤金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4</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乡退伍红军老战士、红军失散人员生活补助申请材料核实转报</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5</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乡复员军人生活补助申请材料核实转报</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带病回乡退伍军人生活补助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年满</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周岁烈士老年子女生活补助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农村籍退役士兵老年生活补助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国前入党的部分老党员生活补贴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战参试退役人员生活补助申请材料核实转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退役军人服务站</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w:t>
            </w:r>
            <w:r>
              <w:rPr>
                <w:rFonts w:eastAsia="仿宋_GB2312" w:cs="宋体" w:ascii="仿宋_GB2312" w:hAnsi="仿宋_GB2312"/>
                <w:color w:val="000000"/>
                <w:kern w:val="0"/>
                <w:szCs w:val="21"/>
              </w:rPr>
              <w:t>6</w:t>
            </w:r>
            <w:r>
              <w:rPr>
                <w:rFonts w:eastAsia="仿宋_GB2312" w:cs="Times New Roman" w:ascii="Times New Roman" w:hAnsi="Times New Roman"/>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全省安全生产宣传咨询日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应急管理办公室</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救助对象医疗救助标准公布</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炎刘镇医疗保障工作</w:t>
            </w:r>
            <w:r>
              <w:rPr>
                <w:rFonts w:ascii="仿宋_GB2312" w:hAnsi="仿宋_GB2312" w:cs="宋体" w:eastAsia="仿宋_GB2312"/>
                <w:color w:val="000000"/>
                <w:kern w:val="0"/>
                <w:szCs w:val="21"/>
                <w:lang w:eastAsia="zh-CN"/>
              </w:rPr>
              <w:t>领导小组办公室</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医疗保险（生育保险）参保登记</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炎刘镇医疗保障工作</w:t>
            </w:r>
            <w:r>
              <w:rPr>
                <w:rFonts w:ascii="仿宋_GB2312" w:hAnsi="仿宋_GB2312" w:cs="宋体" w:eastAsia="仿宋_GB2312"/>
                <w:color w:val="000000"/>
                <w:kern w:val="0"/>
                <w:szCs w:val="21"/>
                <w:lang w:eastAsia="zh-CN"/>
              </w:rPr>
              <w:t>领导小组办公室</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待来乡（镇）上访群众</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理网上信访投诉事项</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理群众来信</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事项办理情况查询</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信息公开</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信访宣传活动</w:t>
            </w:r>
          </w:p>
        </w:tc>
        <w:tc>
          <w:tcPr>
            <w:tcW w:w="299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highlight w:val="red"/>
              </w:rPr>
            </w:pPr>
            <w:r>
              <w:rPr>
                <w:rFonts w:ascii="仿宋_GB2312" w:hAnsi="仿宋_GB2312" w:cs="仿宋_GB2312" w:eastAsia="仿宋_GB2312"/>
                <w:color w:val="000000"/>
                <w:kern w:val="0"/>
                <w:szCs w:val="21"/>
              </w:rPr>
              <w:t>炎刘镇平安建设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家庭纠纷预防化解</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党建工作办公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全国科普日活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应急科普工作</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儿童康复补助申请受理初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精神病人医药费补助申请受理初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障儿童康复技术服务申请及转介</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障儿童康复技术服务申请及转介</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孤独症儿童康复技术服务申请及转介</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脑瘫儿童康复技术服务申请及转介</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辅助器具适配服务实施</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代残疾人证申请受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度残疾人护理补贴申请受理并初审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残疾人生活补贴受理并初审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新技术企业认定申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登记档案查询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婚证、离婚证遗失、损毁补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参保登记</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炎刘镇社会事务服务中心</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7</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参保）个人基本信息变更</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8</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保险待遇发放账户维护申请</w:t>
            </w:r>
          </w:p>
        </w:tc>
        <w:tc>
          <w:tcPr>
            <w:tcW w:w="29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缴费人员增减申报</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3"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暂停养老保险待遇申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恢复养老保险待遇申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申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启用</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应用状态查询</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信息变更</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密码修改与重置</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挂失与解挂</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补领、换领、换发</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卡注销</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业补贴申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业担保贷款申请</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2</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性岗位补贴申领</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3</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技术人员继续教育</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4</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参保证明查询打印</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5</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性美术展览</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6</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重要参考信息网上发布及咨询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7</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企业信用信息查询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8</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从业人员信用信息查询服务</w:t>
            </w:r>
          </w:p>
        </w:tc>
        <w:tc>
          <w:tcPr>
            <w:tcW w:w="2998"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0"/>
                <w:szCs w:val="20"/>
              </w:rPr>
              <w:t>炎刘镇文化和旅游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9</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代残疾人证查询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10</w:t>
            </w:r>
          </w:p>
        </w:tc>
        <w:tc>
          <w:tcPr>
            <w:tcW w:w="5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各类服务机构地图查询服务</w:t>
            </w:r>
          </w:p>
        </w:tc>
        <w:tc>
          <w:tcPr>
            <w:tcW w:w="29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炎刘镇社会事务服务中心</w:t>
            </w:r>
          </w:p>
        </w:tc>
      </w:tr>
    </w:tbl>
    <w:p>
      <w:pPr>
        <w:pStyle w:val="BodyTextFirstIndent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0:45Z</dcterms:created>
  <dc:creator>Administrator</dc:creator>
  <dc:description/>
  <dc:language>en-US</dc:language>
  <cp:lastModifiedBy>时光星噬</cp:lastModifiedBy>
  <dcterms:modified xsi:type="dcterms:W3CDTF">2025-03-20T07: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CDED564E499BB5FFCF69ABF2D0D1_13</vt:lpwstr>
  </property>
  <property fmtid="{D5CDD505-2E9C-101B-9397-08002B2CF9AE}" pid="3" name="KSOProductBuildVer">
    <vt:lpwstr>2052-12.1.0.20305</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