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残联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eastAsia="TimesNewRoman;Traditional Arabic" w:cs="TimesNewRoman;Traditional Arabic" w:ascii="TimesNewRoman;Traditional Arabic" w:hAnsi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寿县残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年一般公共预算“三公”经费支出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年持平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其中：因公出国（境）费支出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万元，公务接待费支出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万元，公务用车购置及运行费支出预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该项经费本年未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上年预算未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没有因公出国（境）的实际需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该项经费本年未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上年预算未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没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公务用车购置及运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的实际需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spacing w:lineRule="exact" w:line="520" w:before="0" w:after="0"/>
        <w:ind w:firstLine="664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。该项经费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住宿费用、交通费用、活动费用、餐饮费用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。经费使用严格执行《党政机关厉行节约反对浪费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中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号）和《寿县党政机关公务接待管理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寿办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NewRoman;Traditional Arabic" w:ascii="TimesNewRoman;Traditional Arabic" w:hAnsi="TimesNewRoman;Traditional Arabic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namjoon.</cp:lastModifiedBy>
  <cp:lastPrinted>2023-01-22T09:12:00Z</cp:lastPrinted>
  <dcterms:modified xsi:type="dcterms:W3CDTF">2025-01-26T09:12:0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F363B3F8946D691B8AE4E0975B46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hkYjljYjhkNDIwZjA4NTQ1Zjk0ZjMxYTY2ZjI0OGQifQ==</vt:lpwstr>
  </property>
  <property fmtid="{D5CDD505-2E9C-101B-9397-08002B2CF9AE}" pid="5" name="commondata">
    <vt:lpwstr>commondata</vt:lpwstr>
  </property>
</Properties>
</file>