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寿县人民政府办公室关于印发寿县县级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专项资金管理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寿政办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乡镇人民政府，县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《寿县县级财政专项资金管理办法》已经县政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次常务会议审议通过，现印发给你们，请认真贯彻执行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寿县县级财政专项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第一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总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为规范和加强财政专项资金管理，提高资金使用效益，根据《安徽省省级财政专项资金管理办法》等有关规定，结合我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本办法所称县级财政专项资金（以下简称专项资金），是指中央、省、市级财政补助及县级财政通过一般公共财政预算、政府性基金预算、国有资本经营预算安排的具有专门用途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专项资金不包括单位正常运转及履行日常职能所需的业务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专项资金管理遵循依规设立、规范管理、权责明晰、注重绩效、公开透明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第二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设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专项资金依据法律法规，国务院，财政部、省委、省政府，市委、市政府和县委、县政府有关规定设立。新设专项资金需提供设立背景、政策依据、绩效目标、执行期限和资金规模建议等相关资料，由县有关部门提出申请，县财政局按照县级预算管理办法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新设立的专项资金执行期限原则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最长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，与中期财政规划相衔接。现有专项资金应逐步明确执行期限，原则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，最长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。专项资金执行期限满后自动撤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专项资金在执行期限内出现政策目标完成、设立依据变更、政策内容变化、支持方向重合、绩效评价不合格、巡视巡察发现重大问题等情形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由县财政局提出撤销或调整意见，报县政府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第三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分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专项资金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一个（类）专项，一个办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由县财政局会同县有关主管部门分项或分类制定，每一个县级专项资金有且只有一个资金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涉企类专项资金，同步纳入安徽财政涉企项目资金管理信息系统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上级对下专项转移支付切块资金，由县统筹安排到具体项目并报上级财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上级财政安排的专项资金在收到预算指标后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内，项目单位提出拨款申请，履行财政审核、政府审批程序后，财政部门通过国库集中支付系统，将预算指标加载至项目单位。项目单位根据项目实施进度申报国库集中用款计划，经县财政局对口股室审核后，拨付专项资金。县本级财政安排的专项资金按规定及时分配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专项资金应遵循专款专用，突出支持重点、注重市场机制、发挥杠杆效应，主要采取贴息、担保、后补助、购买服务、民办公助、公私合营、绿色租赁等方式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创新专项转移支付支持企业发展的方式，逐步减少无偿补助，采取投资基金管理等市场化运作模式，发挥撬动社会资本、金融资本、产业资本的杠杆作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第四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责任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按照职责明晰、权责匹配、全程监督、失责追究的原则，明确专项资金安排使用主体责任及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县财政局对专项资金的设立审核、预算安排、审核拨付、绩效管理和监督检查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县有关部门对专项资金的设立申请、资金分配、绩效评价、项目监管和信息公开等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县政府对上级下达的专项转移支付资金使用和管理负主体责任，县有关部门、单位对项目申报管理负责，并对下放审批权的专项转移支付资金分配过程和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项目实施单位对项目实施和资金使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第五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绩效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加强专项资金绩效管理，建立规范化、标准化、可量化的绩效评价指标体系，健全分级负责、权责一致的绩效管理体制。加强重点民生等项目绩效评价，绩效评价结果作为完善专项资金政策、专项资金预算安排、资金分配等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县乡财政部门按规定对专项资金管理实施监督，保障专项资金安全规范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县级有关部门按规定加强专项资金使用的监督检查，对发现的问题及时制定整改措施并督促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县级审计部门依照有关法律、法规及相关规定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对专项资金的分配、拨付、使用、管理和效益情况进行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监察机关依法查处专项资金管理和使用中的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对违反法律、法规、规章等相关规定的单位或个人，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第六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除涉及保密事项外，专项资金相关信息均应主动向社会公开。县级有关部门按规定及时公开专项资金管理制度、使用方向、分配办法、分配结果、绩效评价报告等。县财政局依据有关规定，做好专项资金预算、决算等信息公开相关工作。县审计局依据有关规定，做好涉及专项资金有关审计结果和审计整改情况的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第七章　附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中央、省、市财政专项补助资金有明确管理规定的，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二十四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　本办法由县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bidi="ar-SA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本办法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788" w:firstLine="6400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寿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寿县人民政府办公室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6:31Z</dcterms:created>
  <dc:creator>t</dc:creator>
  <dc:description/>
  <dc:language>en-US</dc:language>
  <cp:lastModifiedBy>时光星噬</cp:lastModifiedBy>
  <dcterms:modified xsi:type="dcterms:W3CDTF">2025-01-07T03:49:35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CEB306454E329239ABE25F3A96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xZmU1NWNlMzU1NGE3M2QyODFhMDY2YjMxODk1MTEiLCJ1c2VySWQiOiIyOTAyMzE5NDEifQ==</vt:lpwstr>
  </property>
  <property fmtid="{D5CDD505-2E9C-101B-9397-08002B2CF9AE}" pid="5" name="commondata">
    <vt:lpwstr>commondata</vt:lpwstr>
  </property>
</Properties>
</file>