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寿县人民政府办公室关于印发寿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质量奖管理办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寿政办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乡镇人民政府，县政府有关部门、有关直属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现将《寿县人民政府质量奖管理办法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寿县人民政府质量奖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为规范寿县人民政府质量奖（以下简称县政府质量奖）评选表彰和监督管理工作，进一步推进质量强县活动，推广卓越绩效管理制度和方法，弘扬质量领域先进事迹和工匠精神，提高产品、工程和服务质量，根据《中华人民共和国产品质量法》《中国质量奖管理办法》《安徽省人民政府关于印发安徽省人民政府质量奖管理办法的通知》（皖政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号）、《淮南市人民政府办公室关于修订淮南市市长质量奖管理办法的通知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淮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等相关规定，结合我县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政府质量奖是县政府在县内质量领域授予各类组织的最高奖项，包括县政府质量奖和县政府质量奖提名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三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政府质量奖的评选坚持公开、公平、公正的原则，坚持标准，严格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四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政府质量奖每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评选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次，质量奖授奖每次不超过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，提名奖每次不超过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政府质量奖对申报组织的评选标准，采用《卓越绩效评价准则》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GB/T1958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和《卓越绩效评价准则实施指南》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GB/Z1957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六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政府质量奖的奖励和评审工作经费列入县财政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奖励经费应用于支持获奖后的持续改进、经验交流、推广宣传、人员培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鼓励县政府质量奖获奖组织持续提高卓越绩效管理水平，争创更高级别质量管理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七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申报县政府质量奖的组织（以下简称申报组织）应当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一）在本县区域内合法注册的法人或者其他组织，具有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以上的相应资质或证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二）符合国家产业导向、环境保护、节能减排、安全生产、质量等法律法规及政策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三）质量管理体系健全，实施卓越绩效管理模式，已通过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GB/T1900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质量管理体系认证或其他相关体系认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四）在质量水平、创新能力、标准制定、品牌影响力、经济和社会效益等方面取得突出成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五）积极履行社会责任，具有良好的诚信记录和社会声誉，近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内，无重大质量、安全、环境污染、公共卫生等事故（按照国家有关规定认定）；无各级质量监督抽查（检查）不合格记录；无其他严重违法、违规不良记录（由相关部门界定）；法定代表人无犯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八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获得县政府质量奖的组织，获奖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内不得以原获奖成果再次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管理和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九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县质量发展委员会的领导下，县市场监管部门负责县政府质量奖评选工作。主要职责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一）制定评审标准、评审细则和评审程序等工作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二）受理县政府质量奖申报材料，负责资格审查，提出符合条件的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三）聘请评审专家，组建评审专家工作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四）邀请监察部门派员开展评选监督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五）根据质量管理理论及其实践发展，适时修订县政府质量奖的评审标准、评审细则，并持续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质量发展委员会办公室负责评选日常工作。主要职责是组织评选会议，听取陈述答辩，投票表决作出申报组织的综合排序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专家工作组，由长期从事质量工作、熟悉质量管理的相关领域行业专家组成，一次一聘。主要职责是负责材料审查、现场评审并形成书面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监督工作组，由县质量发展委员会的相关成员单位和监察部门人员组成，一次一聘。主要负责评选过程监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乡镇人民政府、园区管委会、县行业主管部门和行业协会分别负责本辖区、本系统、本行业县政府质量奖的有关工作，包括培育、推荐申报组织，宣传推广获奖组织的先进经验和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二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市场监管部门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-SA"/>
        </w:rPr>
        <w:t>在县政府质量奖评选前，应通过县级主要新闻媒体和政府网站公布申报起止日期和工作安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三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申报组织应根据申报通知要求，如实提交自评报告、实证材料，经所在乡镇人民政府、园区管委会或县行业主管部门和行业协会签署推荐意见后，报县市场监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四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市场监管部门会同相关部门从主体资格、申报渠道、申报程序、材料规范等方面进行资格审核，形成县政府质量奖受理名单，并通过县级主要媒体和政府网站向社会公示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专家工作组对通过资格审核的申报组织进行材料书面评审，获得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分（总分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分）以上的进入现场评审；现场评审获得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分以上的进入现场陈述答辩会。材料书面评审、现场评审应分别形成书面报告并反馈申报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质量发展委员会召开会议，听取申报组织现场陈述答辩，票决形成综合排序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七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质量发展委员会召开会议，确定县政府质量奖拟奖励名单，由县市场监督管理部门通过县级主要媒体和政府网站向社会公示，时间不少于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八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任何单位或者个人对县政府质量奖评选工作有异议的，可以向县市场监管部门提出。提出异议的单位、个人应当实名提供书面材料、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十九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县市场监管部门组织异议调查。涉及异议的任何一方、推荐单位应当积极配合调查，不得推诿和延误。异议处理结果告知异议方，并通报推荐单位。公示通过的拟奖励组织，报县政府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奖励和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获得县政府质量奖和县政府质量奖提名奖的组织，由县政府发文通报表彰，颁发获奖证书并分别奖励人民币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一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鼓励获奖组织为有提升质量管理和创新能力意愿的组织提供指导、服务，参加卓越绩效模式及相关先进质量管理经验方法宣传宣讲活动，积极履行推广先进经验和成果的社会责任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二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获奖组织在使用县政府质量奖宣传时，应当注明获奖年度，并确保不能造成产品获奖的误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三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获得县政府质量奖的组织，优先推荐参评上级质量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评选活动中违法、违纪、违规的单位和个人，转交有关单位追究责任。对参与县政府质量奖评选的工作人员弄虚作假、徇私舞弊、违法违纪的，依据有关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参与县政府质量奖评选的人员与申报组织有利害关系的，应当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五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任何单位和个人发现在县政府质量奖评选、评审过程中存在违法、违纪、违规问题的，可以向县市场监管部门投诉举报，由其按规定调查核实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六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进入县政府质量奖现场评审的申报组织，应对参与现场评审的专家工作组人员的工作质量、纪律作风做出评价，并及时反馈监督工作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七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申报组织应当主动申明申报材料中涉及的商业秘密或技术秘密，参与评选工作的所有机构和人员，应保守其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八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对采取弄虚作假等不正当手段谋取县政府质量奖的组织，取消其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内申报县政府质量奖的资格。对已经授奖的，撤销奖励，追回获奖证书和奖金，并公开通报，县市场监督管理部门依据有关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二十九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获奖组织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内发生重大质量和安全事故以及违法、违规、违纪行为的，撤销奖励，追回获奖证书和奖金，并公开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bidi="ar-SA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三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办法具体实施中的问题，由县市场监管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32"/>
          <w:lang w:bidi="ar-SA"/>
        </w:rPr>
        <w:t>第三十一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本办法自发布之日起施行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788" w:firstLine="6400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寿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寿县人民政府办公室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46:31Z</dcterms:created>
  <dc:creator>t</dc:creator>
  <dc:description/>
  <dc:language>en-US</dc:language>
  <cp:lastModifiedBy>时光星噬</cp:lastModifiedBy>
  <dcterms:modified xsi:type="dcterms:W3CDTF">2025-01-02T08:31:24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42DDBEDF4D55B2C27DB6E36525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xZmU1NWNlMzU1NGE3M2QyODFhMDY2YjMxODk1MTEiLCJ1c2VySWQiOiIyOTAyMzE5NDEifQ==</vt:lpwstr>
  </property>
  <property fmtid="{D5CDD505-2E9C-101B-9397-08002B2CF9AE}" pid="5" name="commondata">
    <vt:lpwstr>commondata</vt:lpwstr>
  </property>
</Properties>
</file>