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-8"/>
          <w:sz w:val="44"/>
          <w:szCs w:val="44"/>
          <w:lang w:bidi="ar-SA"/>
        </w:rPr>
        <w:t>寿县人民政府办公室关于印发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-SA"/>
        </w:rPr>
        <w:t>寿县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-SA"/>
        </w:rPr>
        <w:t>5G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-SA"/>
        </w:rPr>
        <w:t>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-SA"/>
        </w:rPr>
        <w:t>发展规划（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-SA"/>
        </w:rPr>
        <w:t>2020—20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-SA"/>
        </w:rPr>
        <w:t>年）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  <w:lang w:bidi="ar-SA"/>
        </w:rPr>
        <w:t>寿政办秘〔</w:t>
      </w:r>
      <w:r>
        <w:rPr>
          <w:rFonts w:eastAsia="方正仿宋_GBK" w:cs="Times New Roman" w:ascii="Times New Roman" w:hAnsi="Times New Roman"/>
          <w:spacing w:val="-8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spacing w:val="-8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08"/>
        <w:jc w:val="center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各乡镇人民政府，县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现将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寿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发展规划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0—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ab/>
        <w:tab/>
        <w:tab/>
        <w:tab/>
        <w:tab/>
        <w:tab/>
        <w:tab/>
        <w:tab/>
        <w:tab/>
        <w:tab/>
        <w:tab/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-SA"/>
        </w:rPr>
        <w:t>寿县</w:t>
      </w: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bidi="ar-SA"/>
        </w:rPr>
        <w:t>5G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-SA"/>
        </w:rPr>
        <w:t>产业发展规划（</w:t>
      </w: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bidi="ar-SA"/>
        </w:rPr>
        <w:t>20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-SA"/>
        </w:rPr>
        <w:t>—</w:t>
      </w: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bidi="ar-SA"/>
        </w:rPr>
        <w:t>2025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为切实发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对寿县数字经济发展的重要支撑作用，加快提升寿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基础设施水平，培育壮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，深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行业应用，更好地服务经济社会高质量发展，特编制本规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一、发展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一）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基站建设加速推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月，中共中央政治局常委会提出加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、数据中心等新型基础设施建设进度。复工复产后，我国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建设速度明显加快。工业和信息化部统计数据显示，截止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月底，我国已建成全球最大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建设总量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71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万座，覆盖全国所有地级及以上城市。工业和信息化部部长肖亚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全国工业和信息化工作会议上表示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将有序推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建设及应用，推进共建共享，新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万座以上。未来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建设将由重点城市的广覆盖向深覆盖发展，县城和乡村从点覆盖向广覆盖发展。据赛迪顾问近期发布的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发展白皮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(2020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》预测，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，我国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数量将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万个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础设施累计直接投入将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万亿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二）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产业链内涵不断丰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近年来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链的内涵不断丰富，已从单一的主产业链演化成为既包括主产业链，又包括支撑产业链的科学内涵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主产业链的上游包括集成电路、新型显示、射频器件、光器件、光纤光缆等各类器件材料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主产业链的中游主要包括主设备、基站及通信网络技术服务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主产业链的下游包括终端与应用，通过智能手机、智能家电、智能穿戴设备等终端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技术应用于各垂直场景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支撑产业链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与其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ICT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深度融合所形成的新兴产业业态，包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与物联网、人工智能、大数据、云计算等产业融合领域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与其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ICT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技术融合共同构筑了万物互联网的基础设施，为万物互联提供坚实支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三）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赋能作用日益显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应用已逐步走近大众生活，特别是疫情期间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结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4K/8K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VR/AR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、全息视频等技术，在医疗健康、智慧教育、远程办公、交通运输等多个民生领域获得了广泛应用。中国信息通信研究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应用仓库监测显示，当前我国在医疗健康、媒体娱乐、工业互联网、车联网类的应用数量明显增多，上述领域已成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应用的先锋领域。与此同时，我国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行业应用正逐渐从单一化业务探索、试点示范阶段进入复制推广阶段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支撑产业链将进一步放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赋能效应，带动国民经济各行业、各领域高质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二、发展现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一）寿县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网络建设按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启动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目前寿县已逐步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础设施建设。根据省通信管理局统一部署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规划先行、需求引领、市场化合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原则，淮南铁塔公司集约利用现有基站站址和路灯杆、监控杆等公用设施，提前储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站址资源，以满足全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建设需要。淮南铁塔对塔桅、外市电和机房配套实施精准改造，以支撑电信企业快速推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建设。截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底，寿县新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用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.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万户，建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座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初步覆盖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bidi="ar-SA"/>
        </w:rPr>
        <w:t>古城区、新城区和新桥国际产业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二）寿县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产业发展颇具潜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寿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发展基础有待进一步提升。在主产业链方面，</w:t>
      </w:r>
      <w:bookmarkStart w:id="0" w:name="_Hlk71641098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聚集了蓝讯电子、蓝煜电子为代表的射频器件企业，以安徽赢赛触控为代表的显示企业，以安徽鸿创威远、安徽联基、兄弟电子为代表的通信配套企业。</w:t>
      </w:r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同时，寿县拥有安徽楚文化博物馆、八公山森林公园、引江济淮等设施，为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慧文旅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能交通等特色应用奠定扎实基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三）寿县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应用场景广泛探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寿县已在高清视频通话、森林防火、疫情防控等多个领域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试点应用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月，淮南首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视频电话接通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春节期间，寿县开通首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，具备高清视频通话条件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月，八公山国有林场实现了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.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万亩林地的防火识别监控工作。对新冠疫情发生以来，寿县基础电信企业运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热成像技术为全县企事业单位提供快速体温检测服务，同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云视讯、远程医疗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4K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超高清实时直播、天翼云、钉钉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品服务，全力助力寿县疫情防控和复工复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四）寿县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产业的主要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寿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在发展过程中，还面临一定的问题及挑战。一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集聚不足。寿县虽拥有蓝讯电子、蓝煜电子等企业，但上下游企业没有形成完整产业链条，全产业链核心竞争力较弱。二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行业应用有限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技术在行业应用中的深度和广度还不够，很多是尝试和实验性产品，真正实现与业务无缝衔接的典型案例不多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超高清视频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工业互联网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慧文旅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慧农业及水利等行业重点应用尚未开展应用。三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生态尚未建成。寿县缺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创新孵化平台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公共服务平台，未能有效激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双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活力与服务支撑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综合以上分析，寿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优势、劣势并存，机遇、挑战同在，且优势强于劣势，机遇大于挑战。当前和今后一个时期，寿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正处于大有作为的战略机遇期和不进则退的爬坡期。寿县必须立足县情，扬长避短，抢抓机遇，积极作为，着力培育基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数字经济新产业、新业态、新模式，引领全县社会经济跨越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三、总体思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以习近平新时代中国特色社会主义思想和党的十九大精神为指导，深入贯彻长三角一体化发展国家战略，抢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发展重大机遇，围绕建设网络强县目标，坚持开放合作、创新引领、示范应用、产业集聚的理念，发挥政策引领与市场主体作用，建设精品网络，优化产业结构，培育产业生态，打造示范应用，构建寿县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为龙头的新一代信息技术产业新生态，为寿县经济社会高质量发展注入新动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政府推动，市场运作。遵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发展规律，通过完善体制机制、优化产业环境、综合运用各种政策引导资源配置。依托龙头企业、行业组织及产业联盟，充分发挥市场在资源配置中的决定性作用，加快形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生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依托优势，重点突破。针对当前全国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快速发展、加速落地的趋势，采取积极措施，主动承接，迅速扩大产业规模。集中优势资源，实现产业链关键领域重点突破，积极强化优势，补齐短板，形成完善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应用牵引，融合发展。深入挖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应用行业需求以及大数据产业演进需求，以行业示范应用为切入点，推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与支撑产业融合发展，促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超高清视频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工业互联网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慧文旅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慧农业及水利等典型应用，打造一批特色鲜明、亮点突出、可复制推广的行业应用标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三）发展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把寿县打造成淮南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发展的排头兵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，实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大经济社会领域中的深度应用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相关产业规模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亿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，全县新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用户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万户，全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累计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建设全面铺开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，全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累计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座，实现城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信号全面覆盖，重要功能区、重点应用区连片优质覆盖；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，全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累计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座，实现重点乡镇连片优质覆盖，农村地区实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信号基本覆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产业发展形成规模。在新型显示、射频器件领域突破一批关键技术，打造一批细分领域的特色优势产品，培育一批具有行业影响力的骨干企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行业应用深入推进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，实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在智慧医疗与超高清视频的示范应用，新业态与新模式基本成熟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与各行各业深度融合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在智慧医疗、超高清视频、工业互联网、智能电网、智慧物流、智慧农业及水利、智慧教育、智慧文旅与城市治理等典型场景的示范应用，打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大领域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示范应用场景，形成一批特色鲜明、亮点突出、可复制可推广的行业应用标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一）建设优质覆盖的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基础网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加强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基站规划引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县经信局牵头开展寿县县域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础设施专项规划编制工作。专项规划应以城市总体规划、通信行业发展规划和有关标准规范为依据，科学预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础设施需求规模，合理布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站址、机房及管线、电力等配套设施。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础设施专项规划纳入城市国土空间规划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站址、机房及管线、电力等配套设施纳入国土空间规划进行管理，将交通干线与重要交通枢纽场所基站纳入建设规划。各部门制定城乡建设、交通设施、产业园区等规划时，同步落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站址、机房、电源、管道和天面等配建空间，并明确规划建设与管理要求，以实现与城市国土空间规划和具体项目建设的良好衔接。做好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专项规划动态调整和维护，加快现有基站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改造，统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共建共享工作。（县经信局牵头，各乡镇人民政府、各园区管委会、县自然资源局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住建局、县交通运输局、县房产管理服务中心、铁塔公司等按职责分工负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推进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网络梯次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按照县城城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乡镇（园区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农村区域的顺序，梯次推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建设。率先在新老城区、学校、医院、景区、公共服务机构等重点区域，高铁站、汽车客运站等交通枢纽，以及重点企业、商务楼宇与经济开发区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和室内分布系统建设，打造高质量、高标准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精品网络样板，实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连片优质覆盖。加快县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规模部署，优先实现交通干线、经济开发区、重点企业及热点区域的高质量连续覆盖。着眼全县优化布局，采取更加经济有效的方式，有序推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逐步向农村地区延伸。（县经信局牵头，各乡镇人民政府、各园区管委会、铁塔公司等按职责分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落实</w:t>
      </w: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建设配套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政府将公共建筑物、弱电井管道、杆塔、绿地等资源向移动通信基站建设开放，定期向基础电信企业、铁塔公司公布资源开放清单，统一规划使用。在规划落地、基站设置、传输和管道工程建设、电力引接等方面予以支持，依法打击破坏信息基础设施的违法犯罪活动。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宏微结合、室内外协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思路，建立多部门协调机制，跨界整合社会杆、社会管和社会电等社会资源，推进铁塔基站、路灯、监控、交通指示、电力等各类挂高资源的双向开放共享和统筹利用，有效整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站址资源。（县经信局牵头，各乡镇人民政府、各园区管委会、县发改委、县公安局、县交通运输局、铁塔公司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二）打造特色鲜明的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产业链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新型显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yellow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研发生产新型显示屏。积极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时代折叠屏、柔性屏、超大屏等国内外高端显示产品研发与生产，提升产品工艺，扩大企业规模。支持校企联合开发基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技术的智能显示类产品和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积极培育高清视频连接器。以传输高速率、视频高清晰与信号高稳定为基本方向，加强高清视频连接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TYPE—C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研发与生产，适时吸纳线材、线缆、线路板等厂商入驻寿县，拓展超高清视频应用场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拓展新型显示应用场景。加强在汽车、家电、机器人等工业制造领域平板显示的深度融合应用，提升产品数字化水平和用户消费体验。加大在医疗、教育、交通等民生服务领域的新型显示应用，提升公共服务数字化水平和民生服务获得感。（县经信局牵头、各乡镇人民政府、各园区管委会、县发改委、县科技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射频器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大力发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关键射频器件。依托自主研发中高频、陶瓷介质等类型滤波器生产技术，推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时代射频器件小型片式化与高频带宽化升级，提升技术水平，做大产业规模。推进天线从单系统向多系统演变，从无源向有源演变，以简化天面、提升部署效率及网络性能，发展性能稳、精度高、流程短、体积小的新型天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积极发展服务型制造。支持器件供应商向产品综合服务商转型，提供基于核心技术的智慧应急、智慧校园、智慧园区等智慧城市切片化解决方案，延伸、拓展价值链，提高产品附加值与市场占有率。（县经信局牵头、各乡镇人民政府、各园区管委会、县发改委、县科技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三）构建融合创新的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示范应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1.5G+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智慧医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依托智慧医疗企业，推动我县重点医院设置多维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慧急救绿色通道，建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远程急救指挥平台，开展远程会诊、远程影像、远程检验、远程心电等新型智慧医疗服务，实现实时医疗监控、全方位病人感知、移动急救等，促进优质医疗资源下沉，实现医疗资源共享。（县卫健委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2.5G+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超高清视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发挥融媒体平台和内容资源优势，联合基础电信企业，打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融媒体平台，丰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4K/8K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超高清节目在数字电视、交互式网络电视中的播出。推进广播电视台超高清制播系统建设升级。推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4K/8K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超高清视频在文教娱乐、智慧文旅、安防监控、医疗监控、工业制造等领域融合应用，延伸超高清视频产业价值链。推动超大屏幕视频应用，为企业提供视频会议领域的高端互动业务体验。（县文旅局、县融媒体中心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3.5G+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工业互联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在射频器件企业、装备制造、通信配套等优势制造业领域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改造，支撑企业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利用网络切片、边缘计算等技术完成工厂内业务隔离，实现生产设备实时控制、海量信息采集等业务，支撑企业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实现生产企业与智能产品、用户的广泛互联。推动工业互联网平台等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的融合发展，加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工业互联网解决方案的研发与推广，培育解决方案提供商。支持制造业企业、基础电信企业、软件开发商、平台企业、高校院所基于工业互联网平台构建或开发面向特定行业、特定场景、特定需求的专用工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AP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。（县经信局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4.5G+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智能电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按照国家电网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三型两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建设要求，依托电力公司、基础电信企业、配电终端设备生产商共同打造寿县泛在电力物联网平台，共同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能电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技术应用。围绕发电、输电、变电、配电、用电五大环节，发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高宽带、高速率、低时延、广覆盖、大连接的特性，试点并推广差动保护、配电自动化、精准负荷控制等低时延、高可靠场景；用电信息采集、配网状态监测、实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I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等广覆盖、大连接场景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AR/VR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能巡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bidi="ar-SA"/>
        </w:rPr>
        <w:t>检、机器人巡检、无人机巡检、变电站视频等大容量、高带宽场景。（县发改委牵头，县供电公司、基础电信企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5.5G+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智慧物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鼓励企业联合开展基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物流仓储、物流追踪、无人配送等方面的创新应用。支持物流基地、仓储基地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物联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移动边缘技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应用，建立互联互通的智慧物流信息服务平台、分拨调配系统、仓储管理系统、末端配送系统，实现物流智慧化管理。运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集成人工智能、物联网、自动驾驶、机器人等技术，建设高智能、自决策、一体化的智能物流园区。（县交通运输局牵头，县发改委、县经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6.5G+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智慧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选取寿县粮食种植、蔬菜大棚、水产养殖、水果种植、畜牧养殖等特色农业领域，在感知端使用大量基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传感设备，推广土壤温湿度、农作物生长、空气二氧化碳浓度、氧气浓度等数据监测应用，推进水产、蔬果标准化养殖。建立农业大数据中心，整合耕地、播种、施肥、杀虫、收割、存储、育种等各环节数据，利用基于云计算的数据处理技术，进行多重信息技术的深度融合，通过智能化调控终端实现农业的闭环控制和自动化、最优化控制。在销售、物流环节探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VR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购物、追踪溯源、蔬果领养等创新应用，打造基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农业生产销售全流程闭环体系。（县农业农村局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7.5G+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智慧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选择我县重点中小学率先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慧教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应用示范，借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与超高清视频技术实现远程协同教育教学，为偏远地区教育均衡发展树立优秀范本，继而普遍推广。鼓励重点中学联合智慧教育平台企业，融合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VR/AR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、全息投影等技术的沉浸式、交互式远程优势，打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全息互动教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全景课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虚拟实验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等互动型、沉浸式、现场级的智慧教学新模式。探索建设基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的教育实时监管与服务体系，创新智能化、自动化、泛在化、数据化的校园管理模式。（县教体局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8.5G+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智慧文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加快景区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部署，建设能满足峰值游客量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4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共存的移动宽带网络，为游客提供良好的网络交互体验。在寿州古城、八公山景区、安徽楚文化博物馆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应用试点，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VR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景区地图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VR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导游导览、虚拟漫游、场景重现、人流预警、智慧停车、人脸识别、无人机高清拍摄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相关应用，总结先进经验，在寿州古城、安丰塘、安徽楚文化博物馆等区域进一步推广应用。围绕豆腐文化、楚文化等文旅主题，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VR/AR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在文化创意、文艺表演、文化展示、文化体验中的特色示范应用。（县文旅局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  <w:t>9.5G+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-SA"/>
        </w:rPr>
        <w:t>城市治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加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与物联网泛在基础设施、应用服务平台、数据共享服务平台协同建设，推动智慧城市应用演进升级。大力发展基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工业级无人机联网协同应用，支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联无人机在市容管理、应急保障、重点行业监测及应急抢险救援等领域应用，加速应急管理技术装备现代化。推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与市政设施管理系统的深度融合，推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智慧交通、智能安防、智慧照明等应用，提高城市安全运转效能。利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技术开展平安城市试点，对重点目标、场所和道路实现高清视频探头的覆盖，整合公安、交通、城管等监控视频图像信息资源，推进社区、单位视频资源接入、共享和应用，满足城市综合管理需要。利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技术开展数字城管试点，建立先进的城市地下管网、交通、照明、供气等检测、控制与管理系统，结合信息化平台，实现对城市建设、供水供气、排水设施、道路照明、城市绿地、市容保洁等方面的网格化、信息化管理。（县城管局牵头，各乡镇人民政府、各园区管委会、县公安局、县住建局、县房产管理服务中心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一）健全组织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健全全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发展工作协调机制，发挥县加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发展专项协调小组作用，统筹谋划，协调推进，及时解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发展跨区域、跨领域和跨部门的重大问题，督促各项工作顺利开展。建立县、乡镇两级联动机制。县经信局作为协调小组办公室，会同县有关单位，落实工作任务、措施和责任，协调推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建设、产业发展、应用示范等工作。（县加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发展专项协调小组办公室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二）加大政策扶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强化政策支持，研究制定支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础设施建设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应用及产业发展专项政策，加大对基础设施、电力供应、产品研发、企业培育引进、示范应用试点等方面的支持。统筹制造强县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三重一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科技创新等政策资金，充分发挥各级财政资金和政府投资平台的引导、带动和放大作用，撬动社会资本参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技术创新、产业化、应用示范、创新载体建设。建立多元化投融资体系，支持社会资本参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及配套设施的合作共建，缓解运营商资金压力，共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发展红利。（县加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发展专项协调小组办公室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三）优化发展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放管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改革，建立健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项目审批或备案流程绿色通道，帮助解决基站建设选址难、协调难等问题。加大开放公共基础设施力度，积极研究政府公共建筑物、弱电井管道、杆塔、绿地资源向移动通信基站建设开放的路径，并推动实施。加强网络基础设施保护，依法打击破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基站等信息基础设施的违法犯罪活动。（县加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发展专项协调小组办公室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四）创新人才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人才列入寿县高层次和急需紧缺人才引进目录，加快引进一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领域高端人才和科研团队携技术项目来寿县创新创业，在科研经费、住房保障、子女入学等方面给予重点倾斜。加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关键领域人才储备，支持高校、科研机构与企业联合培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人才，建设人才实训基地，提高应用型人才培养精准度。（县人社局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五）加强宣传引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充分利用网络、电视等媒体资源，正确引导舆论导向，增强公众对通信基站电磁辐射的科学认识，营造支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网络基础设施建设的良好氛围。积极建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应用体验点，让群众直观体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高速便捷，定期举办论坛、展会等多类型、受众广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宣传活动，提高公众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的认知度和感知度。（县加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发展专项协调小组办公室牵头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jc w:val="righ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4788" w:firstLine="6400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淮寿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寿县人民政府办公室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6:31Z</dcterms:created>
  <dc:creator>t</dc:creator>
  <dc:description/>
  <dc:language>en-US</dc:language>
  <cp:lastModifiedBy>时光星噬</cp:lastModifiedBy>
  <dcterms:modified xsi:type="dcterms:W3CDTF">2024-12-24T07:46:27Z</dcterms:modified>
  <cp:revision>1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D3D5DA434CF8ABC16C29BBB8B89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