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寿县公安局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非税安排交管大队</w:t>
      </w:r>
      <w:r>
        <w:rPr>
          <w:b/>
          <w:bCs/>
          <w:sz w:val="36"/>
          <w:szCs w:val="36"/>
          <w:lang w:val="en-US" w:eastAsia="zh-CN"/>
        </w:rPr>
        <w:t>经费（</w:t>
      </w:r>
      <w:r>
        <w:rPr>
          <w:b/>
          <w:bCs/>
          <w:sz w:val="36"/>
          <w:szCs w:val="36"/>
        </w:rPr>
        <w:t>人员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b/>
          <w:bCs/>
          <w:sz w:val="36"/>
          <w:szCs w:val="36"/>
        </w:rPr>
        <w:t>事前绩效评估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估对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Times New Roman" w:eastAsia="仿宋"/>
          <w:sz w:val="32"/>
          <w:szCs w:val="32"/>
        </w:rPr>
        <w:t>非税安排交管大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经费（</w:t>
      </w:r>
      <w:r>
        <w:rPr>
          <w:rFonts w:ascii="仿宋" w:hAnsi="仿宋" w:cs="Times New Roman" w:eastAsia="仿宋"/>
          <w:sz w:val="32"/>
          <w:szCs w:val="32"/>
        </w:rPr>
        <w:t>人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度寿县公安局公安局交管大队人员项目资金整体绩效目标为：</w:t>
      </w:r>
      <w:r>
        <w:rPr>
          <w:rFonts w:ascii="仿宋" w:hAnsi="仿宋" w:cs="仿宋" w:eastAsia="仿宋"/>
          <w:bCs/>
          <w:sz w:val="32"/>
          <w:szCs w:val="32"/>
        </w:rPr>
        <w:t>以创建省级文明城市交通秩序提升为抓手，科学优化交通组织改善我县道路交通环境，</w:t>
      </w:r>
      <w:r>
        <w:rPr>
          <w:rStyle w:val="NormalCharacter"/>
          <w:rFonts w:ascii="仿宋" w:hAnsi="仿宋" w:cs="仿宋" w:eastAsia="仿宋"/>
          <w:sz w:val="30"/>
          <w:szCs w:val="30"/>
        </w:rPr>
        <w:t>强化路面管控，有效预防道路交通事故的发生，</w:t>
      </w:r>
      <w:r>
        <w:rPr>
          <w:rFonts w:ascii="仿宋" w:hAnsi="仿宋" w:cs="仿宋" w:eastAsia="仿宋"/>
          <w:bCs/>
          <w:sz w:val="32"/>
          <w:szCs w:val="32"/>
        </w:rPr>
        <w:t>严厉打击各类严重道路交通违法行为，</w:t>
      </w:r>
      <w:r>
        <w:rPr>
          <w:rStyle w:val="NormalCharacter"/>
          <w:rFonts w:ascii="仿宋" w:hAnsi="仿宋" w:cs="仿宋" w:eastAsia="仿宋"/>
          <w:sz w:val="30"/>
          <w:szCs w:val="30"/>
        </w:rPr>
        <w:t>为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辖区经济建设和群众生活</w:t>
      </w:r>
      <w:r>
        <w:rPr>
          <w:rStyle w:val="NormalCharacter"/>
          <w:rFonts w:ascii="仿宋" w:hAnsi="仿宋" w:cs="仿宋" w:eastAsia="仿宋"/>
          <w:sz w:val="30"/>
          <w:szCs w:val="30"/>
        </w:rPr>
        <w:t>创造平稳有序的道路交通环境</w:t>
      </w:r>
      <w:r>
        <w:rPr>
          <w:rStyle w:val="NormalCharacter"/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全面提升对公安交管工作的满意度</w:t>
      </w:r>
      <w:r>
        <w:rPr>
          <w:rStyle w:val="NormalCharacter"/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ascii="仿宋" w:hAnsi="仿宋" w:cs="仿宋_GB2312;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项目资金构成：</w:t>
      </w:r>
    </w:p>
    <w:p>
      <w:pPr>
        <w:pStyle w:val="1"/>
        <w:spacing w:lineRule="exact" w:line="54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交管大队人员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，资金来源于财政全额拨款。该项目资金主要用于保障交管大队辅警工资、奖金发放，社保费缴纳、辅警服装装备支出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概况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寿县公安局交管大队现为副科级机构，下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公巡中队（堰口、安丰、炎刘、正阳、小甸、北山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城区中队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事故处理中队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法制中队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科技中队以及车管所、宣传股、办公室、砂石管理中队和治超中队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内设机构。大队现有民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（其中女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），辅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人（其中女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，工勤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1"/>
        <w:spacing w:lineRule="exact" w:line="54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要职能是负责全</w:t>
      </w:r>
      <w:r>
        <w:rPr>
          <w:rFonts w:ascii="仿宋" w:hAnsi="仿宋" w:cs="仿宋" w:eastAsia="仿宋"/>
          <w:color w:val="333333"/>
          <w:sz w:val="32"/>
          <w:szCs w:val="32"/>
        </w:rPr>
        <w:t>县交通车辆及驾驶人的管理服务以及交通秩序管理、道路预防事故处理、交通安全宣传、突发事件处置、警卫保障等工作任务。</w:t>
      </w:r>
    </w:p>
    <w:p>
      <w:pPr>
        <w:pStyle w:val="1"/>
        <w:spacing w:lineRule="exact" w:line="540"/>
        <w:ind w:left="0" w:hanging="0"/>
        <w:jc w:val="left"/>
        <w:rPr/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事前绩效评估的基本情况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估程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准备阶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确定评估对象。根据部门职能，按照县委、县政府决策部署，依据年度预算编制管理的有关要求，确定事前评估对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成立评估组织。成立评估组，确定评估工作人员，明确责任和任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制定评估方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施阶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资料收集与审核。全面收集与被评估政策和项目有关的数据和资料，并进行审核与分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开展非现场评估。评估组对有关资料进行分类、整理与分析，提出评估意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综合评估。评估组选择因素分析方法，对照评估方案中内容，对政策和项目立项必要性、投入经济性、绩效目标合理性、实施方案可行性、筹资合规性等情况进行综合评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告阶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评估情况出具事前评估报告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估思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评估主要依据安徽省财政厅印发的《安徽省省级政策和项目预算事前绩效评估管理暂行办法》（皖财绩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666</w:t>
      </w:r>
      <w:r>
        <w:rPr>
          <w:rFonts w:ascii="仿宋" w:hAnsi="仿宋" w:cs="仿宋" w:eastAsia="仿宋"/>
          <w:sz w:val="32"/>
          <w:szCs w:val="32"/>
        </w:rPr>
        <w:t>号）、《安徽省省级预算绩效管理暂行办法》（皖财绩</w:t>
      </w:r>
      <w:r>
        <w:rPr>
          <w:rFonts w:eastAsia="仿宋" w:cs="仿宋" w:ascii="仿宋" w:hAnsi="仿宋"/>
          <w:sz w:val="32"/>
          <w:szCs w:val="32"/>
        </w:rPr>
        <w:t>[2019]</w:t>
      </w:r>
      <w:r>
        <w:rPr>
          <w:rFonts w:eastAsia="仿宋" w:cs="仿宋" w:ascii="仿宋" w:hAnsi="仿宋"/>
          <w:sz w:val="32"/>
          <w:szCs w:val="32"/>
        </w:rPr>
        <w:t>1018</w:t>
      </w:r>
      <w:r>
        <w:rPr>
          <w:rFonts w:ascii="仿宋" w:hAnsi="仿宋" w:cs="仿宋" w:eastAsia="仿宋"/>
          <w:sz w:val="32"/>
          <w:szCs w:val="32"/>
        </w:rPr>
        <w:t>号）以及寿县财政局印发的《寿县县级政策和项目事前绩效评估管理暂行办法》（寿财绩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等相关规定执行，运动科学、合理的评估方法，对政策或项目立项必要性、投入经济性、绩效目标合理性、实施方案可行性、筹资和规定等进行客观、公正的评估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估方式、方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估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评估采用参考相关文件资料，评审组自评的方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估方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事前评估方法采用因素分析法、自评法、文献法等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估内容和结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立项必要性。</w:t>
      </w:r>
    </w:p>
    <w:p>
      <w:pPr>
        <w:pStyle w:val="ListParagraph"/>
        <w:spacing w:lineRule="exact" w:line="600"/>
        <w:ind w:left="720" w:hanging="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照</w:t>
      </w:r>
      <w:r>
        <w:rPr>
          <w:rFonts w:ascii="仿宋" w:hAnsi="仿宋" w:cs="仿宋" w:eastAsia="仿宋"/>
          <w:sz w:val="32"/>
          <w:szCs w:val="32"/>
        </w:rPr>
        <w:t>《安徽省公安机关警务辅助人员管理条例》、</w:t>
      </w:r>
    </w:p>
    <w:p>
      <w:pPr>
        <w:pStyle w:val="ListParagraph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寿县公安局辅警管理办法（试行）》、《寿县公安局辅警制式服装发放规定》等文件精神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目标合理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明确，绩效目标与预计解决的问题、现实需要相对匹配，需进一步量化效益指标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投入经济性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入产出及效果较匹配，测算相对合理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方案可行性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思路正确，工作内容较全面，但需细化，方法手段、进度安排合理，基础条件有保障，保障措施基本完备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筹资合规性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来源符合相关规定，总体风险合理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总体结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方案总体可行，建议立项实施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估的相关建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量化效益指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提高开源节流力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些评价指标没有统一计算口径，不容易获取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说明的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0:00Z</dcterms:created>
  <dc:creator>PC</dc:creator>
  <dc:description/>
  <dc:language>en-US</dc:language>
  <cp:lastModifiedBy>名傳肆方</cp:lastModifiedBy>
  <dcterms:modified xsi:type="dcterms:W3CDTF">2024-10-21T09:08:46Z</dcterms:modified>
  <cp:revision>20</cp:revision>
  <dc:subject/>
  <dc:title>寿县公安局2023年公安转移支付资金事前绩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40B000CB4C108FA413C24DD0485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