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一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淮南市普通住宅物业公共服务等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费标准</w:t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单位：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993"/>
        <w:gridCol w:w="2693"/>
      </w:tblGrid>
      <w:tr>
        <w:trPr>
          <w:trHeight w:val="1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1877" w:leader="none"/>
              </w:tabs>
              <w:spacing w:lineRule="exact" w:line="66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等级</w:t>
            </w:r>
          </w:p>
          <w:p>
            <w:pPr>
              <w:pStyle w:val="Normal"/>
              <w:tabs>
                <w:tab w:val="clear" w:pos="420"/>
                <w:tab w:val="right" w:pos="1877" w:leader="none"/>
              </w:tabs>
              <w:spacing w:lineRule="exact" w:line="6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等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8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不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8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0.75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多层（无电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不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0.2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多层（带电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不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0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述收费标准为基准价，高层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，多层（无电梯、带电梯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可上浮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下浮不限；等外无上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建小区实行“一费制”，高层住宅、多层（带电梯）住宅物业公共等级收费标准含住宅电梯和增压水泵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物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sz w:val="32"/>
          <w:szCs w:val="32"/>
        </w:rPr>
        <w:t>凡达不到高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标准的，多层（无电梯、带电梯）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sz w:val="32"/>
          <w:szCs w:val="32"/>
        </w:rPr>
        <w:t>收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按等外标准收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06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