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省财政农业高质量发展资金项目及任务清单</w:t>
      </w:r>
    </w:p>
    <w:p>
      <w:pPr>
        <w:pStyle w:val="Style15"/>
        <w:widowControl w:val="false"/>
        <w:tabs>
          <w:tab w:val="clear" w:pos="420"/>
          <w:tab w:val="left" w:pos="1469" w:leader="none"/>
          <w:tab w:val="right" w:pos="13896" w:leader="none"/>
        </w:tabs>
        <w:spacing w:lineRule="exact" w:line="480" w:before="0" w:after="0"/>
        <w:rPr>
          <w:rFonts w:ascii="楷体_GB2312;楷体" w:hAnsi="楷体_GB2312;楷体" w:eastAsia="楷体_GB2312;楷体" w:cs="仿宋_GB2312;仿宋"/>
          <w:bCs/>
          <w:u w:val="thick"/>
        </w:rPr>
      </w:pPr>
      <w:r>
        <w:rPr>
          <w:rFonts w:eastAsia="楷体_GB2312;楷体" w:ascii="楷体_GB2312;楷体" w:hAnsi="楷体_GB2312;楷体"/>
          <w:b/>
          <w:color w:val="000000"/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rFonts w:ascii="楷体_GB2312;楷体" w:hAnsi="楷体_GB2312;楷体" w:eastAsia="楷体_GB2312;楷体"/>
          <w:b/>
          <w:color w:val="000000"/>
          <w:sz w:val="22"/>
          <w:szCs w:val="22"/>
        </w:rPr>
        <w:t>　</w:t>
      </w:r>
      <w:r>
        <w:rPr>
          <w:rFonts w:ascii="楷体_GB2312;楷体" w:hAnsi="楷体_GB2312;楷体" w:eastAsia="楷体_GB2312;楷体"/>
          <w:bCs/>
          <w:color w:val="000000"/>
        </w:rPr>
        <w:t xml:space="preserve"> 单位：万元</w:t>
      </w:r>
    </w:p>
    <w:p>
      <w:pPr>
        <w:pStyle w:val="Style15"/>
        <w:widowControl w:val="false"/>
        <w:spacing w:lineRule="exact" w:line="100" w:before="0" w:after="0"/>
        <w:rPr>
          <w:rFonts w:ascii="仿宋_GB2312;仿宋" w:hAnsi="仿宋_GB2312;仿宋" w:eastAsia="仿宋_GB2312;仿宋" w:cs="仿宋_GB2312;仿宋"/>
          <w:bCs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thick"/>
        </w:rPr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3"/>
        <w:gridCol w:w="990"/>
        <w:gridCol w:w="1065"/>
        <w:gridCol w:w="5537"/>
        <w:gridCol w:w="2533"/>
        <w:gridCol w:w="871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任务类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资金规模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任务清单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责任单位（股室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素质农民培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高素质农民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农村局科教股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指标文号：皖财农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玉米带状复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大豆玉米带状复种面积任务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技术推广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业发展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农作物新品种区试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组、生试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组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西湖农场公司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作物新品种生试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组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科学研究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生产发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省市县三级共建优质专用粮油指挥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苗情监测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，全县域粮食单产（分作物）增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技术推广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农产品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建优质农产品重点县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农村局质监股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作物重点病虫害防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、水稻等主要农作物病虫草害疫情防控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技术推广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牧业发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农业农村部畜禽生产定点监测任务生猪生产月度监测数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，生猪生产月度监测数据准确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畜牧兽医服务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产品质量安全监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造“星级”乡镇监管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农村局质监股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质量和土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墒情定位监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耕地质量定位监测点维护、监测；在墒情定位监测基础上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以上全县土壤墒情报告编制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技术推广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疫病防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制扑杀和销毁补助；开展口蹄疫、高致病性禽流感、小反刍兽疫强制免疫，畜禽群体免疫密度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、免疫抗体平均合格率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；发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间死亡生猪无害化处理补助经费；购买动物防疫服务补助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畜牧兽医服务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购置与应用补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政策规定实施农机购置与应用补贴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机械事务管理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机全程社会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水稻育插秧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粮食烘干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全程机械化综合农事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农村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机械事务管理中心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粮食生产规模经营主体奖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导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覆盖本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亩以上规模经营种植主体粮食生产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寿县农业农村局种植业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经股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519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077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spacing w:lineRule="exact" w:line="620" w:before="0" w:after="0"/>
        <w:rPr>
          <w:rFonts w:ascii="仿宋_GB2312;仿宋" w:hAnsi="仿宋_GB2312;仿宋" w:eastAsia="仿宋_GB2312;仿宋" w:cs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5:00Z</dcterms:created>
  <dc:creator>Windows 用户</dc:creator>
  <dc:description/>
  <dc:language>en-US</dc:language>
  <cp:lastModifiedBy>雾里看花</cp:lastModifiedBy>
  <cp:lastPrinted>2024-06-28T17:12:00Z</cp:lastPrinted>
  <dcterms:modified xsi:type="dcterms:W3CDTF">2024-07-10T02:27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90D3F1F944439CA7966AEF0038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