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 w:eastAsia="zh-CN"/>
        </w:rPr>
        <w:t>翔辰机械厂房清理搬运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标报价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注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超过招标限价为无效报价，报价为大小写；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以投标总报价最低的为中标单位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王劲夫</cp:lastModifiedBy>
  <cp:lastPrinted>2018-07-17T16:08:00Z</cp:lastPrinted>
  <dcterms:modified xsi:type="dcterms:W3CDTF">2024-09-06T07:06:18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4CA711A044BABDA37485B2F90A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