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行政处罚简易程序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330320"/>
                          <a:chOff x="0" y="0"/>
                          <a:chExt cx="514368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68040"/>
                            <a:ext cx="1371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91720"/>
                            <a:ext cx="99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89100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672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1080"/>
                            <a:ext cx="1829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86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74800"/>
                            <a:ext cx="354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9800"/>
                            <a:ext cx="2286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880"/>
                            <a:ext cx="2286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  场  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240"/>
                            <a:ext cx="2286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3124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 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8104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 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9718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665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45788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1512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446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653544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3368160"/>
                            <a:ext cx="2858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77.2pt" coordorigin="0,0" coordsize="8100,11544">
                <v:rect id="shape_0" stroked="f" o:allowincell="f" style="position:absolute;left:0;top:0;width:809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5;top:107;width:21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0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1404;width:15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1403;width:15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36" to="773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84" to="773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72" to="1080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72" to="2700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872" to="4321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872" to="6121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872" to="77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120;width:28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3588" to="432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184" to="432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212;width:55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551;width:36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644;width:36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  场  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736;width:36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813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备 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36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 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680" to="4321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772" to="4321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7020" to="4321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112" to="4321,8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204" to="4320,9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3,10292" to="4323,10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9;top:5304;width:45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36" to="108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6" to="2701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36" to="43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36" to="774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36" to="61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24" to="43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机构：寿县文化市场综合执法队</w:t>
      </w:r>
    </w:p>
    <w:p>
      <w:pPr>
        <w:pStyle w:val="Normal"/>
        <w:rPr/>
      </w:pPr>
      <w:r>
        <w:rPr/>
        <w:t>服务电话：</w:t>
      </w:r>
      <w:r>
        <w:rPr/>
        <w:t>0564-403019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行政处罚一般程序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726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26680"/>
                          <a:chOff x="0" y="0"/>
                          <a:chExt cx="5257800" cy="772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917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280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88280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1794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2377440"/>
                            <a:ext cx="2867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2872800"/>
                            <a:ext cx="1009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80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728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69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26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66440"/>
                            <a:ext cx="1600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376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180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260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457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65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53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53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88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853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853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5052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05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052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5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752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44752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44752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2880"/>
                            <a:ext cx="1028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94288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03260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6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4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1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1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198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5379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1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08.4pt" coordorigin="0,0" coordsize="8280,12168">
                <v:rect id="shape_0" stroked="f" o:allowincell="f" style="position:absolute;left:0;top:0;width:827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1092" to="23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92" to="41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92" to="59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92" to="774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2" to="72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0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872" to="41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34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340" to="75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72" to="7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72" to="23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72" to="59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872" to="75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6119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496" to="414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2964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965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653" to="234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53" to="612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965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4;top:3744;width:451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68" to="683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;top:4524;width:15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524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52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368" to="144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368" to="342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368" to="540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68" to="684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148" to="701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992" to="144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992" to="342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992" to="522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992" to="702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5148" to="4321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459;width:25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5929" to="4321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239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709" to="432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02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332" to="3599,7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332" to="7199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64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6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644;width:9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6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64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957" to="6119,7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957" to="3779,7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957" to="4858,7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332" to="720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332" to="144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68" to="7019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112" to="1440,8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8112" to="7020,82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8268" to="4321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579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579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579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359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359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1075;width:12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893" to="3059,88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893" to="6119,8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49" to="162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49" to="702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764" to="3780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829" to="162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1388" to="3239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5;top:31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092" to="77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0296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9829" to="6120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780" to="4141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承办机构：寿县文化市场综合执法队</w:t>
      </w:r>
    </w:p>
    <w:p>
      <w:pPr>
        <w:pStyle w:val="Normal"/>
        <w:rPr/>
      </w:pPr>
      <w:r>
        <w:rPr/>
        <w:t>服务电话：</w:t>
      </w:r>
      <w:r>
        <w:rPr/>
        <w:t>0564-403019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9:00Z</dcterms:created>
  <dc:creator>微软用户</dc:creator>
  <dc:description/>
  <cp:keywords/>
  <dc:language>en-US</dc:language>
  <cp:lastModifiedBy>微软用户</cp:lastModifiedBy>
  <dcterms:modified xsi:type="dcterms:W3CDTF">2015-08-03T03:25:00Z</dcterms:modified>
  <cp:revision>3</cp:revision>
  <dc:subject/>
  <dc:title>行政处罚简易程序流程图</dc:title>
</cp:coreProperties>
</file>