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5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sz w:val="44"/>
          <w:szCs w:val="44"/>
        </w:rPr>
      </w:r>
    </w:p>
    <w:p>
      <w:pPr>
        <w:pStyle w:val="Normal"/>
        <w:spacing w:lineRule="auto" w:line="216" w:before="35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sz w:val="44"/>
          <w:szCs w:val="44"/>
        </w:rPr>
      </w:r>
    </w:p>
    <w:p>
      <w:pPr>
        <w:pStyle w:val="Normal"/>
        <w:spacing w:lineRule="auto" w:line="216" w:before="35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寿县市场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法治宣传教育工作计划（普法责任清单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场监管所，机关各股室、局属各单位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学习贯彻习近平法治思想，全面贯彻落实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认真落实“八五”普法规划，进一步增强我局行政执法人员的法治意识，提高依法行政水平和能力，县局制定了《寿县市场监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法治宣传教育工作计划（普法责任清单）》，现印发给你们，并提出以下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加强组织领导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要以习近平新时代中国特色社会主义思想为指导，高度重视法治建设和普法宣传教育工作，加强组织领导和工作谋划，将普法工作与中心工作同部署、同落实。要落实主体责任，明确任务措施，着力把普法纳入执法、服务和管理的整个过程，有机融入执法人员行为规范、行为标准中，确保各项工作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加强贯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学习宣传习近平法治思想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开展“尊崇宪法、学习宪法、遵守宪法、维护宪法、运用宪法”宣传教育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《安徽省市场监管系统领导干部应知应会党内法规和法律法规清单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适应高质量发展需要，强化“谁执法、谁普法”责任落实，明确“谁主管、谁负责”普法责任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加强工作创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充分利用广播电视、报刊等传统媒体的基础上，拓展门户网站、微博、微信、微视频、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新媒体普法渠道，在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·1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·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产权日”、质量月、食品安全宣传周、安全用药月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世界计量日”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·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宪法日等重要时间节点，大力开展普法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积极参与上级市场监管部门和县法宣办等组织的“江淮普法行”、“宪法宣传周”、“知识产权宣传周”、新时代市场监管法治文化建设征文活动等各类普法宣传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度“十大法治人物”“十大法治事件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 w:bidi="ar"/>
        </w:rPr>
        <w:t>的评选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营造良好的法宣氛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责任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底前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治宣传教育工作计划完成情况和法规宣传、业务培训等方面的文字、图片、音像等资料送县局政策法规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08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寿县市场监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法治宣传教育工作计划（普法责任清单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804"/>
        <w:gridCol w:w="2093"/>
      </w:tblGrid>
      <w:tr>
        <w:trPr>
          <w:tblHeader w:val="true"/>
          <w:trHeight w:val="5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落实措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以宪法为核心的中国特色社会主义法律体系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突出学习宣传宪法、民法典，深入学习宣传以宪法为核心的中国特色社会主义法律体系，深入学习宣传党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精神和习近平新时代中国特色社会主义思想、习近平法治思想，学习《习近平法治思想概论》和《习近平法治思想学习纲要》《中华人民共和国刑法》修正案（十二）《行政诉讼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复议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行政处罚法》《行政许可法》《行政强制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保守国家秘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家安全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和《法治市场监管建设实施纲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1—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）》《安徽省法治政府建设实施方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1—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）》、《党政主要负责人履行推进法治建设第一责任人职责规定》等，增强各级领导干部和执法人员的法治意识，切实增强运用法治思维和法治方式强化监管、推动发展、化解矛盾、维护稳定的能力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策法规股、机关党委、人事教育股、办公室，各市场监管所、直属单位</w:t>
            </w:r>
          </w:p>
        </w:tc>
      </w:tr>
      <w:tr>
        <w:trPr>
          <w:trHeight w:val="40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党内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入学习宣传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中国共产党章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和《中国共产党廉洁自律准则》《中国共产党纪律处分条例》《中国共产党问责条例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sz w:val="28"/>
                <w:szCs w:val="28"/>
              </w:rPr>
              <w:t>党政领导干部考核工作条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关于新形势下党内政治生活的若干准则》《中国共产党党内监督条例》等各项党内法规，教育引导全系统党员干部做党章党规党纪和国家法律的自觉尊崇者、模范遵守者、坚定捍卫者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bidi="en-US"/>
              </w:rPr>
              <w:t>机关党委、监察室、人事教育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bidi="en-US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bidi="en-US"/>
              </w:rPr>
              <w:t>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商事制度改革方面的法律法规，促进经济健康较快发展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积极宣传《公司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外商投资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Helvetica;Arial" w:eastAsia="仿宋_GB2312;仿宋"/>
                <w:color w:val="000000"/>
                <w:sz w:val="28"/>
                <w:szCs w:val="28"/>
                <w:shd w:fill="FFFFFF" w:val="clear"/>
              </w:rPr>
              <w:t>《中华人民共和国市场主体登记管理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企业信息公示暂行条例》</w:t>
            </w:r>
            <w:r>
              <w:rPr>
                <w:rFonts w:ascii="仿宋_GB2312;仿宋" w:hAnsi="仿宋_GB2312;仿宋" w:cs="Helvetica;Arial" w:eastAsia="仿宋_GB2312;仿宋"/>
                <w:color w:val="000000"/>
                <w:sz w:val="28"/>
                <w:szCs w:val="28"/>
                <w:shd w:fill="FFFFFF" w:val="clear"/>
              </w:rPr>
              <w:t>《中华人民共和国市场主体登记管理条例实施细则》《</w:t>
            </w:r>
            <w:r>
              <w:rPr>
                <w:rFonts w:ascii="仿宋_GB2312;仿宋" w:hAnsi="仿宋_GB2312;仿宋" w:cs="Helvetica;Arial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促进个体工商户发展条例》</w:t>
            </w:r>
            <w:r>
              <w:rPr>
                <w:rFonts w:ascii="仿宋_GB2312;仿宋" w:hAnsi="仿宋_GB2312;仿宋" w:cs="Helvetica;Arial" w:eastAsia="仿宋_GB2312;仿宋"/>
                <w:color w:val="000000"/>
                <w:sz w:val="28"/>
                <w:szCs w:val="28"/>
                <w:shd w:fill="FFFFFF" w:val="clear"/>
              </w:rPr>
              <w:t>《企业公示信息抽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暂行办法》《企业经营异常名录管理暂行办法》《个体工商户年度报告暂行办法》《农民专业合作社年度报告公示暂行办法》《市场监督管理严重违法失信名单管理办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《无证无照经营查处办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法律法规规章。积极开展“多证合一”、证照分离及全程电子化登记改革、企业简易注销登记改革、企业名称登记制度改革等商事登记制度改革措施宣传培训工作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信用监管股、登记注册和审批股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消费者权益保护方面的法律法规，增强消费者的法律意识和维权意识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利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·15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际消费者权益日，深入开展消费者权益保护法治宣传教育。重点宣传《消费者权益保护法》《安徽省消费者权益保护条例》《侵害消费者权益行为处罚办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反电信诈骗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等法律法规规章，引导消费者增强自我保护意识，提高依法维权能力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投诉举报中心、消保委秘书处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保护知识产权等方面的法律法规，营造创新生态，优化营商环境，服务高质量发展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利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·26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知识产权日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·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品牌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中国专利周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宣传《商标法》《专利法》《商标法实施条例》《专利法实施细则》《地理标志保护办法》和《知识产权强国纲要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《安徽省知识产权保护办法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《安徽省专利条例》《专利代理条例》等。引导消费者自觉抵制假冒伪劣和侵权产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导经营者强化知识产权意识，促进创新型安徽建设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知识产权和广告监管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各市场监管所、直属单位</w:t>
            </w:r>
          </w:p>
        </w:tc>
      </w:tr>
      <w:tr>
        <w:trPr>
          <w:trHeight w:val="19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价格监督检查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入开展《价格法》和《价格违法行为行政处罚规定》等法律法规宣传，增强市场主体、收费主体、消费者法律意识，推动社会共治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场规范管理股，各市场监管所、直属单位</w:t>
            </w:r>
          </w:p>
        </w:tc>
      </w:tr>
      <w:tr>
        <w:trPr>
          <w:trHeight w:val="2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维护公平竞争市场秩序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规范市场秩序、营造公平竞争的市场环境为目标，宣传《反垄断法》《反不正当竞争法》《直销管理条例》《禁止传销条例》《关于禁止滥用知识产权排除、限制竞争行为的规定》等法律法规规章，结合打击传销专项行动，开展法律六进学习、进社区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场规范管理股，各市场监管所、直属单位</w:t>
            </w:r>
          </w:p>
        </w:tc>
      </w:tr>
      <w:tr>
        <w:trPr>
          <w:trHeight w:val="30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网络交易监管方面的法律法规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力开展《电子商务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网络交易监督管理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产品质量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野生动物保护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和《安徽省家禽交易管理办法》《网络交易平台经营者履行社会责任指引》《网络交易平台合同格式条款规范指引》《网络购买商品七日无理由退货暂行办法》等法律法规规章宣传教育等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市场规范管理股，各市场监管所、直属单位</w:t>
            </w:r>
          </w:p>
        </w:tc>
      </w:tr>
      <w:tr>
        <w:trPr>
          <w:trHeight w:val="23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广告监管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合虚假违法广告整治活动，大力开展《广告法》《房地产广告发布规定》《兽药广告审查发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公益广告促进和管理办法》《互联网广告管理办法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知识产权和广告监管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各市场监管所、直属单位</w:t>
            </w:r>
          </w:p>
        </w:tc>
      </w:tr>
      <w:tr>
        <w:trPr>
          <w:trHeight w:val="18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质量发展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合推进质量强省战略的政策措施，以及“质量月”活动的推进，大力开展《产品质量法》《安徽省质量促进条例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质量发展和质量安全监管股，各市场监管所、直属单位</w:t>
            </w:r>
          </w:p>
        </w:tc>
      </w:tr>
      <w:tr>
        <w:trPr>
          <w:trHeight w:val="17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产品质量安全监管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力开展《产品质量法》《工业产品生产许可证管理条例》《棉花质量监督管理条例》等法律法规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质量发展和质量安全监管股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食品安全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合食品安全宣传周活动的开展，大力开展《中共中央国务院关于深化改革加强食品安全工作的意见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农产品质量安全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地方党政领导干部食品安全责任制规定》和《食品安全法》《食品安全法实施条例》《安徽省食品安全条例》《食盐专营办法》《乳品质量安全监督管理条例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综合协调股、食品安全监管股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特种设备安全监察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力开展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种设备安全法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安全生产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特种设备安全监察条例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特种设备安全监察股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计量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合计量标准、计量标准物质和计量器具管理工作， 利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·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计量日”组织开展《计量法》《计量法实施细则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标准计量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标准化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利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·14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化日组织开展《标准化法》《标准化法实施条例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安徽省实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华人民共和国标准化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标准计量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认证认可与检测监督方面的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力开展《认证认可条例》等法律法规规章的宣传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质量发展和质量安全监管股，各市场监管所、直属单位</w:t>
            </w:r>
          </w:p>
        </w:tc>
      </w:tr>
      <w:tr>
        <w:trPr>
          <w:trHeight w:val="28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宣传药品、医疗器械、化妆品等法律法规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力宣传《药品管理法》《疫苗管理法》《中医药法》《医疗用毒性药品管理办法》《放射性药品管理办法》《化妆品监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条例》、《中药品种保护条例》《药品管理法实施条例》《医疗器械监督管理条例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安徽省药品和医疗器械使用监督管理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等法律法规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药品医疗器械监管股，各市场监管所、直属单位</w:t>
            </w:r>
          </w:p>
        </w:tc>
      </w:tr>
      <w:tr>
        <w:trPr>
          <w:trHeight w:val="27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泛开展面向社会的反腐倡廉法治宣传教育，促进廉政法治文化建设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《中国共产党廉洁自律准则》《中国共产党纪律处分条例》和《监察法》《监察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实施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》《行政机关公务员处分条例》等法律法规规章和党纪条规为主要内容开展反腐倡廉法治宣传教育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机关党委（纪委）、监察室、人事教育股，各市场监管所、直属单位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高执法人员特别是领导干部依法行政的意识和能力。高度重视执法人员依法行政意识与能力的培养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认真落实领导干部学法制度，定期安排党组中心组学法、机关法治讲座，不断提高领导干部依法行政意识和运用法治思维、法治方式处理问题的能力。按照规定严格落实领导干部任职前的法律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和测试制度。建立常态化学法机制，加强对各级市场监管部门执法人员的法律培训，行政执法人员培训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人事教育股、机关党委、政策法规股股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各市场监管所、直属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3:00Z</dcterms:created>
  <dc:creator>未定义</dc:creator>
  <dc:description/>
  <dc:language>en-US</dc:language>
  <cp:lastModifiedBy>Administrator</cp:lastModifiedBy>
  <cp:lastPrinted>2024-04-08T15:52:00Z</cp:lastPrinted>
  <dcterms:modified xsi:type="dcterms:W3CDTF">2024-09-09T01:13:10Z</dcterms:modified>
  <cp:revision>7</cp:revision>
  <dc:subject/>
  <dc:title>关于印发全省市场监管系统2024年法治宣传教育工作计划（普法责任清单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2AEFEA6848029B0B4CCFA2F6C9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