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寿县市场监管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划分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医疗器械经营企业监管级别的通知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各市场监督管理所、综合执法大队，各医疗器械经营企业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    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为进一步加强医疗器械经营监管，科学、合理配置监管资源，切实提高监管效能，根据市局关于印发《淮南市医疗器械经营分级监管工作实施方案的通知》（淮市监办函［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号）要求，现对全县的医疗器械经营企业的监管级别进行划分，请遵照执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>寿县医疗器械经营企业的监管级别一览表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23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  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tton">
    <w:name w:val="button"/>
    <w:basedOn w:val="Style14"/>
    <w:qFormat/>
    <w:rPr/>
  </w:style>
  <w:style w:type="character" w:styleId="Button1">
    <w:name w:val="button1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21" w:before="0" w:after="0"/>
      <w:ind w:left="0" w:right="0" w:hanging="0"/>
      <w:jc w:val="left"/>
    </w:pPr>
    <w:rPr>
      <w:color w:val="333333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8:12Z</dcterms:created>
  <dc:creator>Administrator</dc:creator>
  <dc:description/>
  <dc:language>en-US</dc:language>
  <cp:lastModifiedBy>Administrator</cp:lastModifiedBy>
  <dcterms:modified xsi:type="dcterms:W3CDTF">2024-09-06T07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3B396D80646D399C063E6E5E4FBB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