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9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2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年寿县医疗器械经营企业分级监管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一览</w:t>
      </w: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12"/>
        <w:gridCol w:w="1164"/>
        <w:gridCol w:w="1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企业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最高监管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经营方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"/>
              </w:rPr>
              <w:t>寿县泽林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双庙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为戈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徐敏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锐恒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君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瑾萱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仁盛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为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老五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书荣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健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丁子秀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云艳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茶庵镇仁济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陈美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义涛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众缘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众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杨华中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江黄方成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芳城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陶晓辉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光梅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寿县寿建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健安堂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立力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徐程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裕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顾磊百姓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利荣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百姓堂药房板桥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百姓堂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鹏凤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戴延胤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highlight w:val="yellow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博爱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诚心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陈永芳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康复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春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乐宁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民利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苏北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多灿为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华仁堂大药房有限公司安丰塘镇苏王街道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淮南市昌盛大药房有限公司寿县板桥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康成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药之家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祖贵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祖贵药房刘岗东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何军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新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人民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丰庄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何家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济慈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药房有限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责任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寿县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华仁堂大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药房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连锁有限公司丰庄镇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淮南国胜大药房连锁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一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二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三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八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九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十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十一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十五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二十八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十九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十八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同康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百草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本草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民康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祥和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寿州九龙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雪亮眼镜行寿春镇寿六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淮南市药之源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寿春镇东津花园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寿春镇寿蔡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第一城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众群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现代汉城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玫瑰公馆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康宝药房有限责任公司城市中心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世德堂大药房寿春镇状元学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楚方医疗器械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德诚康平医药连锁有限公司寿县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明珠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同康大药房有限公司楚都大道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康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新城百姓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祥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旗舰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韵天大药房连锁有限公司寿县寿春镇芍陂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淮南展越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济慈药房有限责任公司寿春镇状元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彰显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礼驭电子商务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瑶洁商贸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百泰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楚众电子商务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淮南市晔越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艺</w:t>
            </w:r>
            <w:r>
              <w:rPr>
                <w:rFonts w:ascii="仿宋_GB2312;仿宋" w:hAnsi="仿宋_GB2312;仿宋" w:cs="等线;Arial Unicode MS" w:eastAsia="等线;Arial Unicode MS"/>
                <w:color w:val="000000"/>
                <w:kern w:val="0"/>
                <w:sz w:val="32"/>
                <w:szCs w:val="32"/>
                <w:lang w:bidi="ar"/>
              </w:rPr>
              <w:t>湉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电子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舜昶医学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安徽舜昶医疗设备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淮南禾辉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永生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停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华康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等线;Arial Unicode MS"/>
                <w:color w:val="000000"/>
                <w:kern w:val="0"/>
                <w:sz w:val="32"/>
                <w:szCs w:val="32"/>
                <w:lang w:bidi="ar"/>
              </w:rPr>
              <w:t>栢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泰医疗科技（安徽）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医</w:t>
            </w:r>
            <w:r>
              <w:rPr>
                <w:rFonts w:ascii="仿宋_GB2312;仿宋" w:hAnsi="仿宋_GB2312;仿宋" w:cs="等线;Arial Unicode MS" w:eastAsia="等线;Arial Unicode MS"/>
                <w:color w:val="000000"/>
                <w:kern w:val="0"/>
                <w:sz w:val="32"/>
                <w:szCs w:val="32"/>
                <w:lang w:bidi="ar"/>
              </w:rPr>
              <w:t>栢</w:t>
            </w: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泰医药连锁（淮南）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现代汉城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时苗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寿蔡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芍陂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安徽四方百信大药房连锁有限公司寿县紫金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天平大药房连锁有限公司寿县人民医院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Cs w:val="21"/>
                <w:lang w:bidi="ar"/>
              </w:rPr>
              <w:t>淮南市昌盛大药房连锁有限公司寿县阳光欧洲城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Cs w:val="21"/>
                <w:lang w:bidi="ar"/>
              </w:rPr>
              <w:t>寿县仁和永药房有限公司寿春镇芍陂路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雪亮眼镜行寿六路二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益视康眼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Cs w:val="21"/>
                <w:lang w:bidi="ar"/>
              </w:rPr>
              <w:t>淮南市昌盛大药房连锁有限公司寿县寿春镇大顺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Cs w:val="21"/>
                <w:lang w:bidi="ar"/>
              </w:rPr>
              <w:t>淮南市昌盛大药房连锁有限公司寿县天玺国际城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雪亮眼镜行寿春镇寿蔡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四季和眼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四季和眼镜店天福广场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四季和眼镜店寿春镇东津花园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新视野眼镜销售有限公司寿春镇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雪亮眼镜行寿春镇寿蔡路二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大光明眼镜销售有限公司寿春镇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国辰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新诚大药房有限公司寿春镇翰林首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高鸣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双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安徽韵天大药房连锁有限公司寿县寿春镇芍陂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康正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群信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世德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寿州西街大药房寿春镇东津大道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瑞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同康大药房有限公司寿春镇正阳关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顺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新城利民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宾阳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船涨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吉春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郝涛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锦军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广济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2"/>
                <w:szCs w:val="32"/>
                <w:lang w:bidi="ar"/>
              </w:rPr>
              <w:t>寿县旭和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润祥林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佑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思路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方氏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国健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经纬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益寿堂药房有限公司炎刘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家宽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王保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兴盛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帅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银星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永华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安徽言信堂药品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友群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昌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停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春润堂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德昌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桃圆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义仁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全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六安市昌盛大药房连锁有限公司寿县保义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慧珍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黄文慨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康胜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安徽民泽医院管理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康能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淮南国胜大药房连锁有限公司二十六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淮南市微巨力大药房有限公司寿县定湖大道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福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安徽源之信大药房连锁有限公司寿县经济开发区定湖大道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淮南市百岁康医药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康宝药房有限责任公司西湖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4"/>
                <w:lang w:bidi="ar"/>
              </w:rPr>
              <w:t>寿县同康大药房有限公司八公山乡郝圩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康宝药房有限责任公司西湖花园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安徽华洲医药贸易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众星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百药堂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仁心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市微巨力大药房有限公司寿县跃进路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寿县康宝药房有限责任公司西湖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寿县同康大药房有限公司寿西湖农场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寿县雅苑大药房有限公司寿西湖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寿县育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瓦埠镇程龙胜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寿县君湖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瓦埠镇大别山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寿县瓦埠镇上奠兄弟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寿县安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民乐缘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俊杰平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寿县顺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sz w:val="28"/>
                <w:szCs w:val="28"/>
              </w:rPr>
              <w:t>寿县瓦埠镇老百姓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天平大药房连锁有限公司寿县寿春镇西大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天平大药房连锁有限公司寿县寿春镇东大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市昌盛大药房连锁有限公司寿县寿春镇西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国胜大药房连锁有限公司十二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国胜大药房连锁有限公司五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国胜大药房连锁有限公司六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国胜大药房连锁有限公司十三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淮南国胜大药房连锁有限公司七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寿县益寿堂药房有限公司寿春镇西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安徽四方百信大药房连锁有限公司寿县寿春镇东大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0"/>
                <w:szCs w:val="30"/>
                <w:lang w:bidi="ar"/>
              </w:rPr>
              <w:t>寿县康宝药房有限责任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0"/>
                <w:szCs w:val="30"/>
                <w:lang w:bidi="ar"/>
              </w:rPr>
              <w:t>寿县吉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0"/>
                <w:szCs w:val="30"/>
                <w:lang w:bidi="ar"/>
              </w:rPr>
              <w:t>寿县品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30"/>
                <w:szCs w:val="30"/>
                <w:lang w:bidi="ar"/>
              </w:rPr>
              <w:t>寿县瑶瑜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2"/>
                <w:szCs w:val="22"/>
                <w:lang w:bidi="ar"/>
              </w:rPr>
              <w:t>安徽四方百信大药房连锁有限公司寿县西大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益寿堂药房有限公司寿春镇北街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福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益寿堂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保元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万年春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益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健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寿州西街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新诚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雅苑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聆听自然之声助听器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康莱目眼科医院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18"/>
                <w:szCs w:val="18"/>
                <w:lang w:bidi="ar"/>
              </w:rPr>
              <w:t>合肥屈臣氏个人用品商店有限公司淮南寿县时代广场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雪亮眼镜行南街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智声医疗器械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雪亮眼镜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视晟光明眼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淮南财康医疗器械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大光明眼镜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淮南市泰邦商贸有限公司寿县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新视野眼镜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平康医疗器械经营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黑体" w:eastAsia="仿宋_GB2312;仿宋"/>
                  <w:sz w:val="24"/>
                </w:rPr>
                <w:t>淮南国胜大药房连锁有限公司十六分店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羊石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梅士俊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9" w:leader="none"/>
              </w:tabs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cs="黑体" w:eastAsia="仿宋_GB2312;仿宋"/>
                  <w:sz w:val="24"/>
                </w:rPr>
                <w:t>淮南国胜大药房连锁有限公司二十三分店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利成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正阳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霞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正阳关银学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德健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济世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广生堂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益平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迎河镇李义长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寿县同康大药房有限公司迎河镇沛河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朱宝祥同春堂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杨勇迎河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惠仁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新农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龙济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世济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济龙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迎龙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寿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绍义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胜利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百姓堂药房申桥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鹏鑫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远宏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仁和永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韵天大药房连锁有限公司寿县双桥镇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仁德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永丰堂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2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济众堂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济众堂药房涧沟镇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汇康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涧沟镇子全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润康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国才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窑口镇新东街药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康民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明楚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洪盛医药销售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窑口陈多宏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希毅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窑口镇北集街道万家康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健合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利康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亮之眸眼镜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百味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康平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泽连大药房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安徽九州通锦康大药房连锁有限公司寿县安丰镇分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益寿堂药房有限公司安丰镇分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六安市昌盛大药房连锁有限公司寿县安丰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教坤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丰润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润美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安丰国泰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永胜堂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寿县康博大药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hyperlink r:id="rId4">
              <w:r>
                <w:rPr>
                  <w:rStyle w:val="InternetLink"/>
                  <w:rFonts w:ascii="仿宋_GB2312;仿宋" w:hAnsi="仿宋_GB2312;仿宋" w:cs="黑体" w:eastAsia="仿宋_GB2312;仿宋"/>
                  <w:sz w:val="24"/>
                </w:rPr>
                <w:t>安徽同心缘大药房连锁有限公司寿县分公司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安徽探索医疗器械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;仿宋" w:hAnsi="仿宋_GB2312;仿宋" w:cs="黑体" w:eastAsia="仿宋_GB2312;仿宋"/>
                  <w:sz w:val="30"/>
                  <w:szCs w:val="30"/>
                </w:rPr>
                <w:t>安徽火烈鸟医药有限公司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hyperlink r:id="rId6">
              <w:r>
                <w:rPr>
                  <w:rStyle w:val="InternetLink"/>
                  <w:rFonts w:ascii="仿宋_GB2312;仿宋" w:hAnsi="仿宋_GB2312;仿宋" w:cs="黑体" w:eastAsia="仿宋_GB2312;仿宋"/>
                  <w:sz w:val="24"/>
                </w:rPr>
                <w:t>安徽百年传徽大药房有限公司寿县寿蜀产业园叶语湾店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;仿宋" w:hAnsi="仿宋_GB2312;仿宋" w:cs="黑体" w:eastAsia="仿宋_GB2312;仿宋"/>
                  <w:sz w:val="30"/>
                  <w:szCs w:val="30"/>
                </w:rPr>
                <w:t>安徽百年传徽大药房有限公司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;仿宋" w:hAnsi="仿宋_GB2312;仿宋" w:cs="黑体" w:eastAsia="仿宋_GB2312;仿宋"/>
                  <w:sz w:val="30"/>
                  <w:szCs w:val="30"/>
                </w:rPr>
                <w:t>安徽和力医药贸易有限公司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_GB2312;仿宋" w:hAnsi="仿宋_GB2312;仿宋" w:cs="黑体" w:eastAsia="仿宋_GB2312;仿宋"/>
                  <w:sz w:val="30"/>
                  <w:szCs w:val="30"/>
                </w:rPr>
                <w:t>安徽港空药业有限公司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_GB2312;仿宋" w:hAnsi="仿宋_GB2312;仿宋" w:cs="黑体" w:eastAsia="仿宋_GB2312;仿宋"/>
                  <w:sz w:val="30"/>
                  <w:szCs w:val="30"/>
                </w:rPr>
                <w:t>寿县佑康大药房创业佳苑店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hyperlink r:id="rId11">
              <w:r>
                <w:rPr>
                  <w:rStyle w:val="InternetLink"/>
                  <w:rFonts w:ascii="仿宋_GB2312;仿宋" w:hAnsi="仿宋_GB2312;仿宋" w:cs="黑体" w:eastAsia="仿宋_GB2312;仿宋"/>
                  <w:szCs w:val="21"/>
                </w:rPr>
                <w:t>六安市昌盛大药房连锁有限公司寿县学府壹号店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零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等线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寿县大光明眼镜销售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安徽探索医疗器械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批发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3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  <w:t>3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8:00Z</dcterms:created>
  <dc:creator>Windows 用户</dc:creator>
  <dc:description/>
  <dc:language>en-US</dc:language>
  <cp:lastModifiedBy>Administrator</cp:lastModifiedBy>
  <cp:lastPrinted>2023-07-21T09:06:00Z</cp:lastPrinted>
  <dcterms:modified xsi:type="dcterms:W3CDTF">2024-07-05T02:25:27Z</dcterms:modified>
  <cp:revision>7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2B3C510347019803EA40912AFB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