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Cs w:val="32"/>
        </w:rPr>
      </w:pPr>
      <w:r>
        <w:rPr>
          <w:rFonts w:eastAsia="华文中宋" w:cs="TimesNewRoman;Times New Roman" w:ascii="TimesNewRoman;Times New Roman" w:hAnsi="TimesNewRoman;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eastAsia="zh-CN"/>
        </w:rPr>
        <w:t>寿县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-US" w:eastAsia="zh-CN"/>
        </w:rPr>
        <w:t>司法局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  <w:lang w:eastAsia="zh-CN"/>
        </w:rPr>
        <w:t>2024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cs="TimesNewRoman;Times New Roman"/>
          <w:sz w:val="6"/>
          <w:szCs w:val="32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39.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3.5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pacing w:val="-6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  <w:lang w:eastAsia="zh-CN"/>
        </w:rPr>
        <w:t>寿县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司法局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/>
          <w:szCs w:val="32"/>
        </w:rPr>
        <w:t>经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39.50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35.25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7.16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。其中：因公出国（境）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3.50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36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7"/>
        <w:numPr>
          <w:ilvl w:val="0"/>
          <w:numId w:val="0"/>
        </w:numPr>
        <w:spacing w:lineRule="exact" w:line="520" w:before="0" w:after="0"/>
        <w:ind w:left="0" w:firstLine="664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一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未变动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度未安排因公出国（境）预算，上年度也未安排此项预算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6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5.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49.47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6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1.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4.21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下降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厉行节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公务用车支出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该项经费主要用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车</w:t>
      </w:r>
      <w:r>
        <w:rPr>
          <w:rFonts w:ascii="仿宋_GB2312;仿宋" w:hAnsi="仿宋_GB2312;仿宋" w:cs="仿宋" w:eastAsia="仿宋_GB2312;仿宋"/>
          <w:sz w:val="32"/>
          <w:szCs w:val="32"/>
        </w:rPr>
        <w:t>辆燃料费、维修费、过路过桥费等支出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公务用车购置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3.7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原因主要是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本年度不安排购车，故无预算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</w:p>
    <w:p>
      <w:pPr>
        <w:pStyle w:val="Style17"/>
        <w:spacing w:lineRule="exact" w:line="520" w:before="0" w:after="0"/>
        <w:ind w:firstLine="498"/>
        <w:jc w:val="both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.5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一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原因主要是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本年度计划接待支出与上年度相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该项经费主要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寿县司法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务往来支出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寿县党政机关公务接待管理规定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寿办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lenovo-001</cp:lastModifiedBy>
  <cp:lastPrinted>2023-01-22T09:12:00Z</cp:lastPrinted>
  <dcterms:modified xsi:type="dcterms:W3CDTF">2024-01-23T01:59:13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