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附件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政府办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520"/>
        <w:gridCol w:w="2260"/>
        <w:gridCol w:w="2260"/>
      </w:tblGrid>
      <w:tr>
        <w:trPr>
          <w:trHeight w:val="3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财政拨款安排三公经费预算支出表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人民政府办公室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幅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Style w:val="StrongEmphasis"/>
          <w:rFonts w:ascii="TimesNewRoman;Traditional Arabic" w:hAnsi="TimesNewRoman;Traditional Arabic" w:eastAsia="黑体" w:cs="TimesNewRoman;Traditional Arabic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37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政府办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5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.62</w:t>
      </w:r>
      <w:r>
        <w:rPr>
          <w:rFonts w:ascii="TimesNewRoman;Traditional Arabic" w:hAnsi="TimesNewRoman;Traditional Arabic" w:cs="TimesNewRoman;Traditional Arabic"/>
          <w:szCs w:val="32"/>
        </w:rPr>
        <w:t>万元，下降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.7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5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firstLine="332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</w:t>
      </w:r>
      <w:r>
        <w:rPr>
          <w:rFonts w:ascii="仿宋" w:hAnsi="仿宋" w:cs="仿宋" w:eastAsia="仿宋"/>
          <w:sz w:val="32"/>
          <w:szCs w:val="32"/>
        </w:rPr>
        <w:t>主要是按照三公经费管理规定，只减不增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5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Administrator</cp:lastModifiedBy>
  <cp:lastPrinted>2023-01-22T09:12:00Z</cp:lastPrinted>
  <dcterms:modified xsi:type="dcterms:W3CDTF">2024-01-25T09:29:50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