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《寿县工业发展倍增行动方案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(202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  <w:lang w:val="en-US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-202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  <w:lang w:val="en-US"/>
        </w:rPr>
        <w:t>6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)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》起草说明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依据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二中全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加快推进“工业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科技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步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实施工业倍</w:t>
      </w:r>
      <w:r>
        <w:rPr>
          <w:rFonts w:ascii="仿宋_GB2312;仿宋" w:hAnsi="仿宋_GB2312;仿宋" w:eastAsia="仿宋_GB2312;仿宋"/>
          <w:bCs/>
          <w:sz w:val="32"/>
          <w:szCs w:val="32"/>
        </w:rPr>
        <w:t>增行动，做强做大实体经济，加快制造强县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全县工业经济跨越式高质量发展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依据</w:t>
      </w:r>
      <w:r>
        <w:rPr>
          <w:rFonts w:ascii="仿宋_GB2312;仿宋" w:hAnsi="仿宋_GB2312;仿宋" w:eastAsia="仿宋_GB2312;仿宋"/>
          <w:bCs/>
          <w:sz w:val="32"/>
          <w:szCs w:val="32"/>
        </w:rPr>
        <w:t>《寿县工业发展倍增行动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(2022-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（寿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、《淮南市人民政府办公室关于印发淮南市实施规上工业企业、高新技术企业、战略性新兴产业企业、专精特新企业发展三年倍增行动方案的通知》（淮府办秘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等文件，结合本县实际，推进起草《寿县工业发展倍增行动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(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〈送审稿〉》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起草过程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按照县委、县政府安排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初，县经信局依据相关文件起草了</w:t>
      </w:r>
      <w:r>
        <w:rPr>
          <w:rFonts w:ascii="仿宋_GB2312;仿宋" w:hAnsi="仿宋_GB2312;仿宋" w:eastAsia="仿宋_GB2312;仿宋"/>
          <w:bCs/>
          <w:sz w:val="32"/>
          <w:szCs w:val="32"/>
        </w:rPr>
        <w:t>《寿县工业发展倍增行动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(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</w:rPr>
        <w:t>（征求意</w:t>
      </w:r>
      <w:r>
        <w:rPr>
          <w:rFonts w:ascii="仿宋_GB2312;仿宋" w:hAnsi="仿宋_GB2312;仿宋" w:cs="Times New Roman" w:eastAsia="仿宋_GB2312;仿宋"/>
          <w:sz w:val="32"/>
          <w:szCs w:val="24"/>
        </w:rPr>
        <w:t>见稿），并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征求了相关部门意见。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副县长张亮主持召开县财政局、县发改委、县住建局、县自然资源和规划局、县税务局、县招商投资促进中心等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</w:rPr>
        <w:t>家单位对《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（讨论稿）进行讨论修改，县经信局根据各单位提出的意见建议进一步修改完善形成《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（送审稿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579"/>
        <w:jc w:val="both"/>
        <w:rPr/>
      </w:pPr>
      <w:r>
        <w:rPr>
          <w:rFonts w:ascii="仿宋_GB2312;仿宋" w:hAnsi="仿宋_GB2312;仿宋" w:cs="Times New Roman" w:eastAsia="仿宋_GB2312;仿宋"/>
          <w:sz w:val="32"/>
          <w:szCs w:val="24"/>
        </w:rPr>
        <w:t>《寿县工业发展倍增行动方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(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/>
        </w:rPr>
        <w:t>4</w:t>
      </w:r>
      <w:r>
        <w:rPr>
          <w:rFonts w:eastAsia="仿宋_GB2312;仿宋" w:cs="Times New Roman" w:ascii="仿宋_GB2312;仿宋" w:hAnsi="仿宋_GB2312;仿宋"/>
          <w:sz w:val="32"/>
          <w:szCs w:val="24"/>
        </w:rPr>
        <w:t>-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/>
        </w:rPr>
        <w:t>6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)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〈讨论稿〉》正文</w:t>
      </w:r>
      <w:r>
        <w:rPr>
          <w:rFonts w:ascii="仿宋_GB2312;仿宋" w:hAnsi="仿宋_GB2312;仿宋" w:cs="黑体" w:eastAsia="仿宋_GB2312;仿宋"/>
          <w:sz w:val="32"/>
          <w:szCs w:val="32"/>
        </w:rPr>
        <w:t>共有三个部分，及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>个附件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579"/>
        <w:jc w:val="both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第一部分：目标任务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/>
        </w:rPr>
        <w:t>努力实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202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年底，新增规上工业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 xml:space="preserve">200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规上工业主营业务收入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亿元以上，工业增加值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亿元以上，全部工业增加值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GDP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比重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2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以上，力争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3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。新增高新技术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1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战略性新兴产业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1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省级专精特新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15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专精特新“小巨人”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“重点小巨人”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均实现倍增。</w:t>
      </w:r>
    </w:p>
    <w:p>
      <w:pPr>
        <w:pStyle w:val="Normal"/>
        <w:spacing w:lineRule="exact" w:line="600"/>
        <w:ind w:firstLine="579"/>
        <w:jc w:val="both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第二部分：工作重点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一）实施投资促进行动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是加强工业项目招引。围绕新能源汽车及零部件、新一代信息技术、绿色食品、高端装备制造，新材料等主导产业，深化县领导带头招商、产业链招商、驻点招商、以商招商、产业基金引导招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全力攻坚工业项目建设。明确开工项目和每年度发展目标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二）实施集群培育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打造千亿级新能源汽车及零部件产业集群，着力构建绿色食品、高端装备制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五百亿级产业链，培育壮大新一代信息技术（集成电路）、先进光伏及新型储能、新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百亿级产业链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三）实施政策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实施“八企”培育工程，加快企业梯次培育。每年培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规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高新企业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专精特新企业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战略新兴企业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新增的规模以上工业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认定的国家高新技术企业，获得省级专精特新企业等予以政策奖励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四）实施金融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月定期举办政银企对接活动，鼓励金融机构与拟培育规上企业建立中长期合作关系，推动实现制造业贷款增速高于各项贷款平均增速、制造业中长期贷款占比逐年提高。及时兑现有关财政奖励政策，拓宽企业融资渠道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五）实施创新赋能行动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提升企业技术创新能力，引导企业加大研发投入，对于研究与试验发展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R&amp;D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）经费支出占主营业务收入比例达到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以上且为正增长的规模以上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鼓励高校院所、领军企业、知名孵化机构等多元主体建设科技创新创业主体。对获得相关认定标准的予以政策奖励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六）实施数字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支持以数字化转型推动制造业高端化、智能化、绿色化发展若干政策，推动中小企业数字化应用，提升制造业品质品牌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七）实施平台建设攻坚行动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_GB2312;仿宋" w:hAnsi="仿宋_GB2312;仿宋" w:cs="楷体_GB2312;楷体" w:eastAsia="仿宋_GB2312;仿宋"/>
          <w:bCs/>
          <w:color w:val="000000"/>
          <w:kern w:val="2"/>
          <w:sz w:val="32"/>
          <w:szCs w:val="32"/>
          <w:lang w:val="en-US"/>
        </w:rPr>
        <w:t>优化完善县经开区管理机制，全面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管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改革激活园区创新创造活力 。支持升报国家家开发区建设。推进镇园共建，建立利益共享机制，对乡镇新引进县经开区的工业项目，固定资产投资或固定资产项目数、进规数考核实绩由乡镇和县经开区共享。</w:t>
      </w:r>
    </w:p>
    <w:p>
      <w:pPr>
        <w:pStyle w:val="Normal"/>
        <w:spacing w:lineRule="exact" w:line="600"/>
        <w:ind w:firstLine="579"/>
        <w:jc w:val="both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第三部分：保障措施。</w:t>
      </w:r>
    </w:p>
    <w:p>
      <w:pPr>
        <w:pStyle w:val="Style21"/>
        <w:spacing w:lineRule="exact" w:line="60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保障措施共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小项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一）完善推进机制。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成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工业发展倍增行动领导小组（以下简称“领导小组”），由县委、县政府主要领导任组长，分管领导任副组长，各相关职能部门主要负责人为成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二）加强要素保障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加大实体经济帮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力度，县财政每年设立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中小企业发展资金。建立产业引导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以上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三）创优营商环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拟培育的规上工业企业、高新技术企业、战略性新兴产业企业、专精特新企业配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服务专员，推行顶格服务机制，表格化、清单式协调解决企业实际困难和问题。定期发布支持企业发展政策清单，直达培育企业。做好企业宣传和表彰工作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四）加强考核激励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工业倍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委县政府年度对各乡镇园区目标绩效考核，对优秀乡镇、园区、县直单位和优质服务单位予以表彰，对没有完成年度倍增计划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消评先评优资格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为《全县工业倍增行动领导小组成员名单》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建议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会议通过后，提请县委常委会审议，建议以县委县政府名义印发。</w:t>
      </w:r>
    </w:p>
    <w:p>
      <w:pPr>
        <w:pStyle w:val="Normal"/>
        <w:autoSpaceDE w:val="true"/>
        <w:spacing w:lineRule="exact" w:line="600"/>
        <w:rPr>
          <w:rFonts w:ascii="仿宋_GB2312;仿宋" w:hAnsi="仿宋_GB2312;仿宋" w:eastAsia="仿宋_GB2312;仿宋" w:cs="Times New Roman"/>
          <w:bCs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99440</wp:posOffset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pt;mso-position-vertical:top;mso-position-vertical-relative:text;margin-left:-47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_Style 2"/>
    <w:basedOn w:val="Normal"/>
    <w:qFormat/>
    <w:pPr>
      <w:autoSpaceDE w:val="true"/>
      <w:spacing w:lineRule="atLeast" w:line="351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4:00Z</dcterms:created>
  <dc:creator>Administrator.BF-20231027OTEB</dc:creator>
  <dc:description/>
  <dc:language>en-US</dc:language>
  <cp:lastModifiedBy>Administrator</cp:lastModifiedBy>
  <cp:lastPrinted>2024-04-12T08:54:00Z</cp:lastPrinted>
  <dcterms:modified xsi:type="dcterms:W3CDTF">2024-05-10T07:11:54Z</dcterms:modified>
  <cp:revision>34</cp:revision>
  <dc:subject/>
  <dc:title>《寿县工业发展倍增行动方案(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AB20490542C58A770DC63CC0528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