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rPr>
        <w:t>安徽省司法厅中共安徽省委机构编制委员会办公室关于印发《关于加强全省乡镇街道综合行政执法规范化建设的意见》的通知</w:t>
      </w:r>
      <w:r>
        <w:rPr>
          <w:rFonts w:eastAsia="仿宋" w:cs="仿宋" w:ascii="仿宋" w:hAnsi="仿宋"/>
          <w:b/>
          <w:bCs/>
          <w:sz w:val="32"/>
          <w:szCs w:val="32"/>
          <w:lang w:val="en-US" w:eastAsia="zh-CN"/>
        </w:rPr>
        <w:t>(</w:t>
      </w:r>
      <w:r>
        <w:rPr>
          <w:rFonts w:ascii="仿宋" w:hAnsi="仿宋" w:cs="仿宋" w:eastAsia="仿宋"/>
          <w:b/>
          <w:bCs/>
          <w:sz w:val="32"/>
          <w:szCs w:val="32"/>
        </w:rPr>
        <w:t>皖司发〔</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33</w:t>
      </w:r>
      <w:r>
        <w:rPr>
          <w:rFonts w:ascii="仿宋" w:hAnsi="仿宋" w:cs="仿宋" w:eastAsia="仿宋"/>
          <w:b/>
          <w:bCs/>
          <w:sz w:val="32"/>
          <w:szCs w:val="32"/>
        </w:rPr>
        <w:t>号</w:t>
      </w:r>
      <w:r>
        <w:rPr>
          <w:rFonts w:eastAsia="仿宋" w:cs="仿宋" w:ascii="仿宋" w:hAnsi="仿宋"/>
          <w:b/>
          <w:bCs/>
          <w:sz w:val="32"/>
          <w:szCs w:val="32"/>
          <w:lang w:val="en-US" w:eastAsia="zh-CN"/>
        </w:rPr>
        <w:t>)</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 xml:space="preserve">各市司法局、市委编办，县（市、区）司法局、县（市、区） 委编办：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为深化全省乡镇街道综合行政执法改革，完善综合行政执法机制体制，规范综合行政执法行为，加强综合行政执法监督， 强化行政执法保障，促进严格规范公正文明执法，安徽省司法厅、中共安徽省委机构编制委员会办公室联合制定了《关于加 强全省乡镇街道综合行政执法规范化建设的意见》，现印发给你们，请认真贯彻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省司法厅　省委编办</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关于加强全省乡镇街道综合行政执法规范化建设的意见</w:t>
      </w:r>
    </w:p>
    <w:p>
      <w:pPr>
        <w:pStyle w:val="Normal"/>
        <w:rPr>
          <w:rFonts w:ascii="仿宋" w:hAnsi="仿宋" w:eastAsia="仿宋" w:cs="仿宋"/>
          <w:sz w:val="32"/>
          <w:szCs w:val="32"/>
        </w:rPr>
      </w:pPr>
      <w:r>
        <w:rPr>
          <w:rFonts w:ascii="仿宋" w:hAnsi="仿宋" w:cs="仿宋" w:eastAsia="仿宋"/>
          <w:sz w:val="32"/>
          <w:szCs w:val="32"/>
        </w:rPr>
        <w:t>为深入贯彻落实《安徽省人民政府关于赋予乡镇街道部分县级审批执法权限的决定》（皖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进一步深化乡镇街道综合行政执法改革，提高基层行政执法规范化水平，促进严格规范公正文明执法，营造良好的法治环境，现就加强全省乡镇街道综合行政执法规范化建设，提出以下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总体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指导思想。坚持以习近平新时代中国特色社会主义思想为指导，深入学习贯彻习近平法治思想，全面贯彻落实党的二十大精神，推进行政执法权限和力量向基层延伸，着力加强乡镇街道行政执法队伍建设，规范行政执法行为，创新行政执法方式，加强行政执法监督，强化行政执法保障，促进严格规范公正文明执法，推进基层治理体系和治理能力现代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工作目标。</w:t>
      </w:r>
      <w:r>
        <w:rPr>
          <w:rFonts w:eastAsia="仿宋" w:cs="仿宋" w:ascii="仿宋" w:hAnsi="仿宋"/>
          <w:sz w:val="32"/>
          <w:szCs w:val="32"/>
        </w:rPr>
        <w:t>2023</w:t>
      </w:r>
      <w:r>
        <w:rPr>
          <w:rFonts w:ascii="仿宋" w:hAnsi="仿宋" w:cs="仿宋" w:eastAsia="仿宋"/>
          <w:sz w:val="32"/>
          <w:szCs w:val="32"/>
        </w:rPr>
        <w:t>年底前，赋权事项有效承接，乡镇街道“一目录三清单”（即《安徽省赋予乡镇街道部分县级审批执法权限指导目录》、审批事项清单、行政执法事项清单和配合事项清单）权责清单制度体系基本构建。</w:t>
      </w:r>
      <w:r>
        <w:rPr>
          <w:rFonts w:eastAsia="仿宋" w:cs="仿宋" w:ascii="仿宋" w:hAnsi="仿宋"/>
          <w:sz w:val="32"/>
          <w:szCs w:val="32"/>
        </w:rPr>
        <w:t>2024</w:t>
      </w:r>
      <w:r>
        <w:rPr>
          <w:rFonts w:ascii="仿宋" w:hAnsi="仿宋" w:cs="仿宋" w:eastAsia="仿宋"/>
          <w:sz w:val="32"/>
          <w:szCs w:val="32"/>
        </w:rPr>
        <w:t>年底前，职责明确、运行规范、衔接顺畅、监督有力的基层综合行政执法体制机制基本形成，行政执法“三项制度”有效落实，基层行政执法人员多领域执法能力和现场处置能力明显增强，基层依法行政能力和水平明显提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重点任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打造高素质的综合行政执法队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综合行政执法机构建设。综合考虑乡镇街道常住人口、区域面积、执法任务等，通过整合现有站所执法力量和资源等形式，在机构限额内组建乡镇街道综合行政执法机构，以乡镇街道名义开展执法活动。乡镇街道综合行政执法机构设置形式和名称在市域内相对统一，具体由各市提出意见。建立健全乡镇和街道统一指挥协调的工作机制，搭建乡镇街道综合行政执法平台，将辖区内县级派驻执法力量和乡镇街道综合行政执法机构人员力量全部纳入平台统筹配置，接受乡镇街道统一指挥和协调调度，开展综合行政执法。探索“区划＋区域”执法模式，推动大乡镇、大街道综合行政执法机构管辖周边小乡镇、小街道综合行政执法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实基层综合行政执法力量。根据行政执法工作需要，合理配置乡镇街道综合行政执法机构人员力量，所需编制在乡镇街道总量内解决。鼓励市县自上往下跨层级调剂编制，在将执法事项下放到乡镇街道的同时按照“编随事走、人随编走”原则，相应下沉行政执法人员编制，必要时可通过市县两级直接划转空余编制、整合撤并“小散弱”事业单位、下沉派驻机构人员编制等方式，推进编制资源向乡镇街道倾斜。鼓励统筹使用乡镇街道行政和事业编制，将适应基层综合行政执法工作、责任心强、熟悉业务的骨干力量充实到乡镇街道综合行政执法机构。严禁随意抽调、借调基层行政执法人员，保持乡镇街道综合行政执法机构队伍人员相对稳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行政执法人员管理。严格落实行政执法人员持证上岗和资格管理制度，乡镇街道工作人员申领行政执法证件的，必须在编在岗并经培训考试合格。乡镇街道要按时开展执法证件年度审验，加强执法证件动态管理，对行政执法人员有岗位调整、退休、辞去公职；有被辞退、开除公职、判处刑罚等情形的，应当配合司法行政部门严格落实证件管理制度。规范管理乡镇街道行政执法辅助人员，行政执法辅助人员不具有行政执法资格，应当在行政执法人员指导监督下开展行政执法辅助性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提升行政执法能力。加强乡镇街道行政执法队伍专业化职业化建设，严格落实教育培训制度。严把行政执法人员入口关，新录用或交流到执法岗位的工作人员需经岗前培训方可上岗。乡镇街道要制定年度培训计划，通过多种形式加强对行政执法人员的岗位培训。县级司法行政部门要定期通过网络培训、现场教学等形式开展通用法律知识培训。赋权的行政执法部门要结合本部门业务适时开展业务知识培训、分派执法骨干包片指导、组织基层执法人员跟班学习等。行政执法人员每年要接受不少于</w:t>
      </w:r>
      <w:r>
        <w:rPr>
          <w:rFonts w:eastAsia="仿宋" w:cs="仿宋" w:ascii="仿宋" w:hAnsi="仿宋"/>
          <w:sz w:val="32"/>
          <w:szCs w:val="32"/>
        </w:rPr>
        <w:t>60</w:t>
      </w:r>
      <w:r>
        <w:rPr>
          <w:rFonts w:ascii="仿宋" w:hAnsi="仿宋" w:cs="仿宋" w:eastAsia="仿宋"/>
          <w:sz w:val="32"/>
          <w:szCs w:val="32"/>
        </w:rPr>
        <w:t>学时的业务知识和法律法规培训。鼓励行政执法人员参加国家统一的法律职业资格考试，取得法律职业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完善高效能的行政执法运行制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明确综合行政执法承接事项。各县（市、区）对照《安徽省赋予乡镇街道部分县级审批执法权限指导目录》，按照“基本盘＋自选”的要求，结合实际研究确定乡镇街道承接执法事项，并制定公布乡镇街道综合行政执法事项清单，进一步明确乡镇街道执法权力和执法责任。厘清县级相关行政执法部门和乡镇街道执法边界，县乡在各自权限范围内依法依规履职，乡镇街道综合行政执法机构自觉接受县级相关行政执法部门指导和监督。实行乡镇街道综合行政执法事项提级管理，跨乡镇街道地域范围的行政处罚案件，以及案件重大复杂或乡镇街道承办可能影响公正处理的，可以由县级人民政府依法指定县级相关部门管辖。乡镇街道与县级有关部门对行政处罚案件管辖权存在争议的，可以依法提请县级人民政府决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落实行政执法“三项制度”。乡镇街道应当全面落实行政执法公示制度，及时向社会公布执法事项、执法人员、执法决定、执法辅助人员等信息。全面落实行政执法全过程记录制度，按照规定采取文字记录、音像记录等方式，对执法程序启动、调查取证、审查决定、送达执行等环节进行记录，实现行政执法全过程留痕和可回溯管理。全面落实行政执法重大决定法制审核制度，制定重大行政执法决定法制审核事项清单，细化法制审核要求，明确法制审核的机构和人员，乡镇街道根据工作需要，可以充分吸收法律顾问、公职律师等法律专业人员协助进行法制审核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规范行政执法程序。县级司法行政部门应当在本级人民政府的领导下，指导乡镇街道建立健全行政执法案件审批和管理、回避、鉴定申请、信用记录、罚没处理、执法过错责任追究等工作制度，依法规范行政执法案件登记、受理、立案、调查取证、审查、决定、送达、执行、结案、归档等程序，做到办理、审核、决定三分离。乡镇街道要依据法律、法规和规章规定，参照省司法厅制定的乡镇街道行政执法文书参考样式制作行政执法文书，做到格式统一、要素齐全、结构完整、逻辑严密，语言规范、精炼、准确。乡镇街道在作出行政执法决定前，要告知行政相对人有关行政执法行为的依据、内容、事实、理由，有行政裁量权基准的，要在法制审核意见书和行政执法决定书中对行政裁量权基准的适用情况予以明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创新行政执法方式。创新包容审慎执法监管方式，全面推行轻微违法行为依法不予行政处罚清单制度。大力推行“说理式”执法，充分运用说服教育、劝导示范、警示告诫、指导约谈等柔性执法方式，向当事人说明执法的事理、法理和情理，力求案结事了，减少行政争议。乡镇街道要按照“谁执法谁普法”的要求，把法治宣传教育融入执法的全过程、各环节，结合案情进行充分释法说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立执法协作机制。建立健全乡镇街道与赋权行政执法部门之间执法联动机制和协调衔接机制，确保乡镇街道与县级行政执法部门在指挥调度、信息共享、执法联动、案件移送等方面权责明晰。探索推行“镇街吹哨、部门报到”工作机制，乡镇街道对行政执法过程中无法独立解决的复杂事项、突发事件及属于县级管理权限内的问题线索等要主动向县级部门“吹哨”，县级相关行政执法部门快速响应“报到”、协同解决问题。县级有关行政执法部门要加强业务指导，做好赋权事项划转的无缝对接，制定办案指引，提供相应的专业技术支持。严格落实“行刑衔接”制度，乡镇街道发现违法行为涉嫌犯罪的，及时做好案件移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健全高质量的行政执法监督机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大行政执法监督力度。推进省市县乡四级行政执法协调监督体系建设，开展基层综合行政执法全方位、全流程监督。县级司法行政部门应当在本级人民政府的领导下，加强对乡镇街道行政执法工作的日常监督，定期组织开展行政执法案卷评查和专项检查。乡镇街道应当建立综合行政执法投诉举报工作制度，向社会公开受理投诉举报的电话、电子邮箱和通信地址，对投诉举报事项进行登记、答复、核实和处理。乡镇街道作出重大执法决定或者执法案件败诉的，要在</w:t>
      </w:r>
      <w:r>
        <w:rPr>
          <w:rFonts w:eastAsia="仿宋" w:cs="仿宋" w:ascii="仿宋" w:hAnsi="仿宋"/>
          <w:sz w:val="32"/>
          <w:szCs w:val="32"/>
        </w:rPr>
        <w:t>7</w:t>
      </w:r>
      <w:r>
        <w:rPr>
          <w:rFonts w:ascii="仿宋" w:hAnsi="仿宋" w:cs="仿宋" w:eastAsia="仿宋"/>
          <w:sz w:val="32"/>
          <w:szCs w:val="32"/>
        </w:rPr>
        <w:t xml:space="preserve">日内向县级司法行政部门和有关行政执法部门报备。县级司法行政部门和有关行政执法部门应当对备案情况进行研究，及时指导乡镇街道规范行政执法行为，提升行政执法质量。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强化考核评价和责任追究。乡镇街道要加强对综合行政执法机构和人员的年度考核评价。各县（市、区）要将乡镇街道综合行政执法工作情况纳入行政执法综合管理监督平台、纳入行政执法统计年报、纳入法治政府建设考评指标体系，同步考核乡镇街道的行政执法工作实绩和赋权的县级行政执法部门的指导成效。建立健全内部人员特别是领导干部干预、插手案件办理的记录、通报和责任追究制度，明确具体操作办法，加大对违法违规行为的通报和追责力度。落实执法过错责任追究机制，因执法过错造成当事人合法权益受到损害，造成不良后果的，依法依规追究直接责任人员和有关负责人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组织保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加强组织领导。各市、县（市、区）要加强乡镇街道综合行政执法改革组织领导，注重统筹协调，积极推进乡镇街道综合行政执法规范化建设工作。市县机构编制、司法行政部门负责协调推进和监督乡镇街道综合行政执法工作组织实施，指导乡镇街道积极稳妥认领行政执法事项。市县相关行政执法主管部门按照“谁移交、谁指导”的原则，加强政策支持和工作指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加强支撑保障。上级党委政府要对乡镇街道综合行政执法工作给予大力支持，在经费预算和装备配备等方面予以保障。严禁下达或者变相下达罚没指标，不得将罚没收入与乡镇街道执法工作经费和人员考核、考评挂钩。乡镇街道要加强行政执法经费管理，专款专用。司法行政部门按照国家有关规定指导乡镇街道综合行政执法机构统一行政执法队伍着装和标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加强行政执法信息化建设。充分运用互联网、大数据等技术手段，推动乡镇街道综合行政执法全过程网上流转。鼓励市县建立一体化信息系统和综合指挥平台，完善乡镇街道行政执法数据库，加强行政执法信息归集共享和关联整合，实现行政执法信息互联互通、信息共享、实时监控、综合监测，健全发现问题、研判预警、指挥调度、诉求处置、督查考核等工作流程，提高监管执法效率。切实加强信息数据安全防护，采取严格的管理和技术防控措施，确保信息数据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0:04Z</dcterms:created>
  <dc:creator>Administrator</dc:creator>
  <dc:description/>
  <dc:language>en-US</dc:language>
  <cp:lastModifiedBy>张弛有度</cp:lastModifiedBy>
  <dcterms:modified xsi:type="dcterms:W3CDTF">2024-02-20T08: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106D1CE7482ABD84A4BEBD6DA1DE_12</vt:lpwstr>
  </property>
  <property fmtid="{D5CDD505-2E9C-101B-9397-08002B2CF9AE}" pid="3" name="KSOProductBuildVer">
    <vt:lpwstr>2052-12.1.0.16250</vt:lpwstr>
  </property>
  <property fmtid="{D5CDD505-2E9C-101B-9397-08002B2CF9AE}" pid="4" name="commondata">
    <vt:lpwstr>commondata</vt:lpwstr>
  </property>
</Properties>
</file>