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寿统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调整统计局领导班子分工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统计站、局机关各股室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鉴于人事变动和工作需要，经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日局党组会议研究决定，局领导班子成员工作分工调整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局党组书记、局长王磊，主持统计局全面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党组成员、副局长郑新民，负责综合核算、固定资产投资、第五次经济普查、劳动工资、常住人口调查、纪检监察、宣传统战、意识形态、文明创建、效能建设、政务公开、计生、共青团、妇联、工会、老龄、关工委等工作。分管办公室、综合统计股、普查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党组成员、总统计师贺彬，负责工业统计、农业统计、科技、节能环保、服务业统计、商贸统计、统计法规、统计规范化建设、四上企业及项目申报、组织人事、机关党建、脱贫攻坚、统计教育、社会治安综合治理等工作。分管工业农业统计股、执法监督股。</w:t>
      </w:r>
    </w:p>
    <w:p>
      <w:pPr>
        <w:pStyle w:val="Normal"/>
        <w:ind w:firstLine="3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淮南市统计局</w:t>
      </w:r>
    </w:p>
    <w:p>
      <w:pPr>
        <w:pStyle w:val="Normal"/>
        <w:spacing w:lineRule="exact" w:line="1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5:00Z</dcterms:created>
  <dc:creator>微软用户</dc:creator>
  <dc:description/>
  <cp:keywords/>
  <dc:language>en-US</dc:language>
  <cp:lastModifiedBy>Windows 用户</cp:lastModifiedBy>
  <cp:lastPrinted>2023-11-01T14:51:00Z</cp:lastPrinted>
  <dcterms:modified xsi:type="dcterms:W3CDTF">2023-11-01T07:21:00Z</dcterms:modified>
  <cp:revision>15</cp:revision>
  <dc:subject/>
  <dc:title>关于成立寿县统计行风建设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3D31E70C45E5832C772856017F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