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寿县行政权力中介服务清单（</w:t>
      </w:r>
      <w:r>
        <w:rPr>
          <w:rFonts w:eastAsia="方正小标宋简体;黑体" w:cs="Times New Roman" w:ascii="方正小标宋简体;黑体" w:hAnsi="方正小标宋简体;黑体"/>
          <w:color w:val="000000"/>
          <w:sz w:val="44"/>
          <w:szCs w:val="44"/>
        </w:rPr>
        <w:t>2023</w:t>
      </w:r>
      <w:r>
        <w:rPr>
          <w:rFonts w:ascii="方正小标宋简体;黑体" w:hAnsi="方正小标宋简体;黑体" w:cs="宋体" w:eastAsia="方正小标宋简体;黑体"/>
          <w:color w:val="000000"/>
          <w:sz w:val="44"/>
          <w:szCs w:val="44"/>
        </w:rPr>
        <w:t>年版）</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保留事项</w:t>
      </w:r>
    </w:p>
    <w:tbl>
      <w:tblPr>
        <w:tblW w:w="8918" w:type="dxa"/>
        <w:jc w:val="center"/>
        <w:tblInd w:w="0" w:type="dxa"/>
        <w:tblLayout w:type="fixed"/>
        <w:tblCellMar>
          <w:top w:w="0" w:type="dxa"/>
          <w:left w:w="108" w:type="dxa"/>
          <w:bottom w:w="0" w:type="dxa"/>
          <w:right w:w="108" w:type="dxa"/>
        </w:tblCellMar>
      </w:tblPr>
      <w:tblGrid>
        <w:gridCol w:w="709"/>
        <w:gridCol w:w="1848"/>
        <w:gridCol w:w="4561"/>
        <w:gridCol w:w="1800"/>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事项名称</w:t>
            </w:r>
          </w:p>
        </w:tc>
        <w:tc>
          <w:tcPr>
            <w:tcW w:w="4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对应权力事项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委托主体</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一、寿县发展和改革委员会（寿县粮食和物资储备局、</w:t>
            </w:r>
          </w:p>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寿县公共资源交易监督管理局、寿县国防动员办公室、寿县人民防空办公室）</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投资项目申请报告评估</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投资项目核准（含国发〔</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2</w:t>
            </w:r>
            <w:r>
              <w:rPr>
                <w:rFonts w:ascii="仿宋_GB2312;仿宋" w:hAnsi="仿宋_GB2312;仿宋" w:cs="宋体" w:eastAsia="仿宋_GB2312;仿宋"/>
                <w:color w:val="000000"/>
                <w:kern w:val="0"/>
                <w:szCs w:val="21"/>
              </w:rPr>
              <w:t>号文件规定的外商投资项目）</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投资项目节能报告评审</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投资项目节能审查</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防工程施工图设计文件及平战转换预案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建防空地下室的民用建筑项目报建审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防工程施工图设计文件审查</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建防空地下室的民用建筑项目报建审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防工程面积测绘</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民防空工程竣工验收备案</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防工程防护设备安装质量检测</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民防空工程竣工验收备案</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粮油质量检验</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粮食和物资储备部门涉及粮油质量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储备粮质量检验</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地方储备粮承储企业违反《安徽省粮食储备管理办法》第十六条第（二）项规定的处罚</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储备粮质量检验</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地方储备粮承储企业违反《安徽省粮食储备管理办法》第十六条第（一）、（三）、（四）、（五）、（六）、（七）、（八）、（十二）项规定的处罚</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二、寿县教育体育局</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师资格认定体检证明出具</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师资格认定</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三、寿县公安局</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驾驶人身体条件证明出具</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驾驶证核发</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案物品价格鉴定</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安机关涉及涉案物品处置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亲子鉴定</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生登记</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故车辆检验鉴定</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安机关涉及事故车辆处置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安全技术检验合格证明出具</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动车检验合格标志核发</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驾驶人体内血液内酒精含量检测</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安机关涉及饮酒后驾驶机动车辆行为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管制的精神药品或者麻醉药品测试、检验</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安机关涉及车辆驾驶人违法使用国家管制的精神药品、麻醉药品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精神病鉴定</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安机关涉及精神病人鉴定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四、寿县民政局</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登记验资</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成立、变更、注销登记及修改章程核准</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非企业单位登记验资</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非企业单位成立、变更、注销登记及修改章程核准</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法定代表人离任审计</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成立、变更、注销登记及修改章程核准</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非企业单位法定代表人离任审计</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非企业单位成立、变更、注销登记及修改章程核准</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注销清算报告审计</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成立、变更、注销登记及修改章程核准</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spacing w:val="-6"/>
                <w:kern w:val="0"/>
                <w:szCs w:val="21"/>
              </w:rPr>
            </w:pPr>
            <w:r>
              <w:rPr>
                <w:rFonts w:ascii="仿宋_GB2312;仿宋" w:hAnsi="仿宋_GB2312;仿宋" w:cs="宋体" w:eastAsia="仿宋_GB2312;仿宋"/>
                <w:color w:val="000000"/>
                <w:spacing w:val="-6"/>
                <w:kern w:val="0"/>
                <w:szCs w:val="21"/>
              </w:rPr>
              <w:t>民办非企业单位注销清算报告审计</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非企业单位成立、变更、注销登记及修改章程核准</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spacing w:val="-6"/>
                <w:kern w:val="0"/>
                <w:szCs w:val="21"/>
              </w:rPr>
            </w:pPr>
            <w:r>
              <w:rPr>
                <w:rFonts w:ascii="仿宋_GB2312;仿宋" w:hAnsi="仿宋_GB2312;仿宋" w:cs="宋体" w:eastAsia="仿宋_GB2312;仿宋"/>
                <w:color w:val="000000"/>
                <w:spacing w:val="-6"/>
                <w:kern w:val="0"/>
                <w:szCs w:val="21"/>
              </w:rPr>
              <w:t>社会团体换届审计</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团体成立、变更、注销登记及修改章程核准</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五、寿县财政局（寿县人民政府国有资产监督管理委员会、</w:t>
            </w:r>
          </w:p>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寿县地方金融监督管理局、寿县人民政府金融工作办公室）</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政府性资金的部门、单位的财务鉴证</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部门涉及政府性资金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六、寿县人力资源和社会保障局</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派遣机构注册资本验资报告或审计报告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派遣经营许可</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七、寿县自然资源和规划局（寿县林业局）</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规划选址专题论证报告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用地预审与选址意见书核发</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业权出让收益评估</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勘查矿产资源审批，开采矿产资源审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矿权申请范围核查</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采矿产资源审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勘测定界</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然资源部门涉及土地使用、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形图测绘</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用地、临时建设用地规划许可</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设计方案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临时建设工程规划许可</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修建性详细规划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临时建设工程规划许可</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竣工核实技术报告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规划核实</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产资源执法勘测及矿产资源破坏价值鉴定报告出具</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然资源部门涉及矿产资源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动产测绘</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动产登记</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然资源执法土地测绘</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然资源部门涉及土地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然资源执法矿山测绘</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然资源部门涉及矿山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产资源储量报告评审</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产资源储量评审备案</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37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八、寿县住房和城乡建设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工图设计文件审查</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工程施工许可</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燃气经营安全评价</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燃气经营许可、燃气经营者改动市政燃气设施审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394"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九、寿县交通运输局</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运建设项目施工图设计文件审查咨询</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运建设项目设计文件审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运建设项目初步设计文件技术审查咨询</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运建设项目设计文件审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运输车辆技术等级评级</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旅客运输经营许可</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184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水运工程竣</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交</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工验收质量检测</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建设项目竣工验收；水运工程建设项目竣工验收</w:t>
            </w:r>
          </w:p>
        </w:tc>
        <w:tc>
          <w:tcPr>
            <w:tcW w:w="1800" w:type="dxa"/>
            <w:tcBorders>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汽车里程计价表检定</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汽车车辆运营证核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十、寿县农业农村局</w:t>
            </w:r>
          </w:p>
        </w:tc>
      </w:tr>
      <w:tr>
        <w:trPr>
          <w:trHeight w:val="5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种子质量检验</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农村部门涉及种子质量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兽药质量检测</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农村部门涉及兽药质量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肥料产品检测</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农村部门涉及肥料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药检测</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农村部门涉及农药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拖拉机、联合收割机驾驶人身体条件证明</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拖拉机和联合收割机驾驶证核发、拖拉机和联合收割机登记</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十一、寿县水利局</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基建项目初步设计文件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基建项目初步设计文件审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库大坝、水闸安全评价报告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库大坝、水闸安全鉴定</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工程建设蓄水安全鉴定报告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工程政府验收</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工程竣工检测报告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利工程政府验收</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十二、寿县卫生健康委员会</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机构建设项目放射性职业病危害预评价报告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机构建设项目放射性职业病危害预评价报告审核</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机构建设项目放射性职业病危害控制效果评价报告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机构建设项目放射性职业病防护设施竣工验收</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射工作人员上岗职业健康体检</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射源诊疗技术和医用辐射机构许可</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机构资产评估报告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机构执业登记</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饮用水、涉及饮用水安全产品、消毒产品、血液制品等卫生健康综合执法监督抽检进行检测</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生健康部门涉及卫生健康综合执法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十三、寿县应急管理局</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属冶炼建设项目安全设施设计编制</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属冶炼建设项目安全设施设计审查</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相对人</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十四、寿县市场监督管理局</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场监管执法委托检测、检验、检疫、鉴定</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场监管部门涉及监管执法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3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十五、寿县消防救援大队</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火灾物证鉴定</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火灾事故认定、复核</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火灾直接财产损失鉴定</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火灾事故认定、复核</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r>
        <w:trPr>
          <w:trHeight w:val="53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w:t>
            </w:r>
          </w:p>
        </w:tc>
        <w:tc>
          <w:tcPr>
            <w:tcW w:w="18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防产品质量检测</w:t>
            </w:r>
          </w:p>
        </w:tc>
        <w:tc>
          <w:tcPr>
            <w:tcW w:w="45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防部门涉及消防产品质量监管的行政权力事项</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机关</w:t>
            </w:r>
          </w:p>
        </w:tc>
      </w:tr>
    </w:tbl>
    <w:p>
      <w:pPr>
        <w:pStyle w:val="BodyTextFirstIndent11"/>
        <w:rPr>
          <w:rFonts w:cs="Times New Roman"/>
          <w:color w:val="000000"/>
        </w:rPr>
      </w:pPr>
      <w:r>
        <w:rPr>
          <w:rFonts w:cs="Times New Roman"/>
          <w:color w:val="000000"/>
        </w:rPr>
      </w:r>
      <w:r>
        <w:br w:type="page"/>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规范事项</w:t>
      </w:r>
    </w:p>
    <w:tbl>
      <w:tblPr>
        <w:tblW w:w="8825" w:type="dxa"/>
        <w:jc w:val="left"/>
        <w:tblInd w:w="103" w:type="dxa"/>
        <w:tblLayout w:type="fixed"/>
        <w:tblCellMar>
          <w:top w:w="0" w:type="dxa"/>
          <w:left w:w="108" w:type="dxa"/>
          <w:bottom w:w="0" w:type="dxa"/>
          <w:right w:w="108" w:type="dxa"/>
        </w:tblCellMar>
      </w:tblPr>
      <w:tblGrid>
        <w:gridCol w:w="800"/>
        <w:gridCol w:w="1380"/>
        <w:gridCol w:w="2039"/>
        <w:gridCol w:w="4606"/>
      </w:tblGrid>
      <w:tr>
        <w:trPr>
          <w:tblHeader w:val="true"/>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事项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对应权力事项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规范内容</w:t>
            </w:r>
          </w:p>
        </w:tc>
      </w:tr>
      <w:tr>
        <w:trPr>
          <w:trHeight w:val="405"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一、寿县发展和改革委员会（寿县粮食和物资储备局、</w:t>
            </w:r>
          </w:p>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寿县公共资源交易监督管理局、寿县国防动员办公室、寿县人民防空办公室）</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投资项目申请报告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投资项目（含国发〔</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2</w:t>
            </w:r>
            <w:r>
              <w:rPr>
                <w:rFonts w:ascii="仿宋_GB2312;仿宋" w:hAnsi="仿宋_GB2312;仿宋" w:cs="宋体" w:eastAsia="仿宋_GB2312;仿宋"/>
                <w:color w:val="000000"/>
                <w:kern w:val="0"/>
                <w:szCs w:val="21"/>
              </w:rPr>
              <w:t>号文件规定的外商投资项目）核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投资项目节能报告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投资项目节能审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防工程防护设备安装质量检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民防空工程竣工验收备案</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竣工备案时，建设单位按照国家人防办制定的标准要求，可对人防设备自行组织检测，也可委托有关机构检测，检测资料纳入工程竣工验收报告。</w:t>
            </w:r>
          </w:p>
        </w:tc>
      </w:tr>
      <w:tr>
        <w:trPr>
          <w:trHeight w:val="405"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二、寿县公安局</w:t>
            </w:r>
          </w:p>
        </w:tc>
      </w:tr>
      <w:tr>
        <w:trPr>
          <w:trHeight w:val="10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融机构营业场所、金库安全防范设施建设工程设计方案或任务书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融机构营业场所和金库安全防范设施建设方案审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安全防范设施建设工程设计方案或任务书，也可委托有关机构编制，审批部门不得以任何形式要求申请人必须委托特定中介机构提供服务；保留审批部门现有的技术评估、评审。</w:t>
            </w:r>
          </w:p>
        </w:tc>
      </w:tr>
      <w:tr>
        <w:trPr>
          <w:trHeight w:val="405"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三、寿县自然资源和规划局（寿县林业局）</w:t>
            </w:r>
          </w:p>
        </w:tc>
      </w:tr>
      <w:tr>
        <w:trPr>
          <w:trHeight w:val="10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复垦方案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采矿产资源审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土地复垦方案，也可委托有关机构编制，部门不得以任何形式要求申请人必须委托特定中介机构提供服务。</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产资源储量核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勘查矿产资源审批，开采矿产资源审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rHeight w:val="1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山储量年报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产资源统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矿山储量年报，也可委托有关机构编制，部门不得以任何形式要求申请人必须委托特定中介机构提供服务；保留部门现有的矿山储量年报技术评估、评审。</w:t>
            </w:r>
          </w:p>
        </w:tc>
      </w:tr>
      <w:tr>
        <w:trPr>
          <w:trHeight w:val="12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产资源开采地质报告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采矿产资源审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rHeight w:val="1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山地质环境保护与土地复垦方案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矿山地质环境保护与土地复垦方案审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矿山地质环境保护与综合治理方案，也可委托有关机构编制，审批部门不得以任何形式要求申请人必须委托特定中介机构提供服务。</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主要理由：根据《国务院关于第一批清理规范</w:t>
            </w:r>
            <w:r>
              <w:rPr>
                <w:rFonts w:eastAsia="仿宋_GB2312;仿宋" w:cs="宋体" w:ascii="仿宋_GB2312;仿宋" w:hAnsi="仿宋_GB2312;仿宋"/>
                <w:color w:val="000000"/>
                <w:kern w:val="0"/>
                <w:szCs w:val="21"/>
              </w:rPr>
              <w:t>89</w:t>
            </w:r>
            <w:r>
              <w:rPr>
                <w:rFonts w:ascii="仿宋_GB2312;仿宋" w:hAnsi="仿宋_GB2312;仿宋" w:cs="宋体" w:eastAsia="仿宋_GB2312;仿宋"/>
                <w:color w:val="000000"/>
                <w:kern w:val="0"/>
                <w:szCs w:val="21"/>
              </w:rPr>
              <w:t>项国务院部门行政审批中介服务事项的决定》（国发〔</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8</w:t>
            </w:r>
            <w:r>
              <w:rPr>
                <w:rFonts w:ascii="仿宋_GB2312;仿宋" w:hAnsi="仿宋_GB2312;仿宋" w:cs="宋体" w:eastAsia="仿宋_GB2312;仿宋"/>
                <w:color w:val="000000"/>
                <w:kern w:val="0"/>
                <w:szCs w:val="21"/>
              </w:rPr>
              <w:t>号）</w:t>
            </w:r>
          </w:p>
        </w:tc>
      </w:tr>
      <w:tr>
        <w:trPr>
          <w:trHeight w:val="1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使用林地可行性报告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使用林地及在森林和野生动物类型国家级自然保护区建设审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也可委托有关机构编制，审批部门不得以任何形式要求申请人必须委托特定中介机构提供服务；保留审批部门现有的建设项目使用林地可行性报告技术评估、评审。</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主要理由：根据《国务院关于第二批清理规范</w:t>
            </w:r>
            <w:r>
              <w:rPr>
                <w:rFonts w:eastAsia="仿宋_GB2312;仿宋" w:cs="宋体" w:ascii="仿宋_GB2312;仿宋" w:hAnsi="仿宋_GB2312;仿宋"/>
                <w:color w:val="000000"/>
                <w:kern w:val="0"/>
                <w:szCs w:val="21"/>
              </w:rPr>
              <w:t>192</w:t>
            </w:r>
            <w:r>
              <w:rPr>
                <w:rFonts w:ascii="仿宋_GB2312;仿宋" w:hAnsi="仿宋_GB2312;仿宋" w:cs="宋体" w:eastAsia="仿宋_GB2312;仿宋"/>
                <w:color w:val="000000"/>
                <w:kern w:val="0"/>
                <w:szCs w:val="21"/>
              </w:rPr>
              <w:t>项国务院部门行政审批中介服务事项的决定》（国发〔</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附件目录第</w:t>
            </w:r>
            <w:r>
              <w:rPr>
                <w:rFonts w:eastAsia="仿宋_GB2312;仿宋" w:cs="宋体" w:ascii="仿宋_GB2312;仿宋" w:hAnsi="仿宋_GB2312;仿宋"/>
                <w:color w:val="000000"/>
                <w:kern w:val="0"/>
                <w:szCs w:val="21"/>
              </w:rPr>
              <w:t>81</w:t>
            </w:r>
            <w:r>
              <w:rPr>
                <w:rFonts w:ascii="仿宋_GB2312;仿宋" w:hAnsi="仿宋_GB2312;仿宋" w:cs="宋体" w:eastAsia="仿宋_GB2312;仿宋"/>
                <w:color w:val="000000"/>
                <w:kern w:val="0"/>
                <w:szCs w:val="21"/>
              </w:rPr>
              <w:t>项。</w:t>
            </w:r>
          </w:p>
        </w:tc>
      </w:tr>
      <w:tr>
        <w:trPr>
          <w:trHeight w:val="405"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四、寿县水利局</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管理范围内的建设项目防洪评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管理范围内特点活动审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防洪评价报告，也可以委托有关机构编制，审批部门不得以任何形式要求申请人必须委托特定中介机构提供服务；保留审批部门现有的防洪评价报告技术评估、评审。</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工程是否符合流域治理、开发、保护要求或者防洪要求专题论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洪水影响评价类审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水工程是否符合流域治理、开发、保护要求或者防洪要求专题论证报告，也可委托有关机构编制，审批部门不得以任何形式要求申请人必须委托特定中介机构提供服务；保留审批部门现有的专题论证报告技术评估、评审。</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产建设项目水土保持方案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产建设项目水土保持方案审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水土保持方案，也可委托有关机构编制，审批部门不得以任何形式要求申请人必须委托特定中介机构提供服务；保留审批部门现有的水土保持方案技术评估、评审。</w:t>
            </w:r>
          </w:p>
        </w:tc>
      </w:tr>
      <w:tr>
        <w:trPr>
          <w:trHeight w:val="10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水资源论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水许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405"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五、寿县文化和旅游局</w:t>
            </w:r>
          </w:p>
        </w:tc>
      </w:tr>
      <w:tr>
        <w:trPr>
          <w:trHeight w:val="2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物保护单位修缮方案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可移动文物修缮审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市级、县级文物保护单位修缮方案，也可委托有关机构编制，审批部门不得以任何形式要求申请人必须委托特定中介机构提供服务；保留审批部门现有的修缮方案技术评估、评审。</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播电视专用频段频率使用许可所需的技术评估报告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播电视专用频段频率使用许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技术评估报告，也可委托有关机构编制，部门不得以任何形式要求申请人必须委托特定中介机构提供服务。</w:t>
            </w:r>
          </w:p>
        </w:tc>
      </w:tr>
      <w:tr>
        <w:trPr>
          <w:trHeight w:val="405"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六、寿县卫生健康委员会</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场所卫生检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场所卫生许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自行检测，也可以委托有关机构检测，审批部门不得以任何形式要求申请人必须委托特定中介机构提供服务。</w:t>
            </w:r>
          </w:p>
        </w:tc>
      </w:tr>
      <w:tr>
        <w:trPr>
          <w:trHeight w:val="405"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七、寿县应急管理局</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属冶炼建设项目安全预评价报告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属冶炼建设项目安全设施设计审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对安全设施设计文件进行严格审查。</w:t>
            </w:r>
          </w:p>
        </w:tc>
      </w:tr>
      <w:tr>
        <w:trPr>
          <w:trHeight w:val="310"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八、寿县市场监督管理局</w:t>
            </w:r>
          </w:p>
        </w:tc>
      </w:tr>
      <w:tr>
        <w:trPr>
          <w:trHeight w:val="10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生产许可试制食品检验报告编制（首次申请许可或申请增加食品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生产许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试制食品检验可以由生产者自行检验，或者委托有资质的食品检验机构检验。</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餐饮服务自酿酒安全性检验合格报告编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经营许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申请食品经营许可的，申请人可按要求自行编制自酿酒成品安全检验合格报告，也可以委托有关机构开展，地方食品药品监管部门不得以任何形式要求申请人必须委托中介机构提供服务。</w:t>
            </w:r>
          </w:p>
        </w:tc>
      </w:tr>
      <w:tr>
        <w:trPr>
          <w:trHeight w:val="407"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九、寿县交通运输局</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公路、公路附属设施质量和安全的技术评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路施工许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可按要求自行编制保障公路、公路附属设施质量和安全的技术评价报告，审批部门不得以任何形式要求申请人必须委托特定中介机构提供服务。</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建设项目施工图设计文件审查咨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建设项目设计文件审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路建设项目法人可自行组织有关专家或者委托有相应工程咨询或者设计资质的单位，对施工图设计文件进行审查，部门不得以任何形式要求申请人必须委托特定中介机构提供服务。</w:t>
            </w:r>
          </w:p>
        </w:tc>
      </w:tr>
    </w:tbl>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FirstIndent11">
    <w:name w:val="Body Text First Indent11"/>
    <w:qFormat/>
    <w:pPr>
      <w:widowControl w:val="false"/>
      <w:bidi w:val="0"/>
      <w:jc w:val="both"/>
    </w:pPr>
    <w:rPr>
      <w:rFonts w:ascii="黑体" w:hAnsi="黑体" w:eastAsia="黑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2:27Z</dcterms:created>
  <dc:creator>Administrator</dc:creator>
  <dc:description/>
  <dc:language>en-US</dc:language>
  <cp:lastModifiedBy>Administrator</cp:lastModifiedBy>
  <dcterms:modified xsi:type="dcterms:W3CDTF">2024-02-02T07: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