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寿县县级公共服务清单目录（</w:t>
      </w:r>
      <w:r>
        <w:rPr>
          <w:rFonts w:eastAsia="方正小标宋简体;黑体" w:cs="宋体" w:ascii="方正小标宋简体;黑体" w:hAnsi="方正小标宋简体;黑体"/>
          <w:color w:val="000000"/>
          <w:sz w:val="44"/>
          <w:szCs w:val="44"/>
        </w:rPr>
        <w:t>2023</w:t>
      </w:r>
      <w:r>
        <w:rPr>
          <w:rFonts w:ascii="方正小标宋简体;黑体" w:hAnsi="方正小标宋简体;黑体" w:cs="宋体" w:eastAsia="方正小标宋简体;黑体"/>
          <w:color w:val="000000"/>
          <w:sz w:val="44"/>
          <w:szCs w:val="44"/>
        </w:rPr>
        <w:t>年本）</w:t>
      </w:r>
    </w:p>
    <w:tbl>
      <w:tblPr>
        <w:tblW w:w="8957" w:type="dxa"/>
        <w:jc w:val="left"/>
        <w:tblInd w:w="103" w:type="dxa"/>
        <w:tblLayout w:type="fixed"/>
        <w:tblCellMar>
          <w:top w:w="0" w:type="dxa"/>
          <w:left w:w="108" w:type="dxa"/>
          <w:bottom w:w="0" w:type="dxa"/>
          <w:right w:w="108" w:type="dxa"/>
        </w:tblCellMar>
      </w:tblPr>
      <w:tblGrid>
        <w:gridCol w:w="663"/>
        <w:gridCol w:w="4541"/>
        <w:gridCol w:w="3753"/>
      </w:tblGrid>
      <w:tr>
        <w:trPr>
          <w:tblHeader w:val="true"/>
          <w:trHeight w:val="50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序号</w:t>
            </w:r>
          </w:p>
        </w:tc>
        <w:tc>
          <w:tcPr>
            <w:tcW w:w="454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事项名称</w:t>
            </w:r>
          </w:p>
        </w:tc>
        <w:tc>
          <w:tcPr>
            <w:tcW w:w="375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实施机构</w:t>
            </w:r>
          </w:p>
        </w:tc>
      </w:tr>
      <w:tr>
        <w:trPr>
          <w:trHeight w:val="340" w:hRule="exact"/>
        </w:trPr>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一、寿县人民政府办公室（寿县人民政府外事办公室）</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困难归侨、侨眷救济</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侨联</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困难归侨、侨眷就业扶持</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侨联</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归侨、侨眷职业技能培训</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侨联</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举办县政府新闻发布会</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委宣传部新闻股</w:t>
            </w:r>
          </w:p>
        </w:tc>
      </w:tr>
      <w:tr>
        <w:trPr>
          <w:trHeight w:val="617" w:hRule="atLeast"/>
        </w:trPr>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二、寿县发展和改革委员会（寿县粮食和物资储备局、寿县公共资源交易监督管理局、</w:t>
            </w:r>
          </w:p>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寿县国防动员办公室、寿县人民防空办公室）</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农产品进口关税配额转报</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发改委工服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涉企收费清单公布</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发改委价格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营性服务收费管理目录公布</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发改委价格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法人公共信用信息查询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发改委工服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价格争议调解处理</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发改委价格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农产品成本收益信息发布</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发改委价格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价格监测信息发布</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发改委价格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创投企业备案申请材料转报</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发改委工服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平价商店（惠民菜篮子活动）组织实施</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发改委价格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节能宣传教育</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发改委资环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重点用能企业能源管理负责人培训</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发改委资环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节能法律、法规、规章和标准的宣传和培训</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发改委资环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大中型水库移民人口更新核实转报</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发改委农经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当年民生工程项目目录公布</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发改委民生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展世界粮食日暨爱粮节粮宣传周活动</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发改委资环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6</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粮食行业的技术改造和新技术推广</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发改委粮食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粮油价格监测预警数据发布</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发改委粮食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能源信息发布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发改委资环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9</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石油天然气管道竣工测量图备案</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发改委资环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石油天然气管道事故应急预案备案</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发改委资环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石油天然气管道停止运行、封存、报废的备案</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发改委资环股</w:t>
            </w:r>
          </w:p>
        </w:tc>
      </w:tr>
      <w:tr>
        <w:trPr>
          <w:trHeight w:val="520"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理违反电力设施和电能保护等法律法规的投诉和举报</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发改委资环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国防动员主题宣传教育</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国防动员办公室秘书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国防动员投诉举报受理</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国防动员办公室秘书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5</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应急支援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国防动员办公室秘书股</w:t>
            </w:r>
          </w:p>
        </w:tc>
      </w:tr>
      <w:tr>
        <w:trPr>
          <w:trHeight w:val="423"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6</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防空通信、警报的建设和管理（含警报试鸣、发放）</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国防动员办公室秘书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7</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组织有关部门建立群众防空组织开展防空演练</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国防动员办公室秘书股</w:t>
            </w:r>
          </w:p>
        </w:tc>
      </w:tr>
      <w:tr>
        <w:trPr>
          <w:trHeight w:val="340" w:hRule="exact"/>
        </w:trPr>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三、寿县教育体育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安徽省中小学生学籍查询</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教体局教育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等职业学校毕业证书基本信息勘误</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教体局教育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直管中等职业学校国家助学金学生名单核实</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学生资助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考政策加分核实</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学生资助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考成绩查询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学生资助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残疾适龄儿童、少年义务教育入学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教体局教育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初中毕业学业水平考试报名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学生资助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考体育考试免考、缓考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学生资助中心</w:t>
            </w:r>
          </w:p>
        </w:tc>
      </w:tr>
      <w:tr>
        <w:trPr>
          <w:trHeight w:val="491"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中阶段其他学校在校生和社会人员普通高中学业水平考试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教育招生考试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义务教育学校学生学籍变动办理</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教体局教育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等职业学校免学费申请办理</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教体局教育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前教育资助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学生资助中心</w:t>
            </w:r>
          </w:p>
        </w:tc>
      </w:tr>
      <w:tr>
        <w:trPr>
          <w:trHeight w:val="463"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普通高中建档立卡等家庭经济困难学生免学杂费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学生资助中心</w:t>
            </w:r>
          </w:p>
        </w:tc>
      </w:tr>
      <w:tr>
        <w:trPr>
          <w:trHeight w:val="491"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济困难高校学生生源地信用助学贷款申请资料审核</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学生资助中心</w:t>
            </w:r>
          </w:p>
        </w:tc>
      </w:tr>
      <w:tr>
        <w:trPr>
          <w:trHeight w:val="463"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幼儿园、小学和初级中学教师资格证遗失、损毁补（换）发</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教体局人事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6</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农村原民办教师身份和教龄认定材料核实转报</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教体局人事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教育者合法权益受侵申诉受理</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教体局教育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义务教育阶段家庭经济困难学生生活补助发放</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教体局计财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9</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考理科实验免考核实</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教育装备信息技术管理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普通高考信息发布</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教育招生考试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中学业水平考试信息发布</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教育招生考试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初中升学考试信息发布</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教育招生考试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教师资格考试信息发布</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教体局行政审批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小学教师招聘考试信息发布</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教育招生考试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5</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国家义务教育质量监测</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教体局教育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6</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心理咨询辅导</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教育教学研究室</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7</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国家助学金发放</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学生资助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8</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具学生在读证明</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教体局教育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9</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毕业生就业招聘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教体局人事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等职业学校学生学籍变动备案</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教体局教育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进城务工人员随迁子女义务教育入学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教体局教育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校家庭经济困难新生入学资助金发放</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学生资助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适龄儿童、少年义务教育入学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教体局教育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义务教育阶段学生转学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教体局教育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5</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民办学校决策机构成员名单备案</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教体局行政审批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民办学校招生简章和广告备案</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教体局行政审批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7</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民办学校控股股东和实际控制人变更备案</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教体局行政审批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8</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民办学校学籍和教学管理制度备案</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教体局行政审批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9</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等及以下民办学校章程修改备案</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教体局行政审批股</w:t>
            </w:r>
          </w:p>
        </w:tc>
      </w:tr>
      <w:tr>
        <w:trPr>
          <w:trHeight w:val="520"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0</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施普通高中教育、义务教育的民办学校自主设置的课程备案</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教体局行政审批股</w:t>
            </w:r>
          </w:p>
        </w:tc>
      </w:tr>
      <w:tr>
        <w:trPr>
          <w:trHeight w:val="492"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民办中小学、幼儿园专任教师劳动、聘用合同备案</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教体局行政审批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幼儿园园长聘任备案</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教体局行政审批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国家高水平体育后备人才基地申报</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教体局体育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国民体质测试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教体局体育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5</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省级体育传统特色学校申报</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教体局体育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6</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省级青少年体育俱乐部申报</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教体局体育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7</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安徽省高水平体育后备人才基地申报</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教体局体育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8</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安徽省高水平单项体育后备人才基地申报</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教体局体育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9</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省级青少年户外体育活动营地申报</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教体局体育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0</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市级体育传统特色学校申报</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教体局体育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市级青少年体育俱乐部申报</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教体局体育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省级体育产业（旅游）基地申报</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教体局体育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日全民健身日宣传活动</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教体局体育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社会提供健身服务指导</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教体局体育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5</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设、维护、管理公共体育设施</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教体局体育股</w:t>
            </w:r>
          </w:p>
        </w:tc>
      </w:tr>
      <w:tr>
        <w:trPr>
          <w:trHeight w:val="449" w:hRule="atLeast"/>
        </w:trPr>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四、寿县科学技术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科技政策咨询</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科技局办公室</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国优秀科普作品推荐</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科技局办公室</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国家技术转移示范机构推荐</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科技局办公室</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安徽省技术转移示范机构推荐</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科技局办公室</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举办各类科普教育展览、讲座</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科技局办公室</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组织申报国家重大项目补助</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科技局高新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组织申报研发设备补助</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科技局高新股</w:t>
            </w:r>
          </w:p>
        </w:tc>
      </w:tr>
      <w:tr>
        <w:trPr>
          <w:trHeight w:val="492"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组织申报国家级工程（技术）研究中心、重点实验室考核奖励发放</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科技局高新股</w:t>
            </w:r>
          </w:p>
        </w:tc>
      </w:tr>
      <w:tr>
        <w:trPr>
          <w:trHeight w:val="463"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组织申报新认定的国家级重点实验室、工程（技术）研究中心奖励发放</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科技局高新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组织申报高新技术企业科技保险补助</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科技局高新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省级创新型企业试点推荐</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科技局办公室</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组织申报技术交易补助</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科技局办公室</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组织申报省科技重大专项项目补助</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科技局农社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新技术企业认定申报</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科技局高新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新技术企业更名认定推荐转报</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科技局高新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6</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省级重点实验室认定推荐</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科技局高新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省科学技术奖申报推荐转报</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科技局办公室</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组织申报高层次人才团队项目</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科技局高新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9</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组织创新创业大赛</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科技局高新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省、市科技创新政策宣传</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科技局办公室</w:t>
            </w:r>
          </w:p>
        </w:tc>
      </w:tr>
      <w:tr>
        <w:trPr>
          <w:trHeight w:val="519"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组织申报企业和高校院所转化科技成果获认定的动植物新品种省级研发奖励</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科技局农社股</w:t>
            </w:r>
          </w:p>
        </w:tc>
      </w:tr>
      <w:tr>
        <w:trPr>
          <w:trHeight w:val="463" w:hRule="atLeast"/>
        </w:trPr>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五、寿县经济和信息化局（寿县商务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重点用能企业能源管理负责人培训</w:t>
            </w:r>
          </w:p>
        </w:tc>
        <w:tc>
          <w:tcPr>
            <w:tcW w:w="375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经信局企业发展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节能环保新产品、新技术、新装备推广应用</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经信局经济运行股、中小企业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展节能环保产业“五个一百”专项行动</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经信局经济运行股、中小企业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国家级中小企业公共服务示范平台推荐</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经信局中小企业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国家技术创新示范企业推荐</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经信局经济运行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国家产业技术基础公共服务平台推荐</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经信局中小企业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国内首次使用的化工工艺安全可靠性论证转报</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经信局企业发展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节能法律、法规、规章和标准的宣传和培训</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经信局企业发展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省级信息消费创新产品及体验中心申报推荐</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经信局经济运行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组织农超对接、农产品产销衔接</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经信局商贸服务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品油零售经营批准证书到期换证转报</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经信局行政审批服务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活必需品市场供应应急培训</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经信局市场运行调节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市场运行预警信息发布</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经信局市场运行调节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安徽地方名优名品展销</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经信局商贸服务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监测样本企业指导和培训</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经信局市场运行调节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6</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展“消费促进月”活动</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经信局市场运行调节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组织本区域茧丝绸行业填报数据</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经信局外经外资外贸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外贸业务培训</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经信局外经外资外贸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9</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组织企业参加“广交会”</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经信局外经外资外贸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组织企业参加“华交会”</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经信局外经外资外贸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鼓励企业参加境外展会（国际展）</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经信局外经外资外贸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组织企业参加境外展会（自办展）</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经信局外经外资外贸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发区内企业金融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经信局外经外资外贸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协助开展“聚焦安徽开发区”专题宣传活动</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经信局外经外资外贸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5</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协助开展开发区企业人才集中培训</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经信局外经外资外贸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6</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协助外派企业劳务人员推荐及招聘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经信局外经外资外贸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7</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协助跨国经营人才培训</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经信局外经外资外贸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8</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电子商务咨询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经信局电子商务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9</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电子商务人才培训</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经信局电子商务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协助开展年度安徽省网商大会活动</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经信局电子商务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电子商务经验做法推广</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经信局电子商务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电子商务对外交流与合作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经信局电子商务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电子商务资源整合及对接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经信局电子商务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内企业对外考察投资联络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经信局外经外资外贸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5</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外发布招商项目</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经信局外经外资外贸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组织企业参加国际徽商大会等展会</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经信局外经外资外贸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7</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协助境外劳务纠纷处理</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经信局外经外资外贸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8</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组织对外经贸摩擦应对</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经信局外经外资外贸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9</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安徽特色商业街申请转报</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经信局商贸服务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0</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省级流通业发展专项资金项目转报</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经信局商贸服务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组织参加中国国际进口博览会</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经信局外经外资外贸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组织企业参加加工贸易培训</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经信局商贸服务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外资业务培训</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经信局外经外资外贸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组织企业参加“服贸会”</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经信局外经外资外贸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5</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汽车销售供应商、经销商基本信息备案</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经信局商贸服务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6</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单用途商业预付卡其他发卡企业备案</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经信局商贸服务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7</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手车交易市场经营者备案</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经信局商贸服务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8</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手车经营主体备案</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经信局商贸服务股</w:t>
            </w:r>
          </w:p>
        </w:tc>
      </w:tr>
      <w:tr>
        <w:trPr>
          <w:trHeight w:val="340" w:hRule="exact"/>
        </w:trPr>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六、寿县公安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身份证申办进度查询</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派出所、户政大厅</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自主选择居民身份证速递直投到户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派出所、户政大厅</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刑事案件状态查询</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刑事侦查大队</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被拘留人员家属会见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拘留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被拘留人委托的律师会见被拘留人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拘留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看守所关押的已决犯家属会见</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拘留所</w:t>
            </w:r>
          </w:p>
        </w:tc>
      </w:tr>
      <w:tr>
        <w:trPr>
          <w:trHeight w:val="477"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一类易制毒化学品购买方许可证和身份证明真实性协助核查</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禁毒大队</w:t>
            </w:r>
          </w:p>
        </w:tc>
      </w:tr>
      <w:tr>
        <w:trPr>
          <w:trHeight w:val="491"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易制毒化学品运输许可证或者备案证明真实性协助核查</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禁毒大队</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出入境证件办理进度查询</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出入境管理大队</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电子往来港澳通行证剩余签注次数查询</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出入境管理大队</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安机关备案号查询</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网络安全保卫大队</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安备案网站域名可信查询</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网络安全保卫大队</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安备案网站可信查询</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网络安全保卫大队</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机动车登记证书、行驶证补领换发</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交通管理大队车管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机动车驾驶证损毁换发</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交通管理大队车管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6</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机动车驾驶证遗失补发</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交通管理大队车管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机动车号牌补领换发</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交通管理大队车管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机动车检验合格标志丢失或者损毁补（换）发</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交通管理大队车管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9</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110”</w:t>
            </w:r>
            <w:r>
              <w:rPr>
                <w:rFonts w:ascii="仿宋_GB2312;仿宋" w:hAnsi="仿宋_GB2312;仿宋" w:cs="宋体" w:eastAsia="仿宋_GB2312;仿宋"/>
                <w:color w:val="000000"/>
                <w:kern w:val="0"/>
                <w:szCs w:val="21"/>
              </w:rPr>
              <w:t>电话报警受理</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指挥中心</w:t>
            </w:r>
          </w:p>
        </w:tc>
      </w:tr>
      <w:tr>
        <w:trPr>
          <w:trHeight w:val="491"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从事客运经营的驾驶人员提供未发生重大交通事故证明</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交通管理大队</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机动车驾驶证转入</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交通管理大队车管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查询拖移机动车情况</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交通管理大队车管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免检车辆领取机动车检验合格标志</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交通管理大队</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机动车驾驶证非损毁、遗失换发</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交通管理大队</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5</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事故当事人及其代理人对事故证据查询</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交通管理大队</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6</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展“</w:t>
            </w:r>
            <w:r>
              <w:rPr>
                <w:rFonts w:eastAsia="仿宋_GB2312;仿宋" w:cs="宋体" w:ascii="仿宋_GB2312;仿宋" w:hAnsi="仿宋_GB2312;仿宋"/>
                <w:color w:val="000000"/>
                <w:kern w:val="0"/>
                <w:szCs w:val="21"/>
              </w:rPr>
              <w:t>110”</w:t>
            </w:r>
            <w:r>
              <w:rPr>
                <w:rFonts w:ascii="仿宋_GB2312;仿宋" w:hAnsi="仿宋_GB2312;仿宋" w:cs="宋体" w:eastAsia="仿宋_GB2312;仿宋"/>
                <w:color w:val="000000"/>
                <w:kern w:val="0"/>
                <w:szCs w:val="21"/>
              </w:rPr>
              <w:t>宣传日活动</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指挥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7</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六一”打拐日宣传</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刑事侦查大队</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8</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反电诈”宣传</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刑事侦查大队</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9</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展“</w:t>
            </w:r>
            <w:r>
              <w:rPr>
                <w:rFonts w:eastAsia="仿宋_GB2312;仿宋" w:cs="宋体" w:ascii="仿宋_GB2312;仿宋" w:hAnsi="仿宋_GB2312;仿宋"/>
                <w:color w:val="000000"/>
                <w:kern w:val="0"/>
                <w:szCs w:val="21"/>
              </w:rPr>
              <w:t>5.15”</w:t>
            </w:r>
            <w:r>
              <w:rPr>
                <w:rFonts w:ascii="仿宋_GB2312;仿宋" w:hAnsi="仿宋_GB2312;仿宋" w:cs="宋体" w:eastAsia="仿宋_GB2312;仿宋"/>
                <w:color w:val="000000"/>
                <w:kern w:val="0"/>
                <w:szCs w:val="21"/>
              </w:rPr>
              <w:t>打击和防范经济犯罪宣传日活动</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经济犯罪侦查大队</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济犯罪预警信息发布</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经济犯罪侦查大队</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展禁毒集中宣传月活动</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禁毒大队</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展“</w:t>
            </w:r>
            <w:r>
              <w:rPr>
                <w:rFonts w:eastAsia="仿宋_GB2312;仿宋" w:cs="宋体" w:ascii="仿宋_GB2312;仿宋" w:hAnsi="仿宋_GB2312;仿宋"/>
                <w:color w:val="000000"/>
                <w:kern w:val="0"/>
                <w:szCs w:val="21"/>
              </w:rPr>
              <w:t>12</w:t>
            </w:r>
            <w:r>
              <w:rPr>
                <w:rFonts w:eastAsia="宋体" w:cs="宋体" w:ascii="宋体" w:hAnsi="宋体"/>
                <w:color w:val="000000"/>
                <w:kern w:val="0"/>
                <w:szCs w:val="21"/>
              </w:rPr>
              <w:t>•</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全国交通安全日主题宣传活动</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交通管理大队</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免费复印车驾管业务资料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交通管理大队车管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交通技术监控设备设置地点公告</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交通管理大队</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5</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道路交通安全信息发布</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交通管理大队</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交通紧急疏导</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交通管理大队</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7</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展日常中小学、幼儿园“法制教育课”活动</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法制大队</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8</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展“</w:t>
            </w:r>
            <w:r>
              <w:rPr>
                <w:rFonts w:eastAsia="仿宋_GB2312;仿宋" w:cs="宋体" w:ascii="仿宋_GB2312;仿宋" w:hAnsi="仿宋_GB2312;仿宋"/>
                <w:color w:val="000000"/>
                <w:kern w:val="0"/>
                <w:szCs w:val="21"/>
              </w:rPr>
              <w:t>6.26”</w:t>
            </w:r>
            <w:r>
              <w:rPr>
                <w:rFonts w:ascii="仿宋_GB2312;仿宋" w:hAnsi="仿宋_GB2312;仿宋" w:cs="宋体" w:eastAsia="仿宋_GB2312;仿宋"/>
                <w:color w:val="000000"/>
                <w:kern w:val="0"/>
                <w:szCs w:val="21"/>
              </w:rPr>
              <w:t>国际禁毒日宣传活动</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禁毒大队</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9</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合法的新闻采访提供必要的便利和保障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派出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0</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企业治安保卫制度工作指导</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保安管理大队</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展农村地区道路交通安全宣教工作</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交通管理大队</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置交通安全警示标志</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交通管理大队</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帮助联系开锁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指挥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机动车驾驶人满分学习</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交通管理大队车管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5</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机动车驾驶人降低准驾车型</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交通管理大队车管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6</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展防范电信网络新型违法犯罪宣传周活动</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经济犯罪侦查大队</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7</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供交通事故多发点段导航提示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交通管理大队</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8</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五年有效台湾居民来往大陆通行证补办</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出入境管理大队</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9</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射击竞技体育活动备案</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治安管理大队</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0</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爆破作业项目备案</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治安管理大队</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章刻制备案</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治安管理大队</w:t>
            </w:r>
          </w:p>
        </w:tc>
      </w:tr>
      <w:tr>
        <w:trPr>
          <w:trHeight w:val="520"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锁业、废旧金属收购业、车维修业等特种行业备案</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治安管理大队</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道路运输企业聘用机动车驾驶人备案</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安局交通管理大队</w:t>
            </w:r>
          </w:p>
        </w:tc>
      </w:tr>
      <w:tr>
        <w:trPr>
          <w:trHeight w:val="338" w:hRule="atLeast"/>
        </w:trPr>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七、寿县民政局</w:t>
            </w:r>
          </w:p>
        </w:tc>
      </w:tr>
      <w:tr>
        <w:trPr>
          <w:trHeight w:val="50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困难残疾人生活补贴和重度残疾人护理补贴审定和发放</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民政局社会救助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组织登记信息查询</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民政局社会组织管理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团体法人证书补发</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民政局社会组织管理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组织评估</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民政局社会组织管理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成年人救助保护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民政局社会事务股、县救助管理站</w:t>
            </w:r>
          </w:p>
        </w:tc>
      </w:tr>
      <w:tr>
        <w:trPr>
          <w:trHeight w:val="43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农村留守儿童关爱保护服务</w:t>
            </w:r>
          </w:p>
        </w:tc>
        <w:tc>
          <w:tcPr>
            <w:tcW w:w="375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民政局社会事务股、县儿童福利指导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活无着的流浪乞讨人员</w:t>
            </w:r>
            <w:r>
              <w:rPr>
                <w:rFonts w:eastAsia="仿宋_GB2312;仿宋" w:cs="宋体" w:ascii="仿宋_GB2312;仿宋" w:hAnsi="仿宋_GB2312;仿宋"/>
                <w:color w:val="000000"/>
                <w:kern w:val="0"/>
                <w:szCs w:val="21"/>
              </w:rPr>
              <w:t>24</w:t>
            </w:r>
            <w:r>
              <w:rPr>
                <w:rFonts w:ascii="仿宋_GB2312;仿宋" w:hAnsi="仿宋_GB2312;仿宋" w:cs="宋体" w:eastAsia="仿宋_GB2312;仿宋"/>
                <w:color w:val="000000"/>
                <w:kern w:val="0"/>
                <w:szCs w:val="21"/>
              </w:rPr>
              <w:t>小时求助接待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民政局社会事务股、县救助管理站</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活无着的流浪乞讨人员在站生活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民政局社会事务股、县救助管理站</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活无着的流浪乞讨人员救助寻亲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民政局社会事务股、县救助管理站</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活无着的流浪乞讨人员医疗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民政局社会事务股、县救助管理站</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救助管理机构中受助未成年人教育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民政局社会事务股、县救助管理站</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活无着的流浪乞讨人员离站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民政局社会事务股、县救助管理站</w:t>
            </w:r>
          </w:p>
        </w:tc>
      </w:tr>
      <w:tr>
        <w:trPr>
          <w:trHeight w:val="479"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配合开展极端天气生活无着的流浪乞讨人员街面巡查</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民政局社会事务股、县救助管理站</w:t>
            </w:r>
          </w:p>
        </w:tc>
      </w:tr>
      <w:tr>
        <w:trPr>
          <w:trHeight w:val="367"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pacing w:val="-6"/>
                <w:kern w:val="0"/>
                <w:szCs w:val="21"/>
              </w:rPr>
            </w:pPr>
            <w:r>
              <w:rPr>
                <w:rFonts w:ascii="仿宋_GB2312;仿宋" w:hAnsi="仿宋_GB2312;仿宋" w:cs="宋体" w:eastAsia="仿宋_GB2312;仿宋"/>
                <w:color w:val="000000"/>
                <w:spacing w:val="-6"/>
                <w:kern w:val="0"/>
                <w:szCs w:val="21"/>
              </w:rPr>
              <w:t>根据上级安排做好跨省接送的流浪乞讨人员救助</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民政局社会事务股、县救助管理站</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组织教育培训</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民政局社会组织管理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6</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慈善组织公开募捐方案备案</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民政局社会组织管理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慈善组织异地公开募捐备案</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民政局社会组织管理股</w:t>
            </w:r>
          </w:p>
        </w:tc>
      </w:tr>
      <w:tr>
        <w:trPr>
          <w:trHeight w:val="491"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孤儿救助</w:t>
            </w:r>
          </w:p>
        </w:tc>
        <w:tc>
          <w:tcPr>
            <w:tcW w:w="375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民政局社会事务股、县儿童福利指导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9</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门（楼）牌编号服务</w:t>
            </w:r>
          </w:p>
        </w:tc>
        <w:tc>
          <w:tcPr>
            <w:tcW w:w="375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民政局基层政权建设和社区治理股</w:t>
            </w:r>
          </w:p>
        </w:tc>
      </w:tr>
      <w:tr>
        <w:trPr>
          <w:trHeight w:val="519"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城镇“三无”人员和弃婴救助</w:t>
            </w:r>
          </w:p>
        </w:tc>
        <w:tc>
          <w:tcPr>
            <w:tcW w:w="375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民政局社会事务股、县儿童福利指导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城市低收入家庭收入核定</w:t>
            </w:r>
          </w:p>
        </w:tc>
        <w:tc>
          <w:tcPr>
            <w:tcW w:w="375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民政局社会救助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婚姻登记档案查询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婚姻登记处</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0</w:t>
            </w:r>
            <w:r>
              <w:rPr>
                <w:rFonts w:ascii="仿宋_GB2312;仿宋" w:hAnsi="仿宋_GB2312;仿宋" w:cs="宋体" w:eastAsia="仿宋_GB2312;仿宋"/>
                <w:color w:val="000000"/>
                <w:kern w:val="0"/>
                <w:szCs w:val="21"/>
              </w:rPr>
              <w:t>岁以上高龄津贴发放</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民政局社会救助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最低生活保障待遇办理</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民政局社会救助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5</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结婚证、离婚证遗失、损毁补领</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民政局婚姻登记处</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6</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958</w:t>
            </w:r>
            <w:r>
              <w:rPr>
                <w:rFonts w:ascii="仿宋_GB2312;仿宋" w:hAnsi="仿宋_GB2312;仿宋" w:cs="宋体" w:eastAsia="仿宋_GB2312;仿宋"/>
                <w:color w:val="000000"/>
                <w:kern w:val="0"/>
                <w:szCs w:val="21"/>
              </w:rPr>
              <w:t>年前省农业劳动模范困难补助发放</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民政局社会救助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7</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重大传染病与艾滋病病人生活救助金发放</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民政局社会救助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8</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遗体外运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民政局社会事务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9</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城镇“三无”人员入住福利中心办理</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民政局社会救助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四类”特困群体实施殡葬救助发放</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民政局社会事务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组织统一社会信用代码赋码</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民政局社会组织管理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低收入老年人养老服务补贴发放</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民政局社会救助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最低生活保障标准信息公布</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民政局社会救助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因病支出型贫困家庭申请低保认定</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民政局社会救助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5</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年无业重度残疾人申请低保认定</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民政局社会救助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涉台、涉外领域无婚姻登记记录证明</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县婚姻登记处</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7</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临时救助事项、标准公布</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民政局社会救助股</w:t>
            </w:r>
          </w:p>
        </w:tc>
      </w:tr>
      <w:tr>
        <w:trPr>
          <w:trHeight w:val="36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8</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特困人员救助供养待遇办理</w:t>
            </w:r>
          </w:p>
        </w:tc>
        <w:tc>
          <w:tcPr>
            <w:tcW w:w="375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民政局社会福利股</w:t>
            </w:r>
          </w:p>
        </w:tc>
      </w:tr>
      <w:tr>
        <w:trPr>
          <w:trHeight w:val="414"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9</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工作者培训</w:t>
            </w:r>
          </w:p>
        </w:tc>
        <w:tc>
          <w:tcPr>
            <w:tcW w:w="375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民政局社会工作股</w:t>
            </w:r>
          </w:p>
        </w:tc>
      </w:tr>
      <w:tr>
        <w:trPr>
          <w:trHeight w:val="51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0</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彩公益金助学</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社会福利有奖募捐委员会办公室</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团体负责人备案</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民政局社会组织管理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团体换届备案</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民政局社会组织管理股</w:t>
            </w:r>
          </w:p>
        </w:tc>
      </w:tr>
      <w:tr>
        <w:trPr>
          <w:trHeight w:val="65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团体印章和银行账号备案印章和银行账号备案</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印章和银行账号备案</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民政局社会组织管理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民办非企业单位印章和银行账号备案</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民政局社会组织管理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5</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养老机构备案</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民政局社会福利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6</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慈善信托备案</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民政局社会组织管理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7</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养老机构等级评定</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民政局社会福利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8</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认定生活不能自理的老年人发放护理补贴标准公布并发放</w:t>
            </w:r>
          </w:p>
        </w:tc>
        <w:tc>
          <w:tcPr>
            <w:tcW w:w="375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民政局社会福利股</w:t>
            </w:r>
          </w:p>
        </w:tc>
      </w:tr>
      <w:tr>
        <w:trPr>
          <w:trHeight w:val="340" w:hRule="exact"/>
        </w:trPr>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八、寿县司法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54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法律援助投诉受理</w:t>
            </w:r>
          </w:p>
        </w:tc>
        <w:tc>
          <w:tcPr>
            <w:tcW w:w="375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司法局法律援助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54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组织和志愿者开展法律援助工作指导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司法局法律援助中心</w:t>
            </w:r>
          </w:p>
        </w:tc>
      </w:tr>
      <w:tr>
        <w:trPr>
          <w:trHeight w:val="534"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454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展“</w:t>
            </w:r>
            <w:r>
              <w:rPr>
                <w:rFonts w:eastAsia="仿宋_GB2312;仿宋" w:cs="宋体" w:ascii="仿宋_GB2312;仿宋" w:hAnsi="仿宋_GB2312;仿宋"/>
                <w:color w:val="000000"/>
                <w:kern w:val="0"/>
                <w:szCs w:val="21"/>
              </w:rPr>
              <w:t>12</w:t>
            </w:r>
            <w:r>
              <w:rPr>
                <w:rFonts w:eastAsia="宋体" w:cs="宋体" w:ascii="宋体" w:hAnsi="宋体"/>
                <w:color w:val="000000"/>
                <w:kern w:val="0"/>
                <w:szCs w:val="21"/>
              </w:rPr>
              <w:t>•</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国家宪法日暨全国“宪法宣传周”活动</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法宣办</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454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办理国内公证事项和事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证处</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454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办理涉外公证事项和事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证处</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454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办理涉港澳台公证事项和事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证处</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454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组织协调市级普法讲师团开展法治讲座</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法宣办</w:t>
            </w:r>
          </w:p>
        </w:tc>
      </w:tr>
      <w:tr>
        <w:trPr>
          <w:trHeight w:val="491"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454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组织社会组织和普法志愿者开展法治宣传教育志愿公益活动</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法宣办</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454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利用法治宣传教育基地开展法治宣传教育活动</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法宣办</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454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执法人员信息网上查询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司法局法制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w:t>
            </w:r>
          </w:p>
        </w:tc>
        <w:tc>
          <w:tcPr>
            <w:tcW w:w="454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层法律服务工作者执业证损坏换发</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司法局基层股</w:t>
            </w:r>
          </w:p>
        </w:tc>
      </w:tr>
      <w:tr>
        <w:trPr>
          <w:trHeight w:val="534"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p>
        </w:tc>
        <w:tc>
          <w:tcPr>
            <w:tcW w:w="454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层法律服务所辅助工作人员聘用、变更情况备案</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司法局基层股</w:t>
            </w:r>
          </w:p>
        </w:tc>
      </w:tr>
      <w:tr>
        <w:trPr>
          <w:trHeight w:val="547"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w:t>
            </w:r>
          </w:p>
        </w:tc>
        <w:tc>
          <w:tcPr>
            <w:tcW w:w="454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层法律服务工作者解除聘用合同或劳动合同备案</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司法局基层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w:t>
            </w:r>
          </w:p>
        </w:tc>
        <w:tc>
          <w:tcPr>
            <w:tcW w:w="454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证员年度执业考核结果备案</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证处</w:t>
            </w:r>
          </w:p>
        </w:tc>
      </w:tr>
      <w:tr>
        <w:trPr>
          <w:trHeight w:val="340" w:hRule="exact"/>
        </w:trPr>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九、寿县财政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54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财政违法违纪行为举报受理</w:t>
            </w:r>
          </w:p>
        </w:tc>
        <w:tc>
          <w:tcPr>
            <w:tcW w:w="375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财政局财政监督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54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金融机构与企业对接服务</w:t>
            </w:r>
          </w:p>
        </w:tc>
        <w:tc>
          <w:tcPr>
            <w:tcW w:w="375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财政局地方金融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454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直接融资业务培训</w:t>
            </w:r>
          </w:p>
        </w:tc>
        <w:tc>
          <w:tcPr>
            <w:tcW w:w="375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财政局地方金融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454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万家企业资本市场业务培训</w:t>
            </w:r>
          </w:p>
        </w:tc>
        <w:tc>
          <w:tcPr>
            <w:tcW w:w="375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财政局地方金融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454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企业上市和并购重组服务</w:t>
            </w:r>
          </w:p>
        </w:tc>
        <w:tc>
          <w:tcPr>
            <w:tcW w:w="375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财政局地方金融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454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防范打击非法集资宣传月活动开展</w:t>
            </w:r>
          </w:p>
        </w:tc>
        <w:tc>
          <w:tcPr>
            <w:tcW w:w="375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财政局地方金融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454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小额贷款公司培训</w:t>
            </w:r>
          </w:p>
        </w:tc>
        <w:tc>
          <w:tcPr>
            <w:tcW w:w="375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财政局地方金融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454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政策性融资担保机构高级管理人员培训</w:t>
            </w:r>
          </w:p>
        </w:tc>
        <w:tc>
          <w:tcPr>
            <w:tcW w:w="375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财政局地方金融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454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金融知识宣传培训服务</w:t>
            </w:r>
          </w:p>
        </w:tc>
        <w:tc>
          <w:tcPr>
            <w:tcW w:w="375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财政局地方金融股</w:t>
            </w:r>
          </w:p>
        </w:tc>
      </w:tr>
      <w:tr>
        <w:trPr>
          <w:trHeight w:val="340" w:hRule="exact"/>
        </w:trPr>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十、寿县人力资源和社会保障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程建设项目办理工伤保险参保登记</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信息和社会保险基金征缴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职工参保登记</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信息和社会保险基金征缴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城乡居民养老保险参保登记</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城乡居民养老保险管理服务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保险参保）个人基本信息变更</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信息和社会保险基金征缴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养老保险待遇发放账户维护申请</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养老保险管理服务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失业保险待遇发放账户维护申请</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共就业人才管理服务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保险）缴费人员增减申报</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信息和社会保险基金征缴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保险缴费申报与变更</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信息和社会保险基金征缴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保险费延缴申请</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信息和社会保险基金征缴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保险费断缴补缴申报</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信息和社会保险基金征缴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单位参保证明查询打印</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信息和社会保险基金征缴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保险）个人权益记录查询打印</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信息和社会保险基金征缴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城乡居民养老保险待遇申领</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城乡居民养老保险管理服务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暂停养老保险待遇申请</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养老保险管理服务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恢复养老保险待遇申请</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养老保险管理服务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6</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养老保险）个人账户一次性待遇申领</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人社局养老保险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养老保险注销登记</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城乡居民养老保险管理服务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遗属待遇申领</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人社局养老保险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9</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城镇职工基本养老保险关系转移接续申请</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信息和社会保险基金征缴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机关事业单位养老保险关系转移接续申请</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人社局机关事业单位养老保险办公室</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城乡居民基本养老保险关系转移接续申请</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城乡居民养老保险管理服务中心</w:t>
            </w:r>
          </w:p>
        </w:tc>
      </w:tr>
      <w:tr>
        <w:trPr>
          <w:trHeight w:val="491"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机关事业单位基本养老保险与城镇企业职工基本养老保险互转申请</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人社局机关事业单位养老保险办公室</w:t>
            </w:r>
          </w:p>
        </w:tc>
      </w:tr>
      <w:tr>
        <w:trPr>
          <w:trHeight w:val="743"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城镇职工基本养老保险与城乡居民基本养老保险制度衔接申请</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信息和社会保险基金征缴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军地养老保险关系转移接续申请</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信息和社会保险基金征缴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5</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多重养老保险关系个人账户退费</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人社局行政审批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6</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失业保险金申领</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共就业人才管理服务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7</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失业人员）丧葬补助金和抚恤金申领</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共就业人才管理服务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8</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失业人员）职业培训补贴申领</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共就业人才管理服务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9</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失业人员）代缴基本医疗保险费</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共就业人才管理服务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失业人员）价格临时补贴申领</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共就业人才管理服务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失业保险关系转移接续</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共就业人才管理服务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稳岗返还（稳岗补贴）申领</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共就业人才管理服务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技能提升补贴申领</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共就业人才管理服务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企业年金方案备案</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人社局养老保险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5</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企业年金方案重要条款变更备案</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人社局养老保险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企业年金方案终止备案</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人社局养老保险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7</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保障卡申领</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信息和社会保险基金征缴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8</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保障卡启用</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信息和社会保险基金征缴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9</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保障卡应用状态查询</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信息和社会保险基金征缴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0</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保障卡信息变更</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信息和社会保险基金征缴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保障卡密码修改与重置</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信息和社会保险基金征缴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保障卡挂失与解挂</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信息和社会保险基金征缴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保障卡补领、换领、换发</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信息和社会保险基金征缴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保障卡注销</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信息和社会保险基金征缴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5</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就业政策法规咨询</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共就业人才管理服务中心</w:t>
            </w:r>
          </w:p>
        </w:tc>
      </w:tr>
      <w:tr>
        <w:trPr>
          <w:trHeight w:val="743"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6</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职业供求信息、市场工资指导价位信息和职业培训信息发布</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共就业人才管理服务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7</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职业介绍</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共就业人才管理服务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8</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职业指导</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共就业人才管理服务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9</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创业开业指导</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共就业人才管理服务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0</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共就业服务专项活动</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共就业人才管理服务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失业登记</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共就业人才管理服务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就业登记</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共就业人才管理服务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就业创业证》申领</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共就业人才管理服务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创业补贴申领</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共就业人才管理服务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5</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创业担保贷款申请</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共就业人才管理服务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6</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就业困难人员认定</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共就业人才管理服务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7</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就业困难人员社会保险补贴申领</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共就业人才管理服务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8</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益性岗位补贴申领</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共就业人才管理服务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9</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求职创业补贴申领</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共就业人才管理服务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0</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吸纳贫困劳动力就业奖补申领</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共就业人才管理服务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等学校等毕业生接收手续办理</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共就业人才管理服务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就业见习补贴申领</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共就业人才管理服务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校毕业生社保补贴申领</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共就业人才管理服务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政府向社会购买基本公共就业创业服务成果</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共就业人才管理服务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5</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职业培训补贴申领</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人社局就业与职业能力建设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6</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职业培训）生活费补贴申领</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人社局就业与职业能力建设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7</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职业技能鉴定补贴申领</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人社局就业与职业能力建设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8</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流动人员）档案的接收和转递</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共就业人才管理服务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9</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流动人员）档案材料的收集、鉴别和归档</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共就业人才管理服务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0</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供档案查（借）阅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共就业人才管理服务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依据档案记载出具相关证明</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共就业人才管理服务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供政审（考察）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共就业人才管理服务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存档人员党员组织关系的接转</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共就业人才管理服务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国家和省海外高层次人才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人社局专业技术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5</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劳动用工备案</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人社局劳动关系与调解仲裁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6</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企业经济性裁员报告</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人社局劳动关系与调解仲裁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7</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录用未成年工登记备案</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人社局劳动关系与调解仲裁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8</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劳动人事争议调解申请</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人社局劳动关系与调解仲裁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9</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流动人员专业技术职称申报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共就业人才管理服务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0</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劳动保障诚信示范单位查询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劳动监察大队</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个人参保证明查询打印</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信息和社会保险基金征缴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被征地农民养老保险待遇办理</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城乡居民养老保险管理服务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三支一扶”人员综合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人社局事业单位人事管理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劳动保障监察举报投诉受理</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劳动监察大队</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5</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职工正常退休</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职</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申请</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人社局养老保险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6</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职工提前退休（退职）申请</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人社局养老保险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7</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紧缺专业工种就业补贴发放</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人社局行政审批股</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8</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伤保险待遇发放账户维护申请</w:t>
            </w:r>
          </w:p>
        </w:tc>
        <w:tc>
          <w:tcPr>
            <w:tcW w:w="375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人社局工伤股、县人社局行政审批服务股</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9</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伤）异地居住就医申请确认</w:t>
            </w:r>
          </w:p>
        </w:tc>
        <w:tc>
          <w:tcPr>
            <w:tcW w:w="375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人社局工伤股、县人社局行政审批服务股</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异地工伤就医报告</w:t>
            </w:r>
          </w:p>
        </w:tc>
        <w:tc>
          <w:tcPr>
            <w:tcW w:w="375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人社局工伤股、县人社局行政审批服务股</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伤）旧伤复发申请确认</w:t>
            </w:r>
          </w:p>
        </w:tc>
        <w:tc>
          <w:tcPr>
            <w:tcW w:w="375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人社局工伤股、县人社局行政审批服务股</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伤）转诊转院申请确认</w:t>
            </w:r>
          </w:p>
        </w:tc>
        <w:tc>
          <w:tcPr>
            <w:tcW w:w="375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人社局工伤股、县人社局行政审批服务股</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伤）辅助器具配置或更换申请</w:t>
            </w:r>
          </w:p>
        </w:tc>
        <w:tc>
          <w:tcPr>
            <w:tcW w:w="375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人社局工伤股、县人社局行政审批服务股</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伤）辅助器具异地配置申请</w:t>
            </w:r>
          </w:p>
        </w:tc>
        <w:tc>
          <w:tcPr>
            <w:tcW w:w="375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人社局工伤股、县人社局行政审批服务股</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伤医疗（康复）费用申报</w:t>
            </w:r>
          </w:p>
        </w:tc>
        <w:tc>
          <w:tcPr>
            <w:tcW w:w="375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人社局工伤股、县人社局行政审批服务股</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伤）住院伙食补助费申领</w:t>
            </w:r>
          </w:p>
        </w:tc>
        <w:tc>
          <w:tcPr>
            <w:tcW w:w="375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人社局工伤股、县人社局行政审批服务股</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伤）统筹地区以外交通、食宿费申领</w:t>
            </w:r>
          </w:p>
        </w:tc>
        <w:tc>
          <w:tcPr>
            <w:tcW w:w="375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人社局工伤股、县人社局行政审批服务股</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次性工伤医疗补助金申请</w:t>
            </w:r>
          </w:p>
        </w:tc>
        <w:tc>
          <w:tcPr>
            <w:tcW w:w="375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人社局工伤股、县人社局行政审批服务股</w:t>
            </w:r>
          </w:p>
        </w:tc>
      </w:tr>
      <w:tr>
        <w:trPr>
          <w:trHeight w:val="660"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伤）辅助器具配置（更换）费用申报</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人社局工伤股、县人社局行政审批服务股</w:t>
            </w:r>
          </w:p>
        </w:tc>
      </w:tr>
      <w:tr>
        <w:trPr>
          <w:trHeight w:val="71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伤残待遇申领（一次性伤残补助金、伤残津贴和生活护理费）</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人社局工伤股、县人社局行政审批服务股</w:t>
            </w:r>
          </w:p>
        </w:tc>
      </w:tr>
      <w:tr>
        <w:trPr>
          <w:trHeight w:val="491"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次性工亡补助金（含生活困难，预支</w:t>
            </w: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确认）、丧葬补助金申领</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人社局工伤股、县人社局行政审批服务股</w:t>
            </w:r>
          </w:p>
        </w:tc>
      </w:tr>
      <w:tr>
        <w:trPr>
          <w:trHeight w:val="561"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亡）供养亲属抚恤金申领</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人社局工伤股、县人社局行政审批服务股</w:t>
            </w:r>
          </w:p>
        </w:tc>
      </w:tr>
      <w:tr>
        <w:trPr>
          <w:trHeight w:val="519"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伤保险待遇变更</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人社局工伤股、县人社局行政审批服务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伤康复申请确认</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人社局行政审批服务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5</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伤康复治疗期延长申请</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人社局行政审批服务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6</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职称评审委员会备案</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人社局专业技术人员管理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7</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业技术人员资格证书管理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人社局专业技术人员管理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8</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农民工工资保证金退还办理</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劳动监察大队</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9</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业技术人员继续教育综合管理</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人社局专业技术人员管理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0</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创业培训补贴发放</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共就业人才管理服务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脱贫人口稳岗就业补助发放</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共就业人才管理服务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城镇职工养老保险参保人员待遇发放</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县人社局养老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共就业招聘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共就业人才管理服务中心</w:t>
            </w:r>
          </w:p>
        </w:tc>
      </w:tr>
      <w:tr>
        <w:trPr>
          <w:trHeight w:val="340" w:hRule="exact"/>
        </w:trPr>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十一、寿县自然资源和规划局（寿县林业局）</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5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地质灾害预警预报发布</w:t>
            </w:r>
          </w:p>
        </w:tc>
        <w:tc>
          <w:tcPr>
            <w:tcW w:w="375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和规划局矿产资源和自然保护地管理股</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5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采矿许可证遗失或损毁补办</w:t>
            </w:r>
          </w:p>
        </w:tc>
        <w:tc>
          <w:tcPr>
            <w:tcW w:w="375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和规划局矿产资源和自然保护地管理股</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45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设项目是否压覆非重要矿床证明出具</w:t>
            </w:r>
          </w:p>
        </w:tc>
        <w:tc>
          <w:tcPr>
            <w:tcW w:w="375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和规划局矿产资源和自然保护地管理股</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45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展世界地球日科普活动</w:t>
            </w:r>
          </w:p>
        </w:tc>
        <w:tc>
          <w:tcPr>
            <w:tcW w:w="375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和规划局政策法规与执法监察股、办公室</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45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展全国土地日宣传活动</w:t>
            </w:r>
          </w:p>
        </w:tc>
        <w:tc>
          <w:tcPr>
            <w:tcW w:w="375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和规划局政策法规与执法监察股、办公室</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45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展全国测绘日宣传活动</w:t>
            </w:r>
          </w:p>
        </w:tc>
        <w:tc>
          <w:tcPr>
            <w:tcW w:w="375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和规划局自然资源调查监测测绘股、政策法规与执法监察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动产登记信息查询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确权登记中心</w:t>
            </w:r>
          </w:p>
        </w:tc>
      </w:tr>
      <w:tr>
        <w:trPr>
          <w:trHeight w:val="380"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动产权证书或登记证明遗失、损坏补（换）发</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确权登记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动产权证书或不动产登记证明遗失、灭失公告</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确权登记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个人（家庭）住房情况查询</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确权登记中心</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w:t>
            </w:r>
          </w:p>
        </w:tc>
        <w:tc>
          <w:tcPr>
            <w:tcW w:w="45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出具建设项目是否处于地质灾害易发区意见书</w:t>
            </w:r>
          </w:p>
        </w:tc>
        <w:tc>
          <w:tcPr>
            <w:tcW w:w="375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和规划局矿产资源和自然保护地管理股</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p>
        </w:tc>
        <w:tc>
          <w:tcPr>
            <w:tcW w:w="45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古树名木保护政策宣传服务</w:t>
            </w:r>
          </w:p>
        </w:tc>
        <w:tc>
          <w:tcPr>
            <w:tcW w:w="375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和规划局森林资源管理综合股、县林业科技推广中心</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w:t>
            </w:r>
          </w:p>
        </w:tc>
        <w:tc>
          <w:tcPr>
            <w:tcW w:w="45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古树名木受损举报受理</w:t>
            </w:r>
          </w:p>
        </w:tc>
        <w:tc>
          <w:tcPr>
            <w:tcW w:w="375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和规划局森林资源管理综合股、县林业科技推广中心</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w:t>
            </w:r>
          </w:p>
        </w:tc>
        <w:tc>
          <w:tcPr>
            <w:tcW w:w="45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古树名木保护技术推广与培训</w:t>
            </w:r>
          </w:p>
        </w:tc>
        <w:tc>
          <w:tcPr>
            <w:tcW w:w="375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和规划局森林资源管理综合股、县林业科技推广中心</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45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林业科技推广</w:t>
            </w:r>
          </w:p>
        </w:tc>
        <w:tc>
          <w:tcPr>
            <w:tcW w:w="375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和规划局森林资源管理综合股、县林业科技推广中心</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6</w:t>
            </w:r>
          </w:p>
        </w:tc>
        <w:tc>
          <w:tcPr>
            <w:tcW w:w="45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林业公共信息咨询、林业实用技术宣传与培训</w:t>
            </w:r>
          </w:p>
        </w:tc>
        <w:tc>
          <w:tcPr>
            <w:tcW w:w="375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和规划局森林资源管理综合股、县林业科技推广中心</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w:t>
            </w:r>
          </w:p>
        </w:tc>
        <w:tc>
          <w:tcPr>
            <w:tcW w:w="45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林业新品种引进</w:t>
            </w:r>
          </w:p>
        </w:tc>
        <w:tc>
          <w:tcPr>
            <w:tcW w:w="375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和规划局森林资源管理综合股、县林业科技推广中心</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45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退耕还林技术指导和技术服务</w:t>
            </w:r>
          </w:p>
        </w:tc>
        <w:tc>
          <w:tcPr>
            <w:tcW w:w="375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和规划局森林资源管理综合股、县林业科技推广中心</w:t>
            </w:r>
          </w:p>
        </w:tc>
      </w:tr>
      <w:tr>
        <w:trPr>
          <w:trHeight w:val="701"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9</w:t>
            </w:r>
          </w:p>
        </w:tc>
        <w:tc>
          <w:tcPr>
            <w:tcW w:w="45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组织实施林业重点工程植树造林</w:t>
            </w:r>
          </w:p>
        </w:tc>
        <w:tc>
          <w:tcPr>
            <w:tcW w:w="375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和规划局森林资源管理综合股、县林业科技推广中心</w:t>
            </w:r>
          </w:p>
        </w:tc>
      </w:tr>
      <w:tr>
        <w:trPr>
          <w:trHeight w:val="618"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45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展植树造林活动</w:t>
            </w:r>
          </w:p>
        </w:tc>
        <w:tc>
          <w:tcPr>
            <w:tcW w:w="375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和规划局森林资源管理综合股、县林业科技推广中心</w:t>
            </w:r>
          </w:p>
        </w:tc>
      </w:tr>
      <w:tr>
        <w:trPr>
          <w:trHeight w:val="64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1</w:t>
            </w:r>
          </w:p>
        </w:tc>
        <w:tc>
          <w:tcPr>
            <w:tcW w:w="45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义务植树宣传教育</w:t>
            </w:r>
          </w:p>
        </w:tc>
        <w:tc>
          <w:tcPr>
            <w:tcW w:w="375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和规划局森林资源管理综合股、县林业科技推广中心</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2</w:t>
            </w:r>
          </w:p>
        </w:tc>
        <w:tc>
          <w:tcPr>
            <w:tcW w:w="45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县野生植物资源变化动态发布</w:t>
            </w:r>
          </w:p>
        </w:tc>
        <w:tc>
          <w:tcPr>
            <w:tcW w:w="375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和规划局森林资源管理综合股</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3</w:t>
            </w:r>
          </w:p>
        </w:tc>
        <w:tc>
          <w:tcPr>
            <w:tcW w:w="45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野生植物保护宣传教育</w:t>
            </w:r>
          </w:p>
        </w:tc>
        <w:tc>
          <w:tcPr>
            <w:tcW w:w="375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和规划局森林资源管理综合股</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4</w:t>
            </w:r>
          </w:p>
        </w:tc>
        <w:tc>
          <w:tcPr>
            <w:tcW w:w="45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野生动物保护宣传教育</w:t>
            </w:r>
          </w:p>
        </w:tc>
        <w:tc>
          <w:tcPr>
            <w:tcW w:w="375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和规划局矿产资源和自然保护地管理股</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5</w:t>
            </w:r>
          </w:p>
        </w:tc>
        <w:tc>
          <w:tcPr>
            <w:tcW w:w="45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野生动物收容救护</w:t>
            </w:r>
          </w:p>
        </w:tc>
        <w:tc>
          <w:tcPr>
            <w:tcW w:w="375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和规划执法监察大队</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6</w:t>
            </w:r>
          </w:p>
        </w:tc>
        <w:tc>
          <w:tcPr>
            <w:tcW w:w="45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野生动物危害预防和控制</w:t>
            </w:r>
          </w:p>
        </w:tc>
        <w:tc>
          <w:tcPr>
            <w:tcW w:w="375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和规划局矿产资源和自然保护地管理股</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7</w:t>
            </w:r>
          </w:p>
        </w:tc>
        <w:tc>
          <w:tcPr>
            <w:tcW w:w="45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湿地保护宣传教育</w:t>
            </w:r>
          </w:p>
        </w:tc>
        <w:tc>
          <w:tcPr>
            <w:tcW w:w="375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和规划局耕地保护监督股</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8</w:t>
            </w:r>
          </w:p>
        </w:tc>
        <w:tc>
          <w:tcPr>
            <w:tcW w:w="45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湿地保护和利用技术推广</w:t>
            </w:r>
          </w:p>
        </w:tc>
        <w:tc>
          <w:tcPr>
            <w:tcW w:w="375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和规划局耕地保护监督股、森林资源管理综合股</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9</w:t>
            </w:r>
          </w:p>
        </w:tc>
        <w:tc>
          <w:tcPr>
            <w:tcW w:w="45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林木种苗技术服务</w:t>
            </w:r>
          </w:p>
        </w:tc>
        <w:tc>
          <w:tcPr>
            <w:tcW w:w="375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和规划局森林资源管理综合股、县林业科技推广中心</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w:t>
            </w:r>
          </w:p>
        </w:tc>
        <w:tc>
          <w:tcPr>
            <w:tcW w:w="45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林木种苗供求信息发布</w:t>
            </w:r>
          </w:p>
        </w:tc>
        <w:tc>
          <w:tcPr>
            <w:tcW w:w="375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和规划局森林资源管理综合股、县林业科技推广中心</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1</w:t>
            </w:r>
          </w:p>
        </w:tc>
        <w:tc>
          <w:tcPr>
            <w:tcW w:w="45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林草种子生产经营许可证损坏、遗失补发</w:t>
            </w:r>
          </w:p>
        </w:tc>
        <w:tc>
          <w:tcPr>
            <w:tcW w:w="375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和规划局森林资源管理综合股、县林业科技推广中心</w:t>
            </w:r>
          </w:p>
        </w:tc>
      </w:tr>
      <w:tr>
        <w:trPr>
          <w:trHeight w:val="478"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县主要林业有害生物中长期趋势预报定期发布</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和规划局森林资源管理综合股、县林业科技推广中心（县林业有害生物防治检疫局）</w:t>
            </w:r>
          </w:p>
        </w:tc>
      </w:tr>
      <w:tr>
        <w:trPr>
          <w:trHeight w:val="786"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3</w:t>
            </w:r>
          </w:p>
        </w:tc>
        <w:tc>
          <w:tcPr>
            <w:tcW w:w="45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组织开展松材线虫病普查</w:t>
            </w:r>
          </w:p>
        </w:tc>
        <w:tc>
          <w:tcPr>
            <w:tcW w:w="375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和规划局森林资源管理综合股、县林业科技推广中心（县林业有害生物防治检疫局）</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w:t>
            </w:r>
          </w:p>
        </w:tc>
        <w:tc>
          <w:tcPr>
            <w:tcW w:w="45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林业技术培训和咨询指导服务</w:t>
            </w:r>
          </w:p>
        </w:tc>
        <w:tc>
          <w:tcPr>
            <w:tcW w:w="375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和规划局森林资源管理综合股、县林业科技推广中心</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5</w:t>
            </w:r>
          </w:p>
        </w:tc>
        <w:tc>
          <w:tcPr>
            <w:tcW w:w="45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国有林场、苗圃投诉咨询受理</w:t>
            </w:r>
          </w:p>
        </w:tc>
        <w:tc>
          <w:tcPr>
            <w:tcW w:w="375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和规划局森林资源管理综合股</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45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安徽省森林旅游人家”申报材料受理</w:t>
            </w:r>
          </w:p>
        </w:tc>
        <w:tc>
          <w:tcPr>
            <w:tcW w:w="375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和规划局森林资源管理综合股、县林业科技推广中心</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7</w:t>
            </w:r>
          </w:p>
        </w:tc>
        <w:tc>
          <w:tcPr>
            <w:tcW w:w="45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勘查许可证遗失补办</w:t>
            </w:r>
          </w:p>
        </w:tc>
        <w:tc>
          <w:tcPr>
            <w:tcW w:w="375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和规划局矿产资源和自然保护地管理股</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8</w:t>
            </w:r>
          </w:p>
        </w:tc>
        <w:tc>
          <w:tcPr>
            <w:tcW w:w="45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测绘成果目录公布</w:t>
            </w:r>
          </w:p>
        </w:tc>
        <w:tc>
          <w:tcPr>
            <w:tcW w:w="375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和规划局自然资源调查监测测绘股</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9</w:t>
            </w:r>
          </w:p>
        </w:tc>
        <w:tc>
          <w:tcPr>
            <w:tcW w:w="45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矿业权转让信息公示公开</w:t>
            </w:r>
          </w:p>
        </w:tc>
        <w:tc>
          <w:tcPr>
            <w:tcW w:w="375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和规划局矿产资源和自然保护地管理股</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0</w:t>
            </w:r>
          </w:p>
        </w:tc>
        <w:tc>
          <w:tcPr>
            <w:tcW w:w="45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测绘成果利用服务</w:t>
            </w:r>
          </w:p>
        </w:tc>
        <w:tc>
          <w:tcPr>
            <w:tcW w:w="375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和规划局自然资源调查监测测绘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林权登记资料查询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确权登记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国土空间规划编制及审批资料的查阅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和规划局国土空间规划股、规划服务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城乡建设工程规划档案查询</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和规划局国土空间规划股、规划服务中心</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4</w:t>
            </w:r>
          </w:p>
        </w:tc>
        <w:tc>
          <w:tcPr>
            <w:tcW w:w="45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级古树公布</w:t>
            </w:r>
          </w:p>
        </w:tc>
        <w:tc>
          <w:tcPr>
            <w:tcW w:w="375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和规划局森林资源管理综合股</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5</w:t>
            </w:r>
          </w:p>
        </w:tc>
        <w:tc>
          <w:tcPr>
            <w:tcW w:w="45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级古树名木养护管理服务</w:t>
            </w:r>
          </w:p>
        </w:tc>
        <w:tc>
          <w:tcPr>
            <w:tcW w:w="375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和规划局森林资源管理综合股</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6</w:t>
            </w:r>
          </w:p>
        </w:tc>
        <w:tc>
          <w:tcPr>
            <w:tcW w:w="45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展防沙治沙宣传教育</w:t>
            </w:r>
          </w:p>
        </w:tc>
        <w:tc>
          <w:tcPr>
            <w:tcW w:w="375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和规划局森林资源管理综合股</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7</w:t>
            </w:r>
          </w:p>
        </w:tc>
        <w:tc>
          <w:tcPr>
            <w:tcW w:w="45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治沙技术指导</w:t>
            </w:r>
          </w:p>
        </w:tc>
        <w:tc>
          <w:tcPr>
            <w:tcW w:w="375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和规划局森林资源管理综合股</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8</w:t>
            </w:r>
          </w:p>
        </w:tc>
        <w:tc>
          <w:tcPr>
            <w:tcW w:w="45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采矿权抵押备案</w:t>
            </w:r>
          </w:p>
        </w:tc>
        <w:tc>
          <w:tcPr>
            <w:tcW w:w="375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和规划局矿产资源和自然保护地管理股</w:t>
            </w:r>
          </w:p>
        </w:tc>
      </w:tr>
      <w:tr>
        <w:trPr>
          <w:trHeight w:val="379"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9</w:t>
            </w:r>
          </w:p>
        </w:tc>
        <w:tc>
          <w:tcPr>
            <w:tcW w:w="45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国土资源调查成果发布</w:t>
            </w:r>
          </w:p>
        </w:tc>
        <w:tc>
          <w:tcPr>
            <w:tcW w:w="375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和规划局调查监测测绘股</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0</w:t>
            </w:r>
          </w:p>
        </w:tc>
        <w:tc>
          <w:tcPr>
            <w:tcW w:w="45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因选育林木良种减少经济收入的单位和个人的补偿</w:t>
            </w:r>
          </w:p>
        </w:tc>
        <w:tc>
          <w:tcPr>
            <w:tcW w:w="375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和规划局森林资源管理综合股</w:t>
            </w:r>
          </w:p>
        </w:tc>
      </w:tr>
      <w:tr>
        <w:trPr>
          <w:trHeight w:val="491"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1</w:t>
            </w:r>
          </w:p>
        </w:tc>
        <w:tc>
          <w:tcPr>
            <w:tcW w:w="45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自然资源市场领域信用信息查询服务</w:t>
            </w:r>
          </w:p>
        </w:tc>
        <w:tc>
          <w:tcPr>
            <w:tcW w:w="375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和规划局利用股和审批股</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2</w:t>
            </w:r>
          </w:p>
        </w:tc>
        <w:tc>
          <w:tcPr>
            <w:tcW w:w="45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345</w:t>
            </w:r>
            <w:r>
              <w:rPr>
                <w:rFonts w:ascii="仿宋_GB2312;仿宋" w:hAnsi="仿宋_GB2312;仿宋" w:cs="宋体" w:eastAsia="仿宋_GB2312;仿宋"/>
                <w:color w:val="000000"/>
                <w:kern w:val="0"/>
                <w:szCs w:val="21"/>
              </w:rPr>
              <w:t>政务服务便民热线（自然资源领域）</w:t>
            </w:r>
          </w:p>
        </w:tc>
        <w:tc>
          <w:tcPr>
            <w:tcW w:w="375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和规划局自然资源确权登记中心和政策法规股（信访室）</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3</w:t>
            </w:r>
          </w:p>
        </w:tc>
        <w:tc>
          <w:tcPr>
            <w:tcW w:w="45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组织实施防沙植树造林</w:t>
            </w:r>
          </w:p>
        </w:tc>
        <w:tc>
          <w:tcPr>
            <w:tcW w:w="375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和规划局森林资源管理综合股</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4</w:t>
            </w:r>
          </w:p>
        </w:tc>
        <w:tc>
          <w:tcPr>
            <w:tcW w:w="45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退耕还林活动宣传教育</w:t>
            </w:r>
          </w:p>
        </w:tc>
        <w:tc>
          <w:tcPr>
            <w:tcW w:w="375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和规划局森林资源管理综合股</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5</w:t>
            </w:r>
          </w:p>
        </w:tc>
        <w:tc>
          <w:tcPr>
            <w:tcW w:w="45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林木种子采种期公布</w:t>
            </w:r>
          </w:p>
        </w:tc>
        <w:tc>
          <w:tcPr>
            <w:tcW w:w="375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林业科技推广中心</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6</w:t>
            </w:r>
          </w:p>
        </w:tc>
        <w:tc>
          <w:tcPr>
            <w:tcW w:w="45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森林资源保护的宣传教育和知识普及</w:t>
            </w:r>
          </w:p>
        </w:tc>
        <w:tc>
          <w:tcPr>
            <w:tcW w:w="375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和规划局森林资源管理综合股</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7</w:t>
            </w:r>
          </w:p>
        </w:tc>
        <w:tc>
          <w:tcPr>
            <w:tcW w:w="45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林业有害生物防治技术指导、推广服务</w:t>
            </w:r>
          </w:p>
        </w:tc>
        <w:tc>
          <w:tcPr>
            <w:tcW w:w="375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林业科技推广中心</w:t>
            </w:r>
          </w:p>
        </w:tc>
      </w:tr>
      <w:tr>
        <w:trPr>
          <w:trHeight w:val="394"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8</w:t>
            </w:r>
          </w:p>
        </w:tc>
        <w:tc>
          <w:tcPr>
            <w:tcW w:w="45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测绘地理信息应急保障服务</w:t>
            </w:r>
          </w:p>
        </w:tc>
        <w:tc>
          <w:tcPr>
            <w:tcW w:w="375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和规划局调查监测测绘股</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9</w:t>
            </w:r>
          </w:p>
        </w:tc>
        <w:tc>
          <w:tcPr>
            <w:tcW w:w="45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般湿地的名录及范围</w:t>
            </w:r>
          </w:p>
        </w:tc>
        <w:tc>
          <w:tcPr>
            <w:tcW w:w="375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和规划局耕地保护监督股</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0</w:t>
            </w:r>
          </w:p>
        </w:tc>
        <w:tc>
          <w:tcPr>
            <w:tcW w:w="45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猎捕省二级保护野生动物备案</w:t>
            </w:r>
          </w:p>
        </w:tc>
        <w:tc>
          <w:tcPr>
            <w:tcW w:w="375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和规划局矿产资源和自然保护地管理股</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1</w:t>
            </w:r>
          </w:p>
        </w:tc>
        <w:tc>
          <w:tcPr>
            <w:tcW w:w="45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森林防火宣传教育</w:t>
            </w:r>
          </w:p>
        </w:tc>
        <w:tc>
          <w:tcPr>
            <w:tcW w:w="375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和规划局森林资源管理综合股</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2</w:t>
            </w:r>
          </w:p>
        </w:tc>
        <w:tc>
          <w:tcPr>
            <w:tcW w:w="45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森林、林木和林地规模达到五百亩以上且生产经营时间不足五年再流转备案</w:t>
            </w:r>
          </w:p>
        </w:tc>
        <w:tc>
          <w:tcPr>
            <w:tcW w:w="375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和规划局森林资源管理综合股</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3</w:t>
            </w:r>
          </w:p>
        </w:tc>
        <w:tc>
          <w:tcPr>
            <w:tcW w:w="45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野生动物造成损害的核实认定补偿</w:t>
            </w:r>
          </w:p>
        </w:tc>
        <w:tc>
          <w:tcPr>
            <w:tcW w:w="375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和规划局矿产资源和自然保护地管理股</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4</w:t>
            </w:r>
          </w:p>
        </w:tc>
        <w:tc>
          <w:tcPr>
            <w:tcW w:w="45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林草种子生产经营备案</w:t>
            </w:r>
          </w:p>
        </w:tc>
        <w:tc>
          <w:tcPr>
            <w:tcW w:w="375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自然资源和规划局森林资源管理综合股</w:t>
            </w:r>
          </w:p>
        </w:tc>
      </w:tr>
      <w:tr>
        <w:trPr>
          <w:trHeight w:val="421"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5</w:t>
            </w:r>
          </w:p>
        </w:tc>
        <w:tc>
          <w:tcPr>
            <w:tcW w:w="45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林业有害生物防治技术咨询</w:t>
            </w:r>
          </w:p>
        </w:tc>
        <w:tc>
          <w:tcPr>
            <w:tcW w:w="375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林业科技推广中心</w:t>
            </w:r>
          </w:p>
        </w:tc>
      </w:tr>
      <w:tr>
        <w:trPr>
          <w:trHeight w:val="340" w:hRule="exact"/>
        </w:trPr>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十二、寿县住房和城乡建设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设工程档案查询</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住建局城建档案馆</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设工程质量违法行为记录查询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住建局建筑工程质量监督站</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程质量投诉受理</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住建局建筑工程质量监督站</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燃气经营许可证遗失、损毁补发</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住建局行政审批股</w:t>
            </w:r>
          </w:p>
        </w:tc>
      </w:tr>
      <w:tr>
        <w:trPr>
          <w:trHeight w:val="533"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设工程消防设计审查意见书、建设工程消防验收意见书遗失补发</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住建局行政审批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城市供水水质信息发布</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市政园林建设所</w:t>
            </w:r>
          </w:p>
        </w:tc>
      </w:tr>
      <w:tr>
        <w:trPr>
          <w:trHeight w:val="561"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城镇排水与污水处理设施的日常巡查、维修和养护</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市政园林建设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城市道路养护、维修</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市政园林建设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城市桥梁检测和养护维修</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市政园林建设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城市绿化养护</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市政园林建设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城市公园免费开放</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市政园林建设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筑工程预警信息发布</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建筑工程质量监督站</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设工程消防设计审查信息公开</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住建局行政审批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设工程消防竣工验收信息公开</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住建局行政审批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设工程安全施工措施备案</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住建局安全监督管理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6</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筑市场主体信用档案查询</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住建局建筑业管理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新型墙体材料宣传</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住建局行政审批股、建管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新型墙体材料产品推广</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住建局行政审批股、建管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9</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展散装水泥宣传活动</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住建局行政审批股、建管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散装水泥技术培训</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住建局行政审批股、建管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组织参加新型墙体材料培训</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住建局行政审批股、建管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农村危房改造审核</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住建局村镇建设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城市供水工程竣工验收备案</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市政园林建设所</w:t>
            </w:r>
          </w:p>
        </w:tc>
      </w:tr>
      <w:tr>
        <w:trPr>
          <w:trHeight w:val="422" w:hRule="atLeast"/>
        </w:trPr>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十三、寿县交通运输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路水运工程监理工程师业绩登记</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交通运输局质监站</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出租汽车车辆道路运输证换发、补发</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公路运输管理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出租汽车更新</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公路运输管理所</w:t>
            </w:r>
          </w:p>
        </w:tc>
      </w:tr>
      <w:tr>
        <w:trPr>
          <w:trHeight w:val="533"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出租汽车驾驶员从业资格注册服务（出租车服务监督卡发放）</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公路运输管理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出租汽车经营许可证换发、补发</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公路运输管理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道路运输从业人员继续教育登记</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公路运输管理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客车客运标志牌遗失、损毁补（换）发</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公路运输管理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道路运输从业人员诚信考核</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公路运输管理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道路运输企业质量信誉等级评定结果公布</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公路运输管理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路水运工程安全生产预警</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交通运输局工程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路水运工程质量动态信息发布</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交通运输局工程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展“路政宣传月”活动</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县乡公路管理服务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城市公共汽车站点命名</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公路运输管理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共汽车客运线网优化服务</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公路运输管理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机动车驾驶员培训机构信誉考核结果发布</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公路运输管理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6</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机动车维修企业质量信誉考核结果发布</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公路运输管理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客运市场供求状况公布</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公路运输管理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违法超限运输记录公众查询服务</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交通运输局处罚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9</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出租汽车服务质量投诉举报受理</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公路运输管理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共汽车乘客投诉受理</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公路运输管理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农村老公路农民代表工（养护工）补助发放</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县乡公路管理服务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巡游出租汽车驾驶员从业资格证服务单位变更</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公路运输管理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符合车辆通行安全的公路、桥梁、隧道公告</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县乡公路管理服务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置公路交通标志并公告</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县乡公路管理服务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5</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参建单位工作综合评价等级证书签发</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交通运输局质监站</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6</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清理公路遗洒物、障碍物或污染物</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县乡公路管理服务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7</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供车辆超载卸载货物堆场服务</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交通运输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8</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交通工程施工环境协调服务</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交通运输局质监站</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9</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春运、十一黄金周和传统节假日旅客运服务</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公路运输管理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供交通运输行业政策法规宣传服务</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交通运输局运管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路养护作业封闭、占用公路公告</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县乡公路管理服务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客运车辆更新或新增</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公路运输管理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客运车辆退出市场</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公路运输管理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客运车辆转籍或过户</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公路运输管理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5</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客运车辆报停</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公路运输管理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道路运输经营许可证》证件换发、补发</w:t>
            </w:r>
          </w:p>
        </w:tc>
        <w:tc>
          <w:tcPr>
            <w:tcW w:w="3753"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公路运输管理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7</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道路运输证》换发、补发</w:t>
            </w:r>
          </w:p>
        </w:tc>
        <w:tc>
          <w:tcPr>
            <w:tcW w:w="3753"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公路运输管理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8</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道路运输车辆技术等级评定标注</w:t>
            </w:r>
          </w:p>
        </w:tc>
        <w:tc>
          <w:tcPr>
            <w:tcW w:w="375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公路运输管理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9</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出租汽车企业服务质量信誉等级初评</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公路运输管理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0</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签注服务质量信誉考核等级</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公路运输管理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国道、省道干线公路警示标志设置</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交通运输局工程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农村公路水运工程安全生产投诉举报受理</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县乡公路管理服务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农村公路水运工程质量举报和投诉受理</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县乡公路管理服务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货运车辆转籍、过户</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公路运输管理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5</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货运车辆报停及恢复营运</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公路运输管理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6</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货运车辆退出营运</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公路运输管理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7</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路工程招投标备案</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交通运输局工程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8</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包车客运备案</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公路运输管理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9</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客运站经营者设立停靠点备案</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公路运输管理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0</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道路货物运输站</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场</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经营备案</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公路运输管理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道路普通货物运输经营者变更名称、地址等备案</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公路运输管理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机动车维修经营者终止经营备案</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公路运输管理所</w:t>
            </w:r>
          </w:p>
        </w:tc>
      </w:tr>
      <w:tr>
        <w:trPr>
          <w:trHeight w:val="394" w:hRule="atLeast"/>
        </w:trPr>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十四、寿县农业农村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4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4"/>
                <w:szCs w:val="24"/>
                <w:u w:val="none"/>
                <w:lang w:val="en-US" w:eastAsia="zh-CN" w:bidi="ar"/>
              </w:rPr>
              <w:t>高素质农民培育</w:t>
            </w:r>
          </w:p>
        </w:tc>
        <w:tc>
          <w:tcPr>
            <w:tcW w:w="3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Style w:val="Font01"/>
                <w:rFonts w:cs="宋体"/>
                <w:lang w:val="en-US" w:eastAsia="zh-CN" w:bidi="ar"/>
              </w:rPr>
              <w:t>县农业农村局科教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4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4"/>
                <w:szCs w:val="24"/>
                <w:u w:val="none"/>
                <w:lang w:val="en-US" w:eastAsia="zh-CN" w:bidi="ar"/>
              </w:rPr>
              <w:t>经济作物技术指导和推广服务</w:t>
            </w:r>
          </w:p>
        </w:tc>
        <w:tc>
          <w:tcPr>
            <w:tcW w:w="3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Style w:val="Font01"/>
                <w:rFonts w:cs="宋体"/>
                <w:lang w:val="en-US" w:eastAsia="zh-CN" w:bidi="ar"/>
              </w:rPr>
              <w:t>县农业技术推广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4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4"/>
                <w:szCs w:val="24"/>
                <w:u w:val="none"/>
                <w:lang w:val="en-US" w:eastAsia="zh-CN" w:bidi="ar"/>
              </w:rPr>
              <w:t>种植业农业技术推广</w:t>
            </w:r>
          </w:p>
        </w:tc>
        <w:tc>
          <w:tcPr>
            <w:tcW w:w="3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Style w:val="Font01"/>
                <w:rFonts w:cs="宋体"/>
                <w:lang w:val="en-US" w:eastAsia="zh-CN" w:bidi="ar"/>
              </w:rPr>
              <w:t>县农业技术推广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4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4"/>
                <w:szCs w:val="24"/>
                <w:u w:val="none"/>
                <w:lang w:val="en-US" w:eastAsia="zh-CN" w:bidi="ar"/>
              </w:rPr>
              <w:t>农村老农民技术员工龄认定材料转报和补助发放</w:t>
            </w:r>
          </w:p>
        </w:tc>
        <w:tc>
          <w:tcPr>
            <w:tcW w:w="3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1"/>
                <w:szCs w:val="21"/>
                <w:u w:val="none"/>
                <w:lang w:val="en-US" w:eastAsia="zh-CN" w:bidi="ar"/>
              </w:rPr>
              <w:t>县农业农村局人事股</w:t>
            </w:r>
          </w:p>
        </w:tc>
      </w:tr>
      <w:tr>
        <w:trPr>
          <w:trHeight w:val="267"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4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4"/>
                <w:szCs w:val="24"/>
                <w:u w:val="none"/>
                <w:lang w:val="en-US" w:eastAsia="zh-CN" w:bidi="ar"/>
              </w:rPr>
              <w:t>农作物病、虫、草、鼠害发生趋势预报及警报</w:t>
            </w:r>
          </w:p>
        </w:tc>
        <w:tc>
          <w:tcPr>
            <w:tcW w:w="3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Style w:val="Font01"/>
                <w:rFonts w:cs="宋体"/>
                <w:lang w:val="en-US" w:eastAsia="zh-CN" w:bidi="ar"/>
              </w:rPr>
              <w:t>县农业技术推广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4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4"/>
                <w:szCs w:val="24"/>
                <w:u w:val="none"/>
                <w:lang w:val="en-US" w:eastAsia="zh-CN" w:bidi="ar"/>
              </w:rPr>
              <w:t>农作物病、虫、草、鼠害的综合防治</w:t>
            </w:r>
          </w:p>
        </w:tc>
        <w:tc>
          <w:tcPr>
            <w:tcW w:w="3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Style w:val="Font01"/>
                <w:rFonts w:cs="宋体"/>
                <w:lang w:val="en-US" w:eastAsia="zh-CN" w:bidi="ar"/>
              </w:rPr>
              <w:t>县农业技术推广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4"/>
                <w:szCs w:val="24"/>
                <w:u w:val="none"/>
                <w:lang w:val="en-US" w:eastAsia="zh-CN" w:bidi="ar"/>
              </w:rPr>
              <w:t>7</w:t>
            </w:r>
          </w:p>
        </w:tc>
        <w:tc>
          <w:tcPr>
            <w:tcW w:w="4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4"/>
                <w:szCs w:val="24"/>
                <w:u w:val="none"/>
                <w:lang w:val="en-US" w:eastAsia="zh-CN" w:bidi="ar"/>
              </w:rPr>
              <w:t>农作物病、虫、草、鼠害防治的化学农药推荐</w:t>
            </w:r>
          </w:p>
        </w:tc>
        <w:tc>
          <w:tcPr>
            <w:tcW w:w="3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Style w:val="Font01"/>
                <w:rFonts w:cs="宋体"/>
                <w:lang w:val="en-US" w:eastAsia="zh-CN" w:bidi="ar"/>
              </w:rPr>
              <w:t>县农业技术推广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4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4"/>
                <w:szCs w:val="24"/>
                <w:u w:val="none"/>
                <w:lang w:val="en-US" w:eastAsia="zh-CN" w:bidi="ar"/>
              </w:rPr>
              <w:t>土壤墒情信息发布</w:t>
            </w:r>
          </w:p>
        </w:tc>
        <w:tc>
          <w:tcPr>
            <w:tcW w:w="3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Style w:val="Font01"/>
                <w:rFonts w:cs="宋体"/>
                <w:lang w:val="en-US" w:eastAsia="zh-CN" w:bidi="ar"/>
              </w:rPr>
              <w:t>县农业技术推广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4"/>
                <w:szCs w:val="24"/>
                <w:u w:val="none"/>
                <w:lang w:val="en-US" w:eastAsia="zh-CN" w:bidi="ar"/>
              </w:rPr>
              <w:t>9</w:t>
            </w:r>
          </w:p>
        </w:tc>
        <w:tc>
          <w:tcPr>
            <w:tcW w:w="4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4"/>
                <w:szCs w:val="24"/>
                <w:u w:val="none"/>
                <w:lang w:val="en-US" w:eastAsia="zh-CN" w:bidi="ar"/>
              </w:rPr>
              <w:t>组织参加农业会展</w:t>
            </w:r>
          </w:p>
        </w:tc>
        <w:tc>
          <w:tcPr>
            <w:tcW w:w="3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Style w:val="Font01"/>
                <w:rFonts w:cs="宋体"/>
                <w:lang w:val="en-US" w:eastAsia="zh-CN" w:bidi="ar"/>
              </w:rPr>
              <w:t>县农业农村局综合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4"/>
                <w:szCs w:val="24"/>
                <w:u w:val="none"/>
                <w:lang w:val="en-US" w:eastAsia="zh-CN" w:bidi="ar"/>
              </w:rPr>
              <w:t>10</w:t>
            </w:r>
          </w:p>
        </w:tc>
        <w:tc>
          <w:tcPr>
            <w:tcW w:w="4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4"/>
                <w:szCs w:val="24"/>
                <w:u w:val="none"/>
                <w:lang w:val="en-US" w:eastAsia="zh-CN" w:bidi="ar"/>
              </w:rPr>
              <w:t>12345</w:t>
            </w:r>
            <w:r>
              <w:rPr>
                <w:rFonts w:ascii="仿宋_GB2312;仿宋" w:hAnsi="仿宋_GB2312;仿宋" w:cs="仿宋_GB2312;仿宋" w:eastAsia="仿宋_GB2312;仿宋"/>
                <w:i w:val="false"/>
                <w:color w:val="000000"/>
                <w:kern w:val="0"/>
                <w:sz w:val="24"/>
                <w:szCs w:val="24"/>
                <w:u w:val="none"/>
                <w:lang w:val="en-US" w:eastAsia="zh-CN" w:bidi="ar"/>
              </w:rPr>
              <w:t>政务服务便民热线（农业农村领域）</w:t>
            </w:r>
          </w:p>
        </w:tc>
        <w:tc>
          <w:tcPr>
            <w:tcW w:w="3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Style w:val="Font01"/>
                <w:rFonts w:cs="宋体"/>
                <w:lang w:val="en-US" w:eastAsia="zh-CN" w:bidi="ar"/>
              </w:rPr>
              <w:t>县农业农村局办公室</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4"/>
                <w:szCs w:val="24"/>
                <w:u w:val="none"/>
                <w:lang w:val="en-US" w:eastAsia="zh-CN" w:bidi="ar"/>
              </w:rPr>
              <w:t>11</w:t>
            </w:r>
          </w:p>
        </w:tc>
        <w:tc>
          <w:tcPr>
            <w:tcW w:w="4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4"/>
                <w:szCs w:val="24"/>
                <w:u w:val="none"/>
                <w:lang w:val="en-US" w:eastAsia="zh-CN" w:bidi="ar"/>
              </w:rPr>
              <w:t>农业植物检疫知识宣传、疫情调查、防控技术服务</w:t>
            </w:r>
          </w:p>
        </w:tc>
        <w:tc>
          <w:tcPr>
            <w:tcW w:w="3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Style w:val="Font01"/>
                <w:rFonts w:cs="宋体"/>
                <w:lang w:val="en-US" w:eastAsia="zh-CN" w:bidi="ar"/>
              </w:rPr>
              <w:t>县农业技术推广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4"/>
                <w:szCs w:val="24"/>
                <w:u w:val="none"/>
                <w:lang w:val="en-US" w:eastAsia="zh-CN" w:bidi="ar"/>
              </w:rPr>
              <w:t>12</w:t>
            </w:r>
          </w:p>
        </w:tc>
        <w:tc>
          <w:tcPr>
            <w:tcW w:w="4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4"/>
                <w:szCs w:val="24"/>
                <w:u w:val="none"/>
                <w:lang w:val="en-US" w:eastAsia="zh-CN" w:bidi="ar"/>
              </w:rPr>
              <w:t>农村能源技术推广</w:t>
            </w:r>
          </w:p>
        </w:tc>
        <w:tc>
          <w:tcPr>
            <w:tcW w:w="3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Style w:val="Font01"/>
                <w:rFonts w:cs="宋体"/>
                <w:lang w:val="en-US" w:eastAsia="zh-CN" w:bidi="ar"/>
              </w:rPr>
              <w:t>县能源服务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4"/>
                <w:szCs w:val="24"/>
                <w:u w:val="none"/>
                <w:lang w:val="en-US" w:eastAsia="zh-CN" w:bidi="ar"/>
              </w:rPr>
              <w:t>13</w:t>
            </w:r>
          </w:p>
        </w:tc>
        <w:tc>
          <w:tcPr>
            <w:tcW w:w="4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4"/>
                <w:szCs w:val="24"/>
                <w:u w:val="none"/>
                <w:lang w:val="en-US" w:eastAsia="zh-CN" w:bidi="ar"/>
              </w:rPr>
              <w:t>农民专业合作社建设和发展指导</w:t>
            </w:r>
          </w:p>
        </w:tc>
        <w:tc>
          <w:tcPr>
            <w:tcW w:w="3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Style w:val="Font01"/>
                <w:rFonts w:cs="宋体"/>
                <w:lang w:val="en-US" w:eastAsia="zh-CN" w:bidi="ar"/>
              </w:rPr>
              <w:t>县农业农村局经管站</w:t>
            </w:r>
          </w:p>
        </w:tc>
      </w:tr>
      <w:tr>
        <w:trPr>
          <w:trHeight w:val="562"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4"/>
                <w:szCs w:val="24"/>
                <w:u w:val="none"/>
                <w:lang w:val="en-US" w:eastAsia="zh-CN" w:bidi="ar"/>
              </w:rPr>
              <w:t>14</w:t>
            </w:r>
          </w:p>
        </w:tc>
        <w:tc>
          <w:tcPr>
            <w:tcW w:w="4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spacing w:val="-6"/>
                <w:kern w:val="0"/>
                <w:szCs w:val="21"/>
              </w:rPr>
            </w:pPr>
            <w:r>
              <w:rPr>
                <w:rFonts w:ascii="仿宋_GB2312;仿宋" w:hAnsi="仿宋_GB2312;仿宋" w:cs="仿宋_GB2312;仿宋" w:eastAsia="仿宋_GB2312;仿宋"/>
                <w:i w:val="false"/>
                <w:color w:val="000000"/>
                <w:kern w:val="0"/>
                <w:sz w:val="24"/>
                <w:szCs w:val="24"/>
                <w:u w:val="none"/>
                <w:lang w:val="en-US" w:eastAsia="zh-CN" w:bidi="ar"/>
              </w:rPr>
              <w:t>绿色食品标志认证及续展材料转报</w:t>
            </w:r>
          </w:p>
        </w:tc>
        <w:tc>
          <w:tcPr>
            <w:tcW w:w="3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Style w:val="Font01"/>
                <w:rFonts w:cs="宋体"/>
                <w:lang w:val="en-US" w:eastAsia="zh-CN" w:bidi="ar"/>
              </w:rPr>
              <w:t>县农业农村局质监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4"/>
                <w:szCs w:val="24"/>
                <w:u w:val="none"/>
                <w:lang w:val="en-US" w:eastAsia="zh-CN" w:bidi="ar"/>
              </w:rPr>
              <w:t>15</w:t>
            </w:r>
          </w:p>
        </w:tc>
        <w:tc>
          <w:tcPr>
            <w:tcW w:w="4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4"/>
                <w:szCs w:val="24"/>
                <w:u w:val="none"/>
                <w:lang w:val="en-US" w:eastAsia="zh-CN" w:bidi="ar"/>
              </w:rPr>
              <w:t>省级农业产业化龙头企业“甲级队”培育、推荐</w:t>
            </w:r>
          </w:p>
        </w:tc>
        <w:tc>
          <w:tcPr>
            <w:tcW w:w="3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Style w:val="Font01"/>
                <w:rFonts w:cs="宋体"/>
                <w:lang w:val="en-US" w:eastAsia="zh-CN" w:bidi="ar"/>
              </w:rPr>
              <w:t>县农业农村局综合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4"/>
                <w:szCs w:val="24"/>
                <w:u w:val="none"/>
                <w:lang w:val="en-US" w:eastAsia="zh-CN" w:bidi="ar"/>
              </w:rPr>
              <w:t>16</w:t>
            </w:r>
          </w:p>
        </w:tc>
        <w:tc>
          <w:tcPr>
            <w:tcW w:w="4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4"/>
                <w:szCs w:val="24"/>
                <w:u w:val="none"/>
                <w:lang w:val="en-US" w:eastAsia="zh-CN" w:bidi="ar"/>
              </w:rPr>
              <w:t>省级示范现代农业产业化联合体推荐</w:t>
            </w:r>
          </w:p>
        </w:tc>
        <w:tc>
          <w:tcPr>
            <w:tcW w:w="3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Style w:val="Font01"/>
                <w:rFonts w:cs="宋体"/>
                <w:lang w:val="en-US" w:eastAsia="zh-CN" w:bidi="ar"/>
              </w:rPr>
              <w:t>县农业农村局综合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4"/>
                <w:szCs w:val="24"/>
                <w:u w:val="none"/>
                <w:lang w:val="en-US" w:eastAsia="zh-CN" w:bidi="ar"/>
              </w:rPr>
              <w:t>17</w:t>
            </w:r>
          </w:p>
        </w:tc>
        <w:tc>
          <w:tcPr>
            <w:tcW w:w="4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4"/>
                <w:szCs w:val="24"/>
                <w:u w:val="none"/>
                <w:lang w:val="en-US" w:eastAsia="zh-CN" w:bidi="ar"/>
              </w:rPr>
              <w:t>调解土地承包经营权纠纷</w:t>
            </w:r>
          </w:p>
        </w:tc>
        <w:tc>
          <w:tcPr>
            <w:tcW w:w="3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Style w:val="Font01"/>
                <w:rFonts w:cs="宋体"/>
                <w:lang w:val="en-US" w:eastAsia="zh-CN" w:bidi="ar"/>
              </w:rPr>
              <w:t>县农业农村局经管站</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4"/>
                <w:szCs w:val="24"/>
                <w:u w:val="none"/>
                <w:lang w:val="en-US" w:eastAsia="zh-CN" w:bidi="ar"/>
              </w:rPr>
              <w:t>18</w:t>
            </w:r>
          </w:p>
        </w:tc>
        <w:tc>
          <w:tcPr>
            <w:tcW w:w="4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4"/>
                <w:szCs w:val="24"/>
                <w:u w:val="none"/>
                <w:lang w:val="en-US" w:eastAsia="zh-CN" w:bidi="ar"/>
              </w:rPr>
              <w:t>农药、施药器械使用技术推广</w:t>
            </w:r>
          </w:p>
        </w:tc>
        <w:tc>
          <w:tcPr>
            <w:tcW w:w="3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1"/>
                <w:szCs w:val="21"/>
                <w:u w:val="none"/>
                <w:lang w:val="en-US" w:eastAsia="zh-CN" w:bidi="ar"/>
              </w:rPr>
              <w:t>县农业技术推广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4"/>
                <w:szCs w:val="24"/>
                <w:u w:val="none"/>
                <w:lang w:val="en-US" w:eastAsia="zh-CN" w:bidi="ar"/>
              </w:rPr>
              <w:t>19</w:t>
            </w:r>
          </w:p>
        </w:tc>
        <w:tc>
          <w:tcPr>
            <w:tcW w:w="4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4"/>
                <w:szCs w:val="24"/>
                <w:u w:val="none"/>
                <w:lang w:val="en-US" w:eastAsia="zh-CN" w:bidi="ar"/>
              </w:rPr>
              <w:t>种子良种良法技术推广</w:t>
            </w:r>
          </w:p>
        </w:tc>
        <w:tc>
          <w:tcPr>
            <w:tcW w:w="3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1"/>
                <w:szCs w:val="21"/>
                <w:u w:val="none"/>
                <w:lang w:val="en-US" w:eastAsia="zh-CN" w:bidi="ar"/>
              </w:rPr>
              <w:t>县农业技术推广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4"/>
                <w:szCs w:val="24"/>
                <w:u w:val="none"/>
                <w:lang w:val="en-US" w:eastAsia="zh-CN" w:bidi="ar"/>
              </w:rPr>
              <w:t>20</w:t>
            </w:r>
          </w:p>
        </w:tc>
        <w:tc>
          <w:tcPr>
            <w:tcW w:w="4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4"/>
                <w:szCs w:val="24"/>
                <w:u w:val="none"/>
                <w:lang w:val="en-US" w:eastAsia="zh-CN" w:bidi="ar"/>
              </w:rPr>
              <w:t>农产品质量安全知识宣传、培训工作</w:t>
            </w:r>
          </w:p>
        </w:tc>
        <w:tc>
          <w:tcPr>
            <w:tcW w:w="3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Style w:val="Font01"/>
                <w:rFonts w:cs="宋体"/>
                <w:lang w:val="en-US" w:eastAsia="zh-CN" w:bidi="ar"/>
              </w:rPr>
              <w:t>县农业农村局质监股</w:t>
            </w:r>
          </w:p>
        </w:tc>
      </w:tr>
      <w:tr>
        <w:trPr>
          <w:trHeight w:val="519"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4"/>
                <w:szCs w:val="24"/>
                <w:u w:val="none"/>
                <w:lang w:val="en-US" w:eastAsia="zh-CN" w:bidi="ar"/>
              </w:rPr>
              <w:t>21</w:t>
            </w:r>
          </w:p>
        </w:tc>
        <w:tc>
          <w:tcPr>
            <w:tcW w:w="4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4"/>
                <w:szCs w:val="24"/>
                <w:u w:val="none"/>
                <w:lang w:val="en-US" w:eastAsia="zh-CN" w:bidi="ar"/>
              </w:rPr>
              <w:t>取得农药经营许可证的农药经营者设立分支机构备案</w:t>
            </w:r>
          </w:p>
        </w:tc>
        <w:tc>
          <w:tcPr>
            <w:tcW w:w="375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color w:val="000000"/>
                <w:kern w:val="0"/>
                <w:szCs w:val="21"/>
              </w:rPr>
            </w:pPr>
            <w:r>
              <w:rPr>
                <w:rStyle w:val="Font01"/>
                <w:rFonts w:cs="宋体"/>
                <w:lang w:val="en-US" w:eastAsia="zh-CN" w:bidi="ar"/>
              </w:rPr>
              <w:t>县农业综合行政执法大队</w:t>
            </w:r>
          </w:p>
        </w:tc>
      </w:tr>
      <w:tr>
        <w:trPr>
          <w:trHeight w:val="547"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4"/>
                <w:szCs w:val="24"/>
                <w:u w:val="none"/>
                <w:lang w:val="en-US" w:eastAsia="zh-CN" w:bidi="ar"/>
              </w:rPr>
              <w:t>22</w:t>
            </w:r>
          </w:p>
        </w:tc>
        <w:tc>
          <w:tcPr>
            <w:tcW w:w="4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4"/>
                <w:szCs w:val="24"/>
                <w:u w:val="none"/>
                <w:lang w:val="en-US" w:eastAsia="zh-CN" w:bidi="ar"/>
              </w:rPr>
              <w:t>仅从事食用菌菌种栽培种经营个人和单位备案</w:t>
            </w:r>
          </w:p>
        </w:tc>
        <w:tc>
          <w:tcPr>
            <w:tcW w:w="375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color w:val="000000"/>
                <w:kern w:val="0"/>
                <w:szCs w:val="21"/>
              </w:rPr>
            </w:pPr>
            <w:r>
              <w:rPr>
                <w:rStyle w:val="Font01"/>
                <w:rFonts w:cs="宋体"/>
                <w:lang w:val="en-US" w:eastAsia="zh-CN" w:bidi="ar"/>
              </w:rPr>
              <w:t>县农业综合行政执法大队</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4"/>
                <w:szCs w:val="24"/>
                <w:u w:val="none"/>
                <w:lang w:val="en-US" w:eastAsia="zh-CN" w:bidi="ar"/>
              </w:rPr>
              <w:t>23</w:t>
            </w:r>
          </w:p>
        </w:tc>
        <w:tc>
          <w:tcPr>
            <w:tcW w:w="4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4"/>
                <w:szCs w:val="24"/>
                <w:u w:val="none"/>
                <w:lang w:val="en-US" w:eastAsia="zh-CN" w:bidi="ar"/>
              </w:rPr>
              <w:t>农用地地块修复方案备案</w:t>
            </w:r>
          </w:p>
        </w:tc>
        <w:tc>
          <w:tcPr>
            <w:tcW w:w="3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1"/>
                <w:szCs w:val="21"/>
                <w:u w:val="none"/>
                <w:lang w:val="en-US" w:eastAsia="zh-CN" w:bidi="ar"/>
              </w:rPr>
              <w:t>县农业技术推广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4"/>
                <w:szCs w:val="24"/>
                <w:u w:val="none"/>
                <w:lang w:val="en-US" w:eastAsia="zh-CN" w:bidi="ar"/>
              </w:rPr>
              <w:t>24</w:t>
            </w:r>
          </w:p>
        </w:tc>
        <w:tc>
          <w:tcPr>
            <w:tcW w:w="4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4"/>
                <w:szCs w:val="24"/>
                <w:u w:val="none"/>
                <w:lang w:val="en-US" w:eastAsia="zh-CN" w:bidi="ar"/>
              </w:rPr>
              <w:t>土壤污染农用地地块风险管控效 果、修复效果评估报告备案</w:t>
            </w:r>
          </w:p>
        </w:tc>
        <w:tc>
          <w:tcPr>
            <w:tcW w:w="3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Style w:val="Font01"/>
                <w:rFonts w:cs="宋体"/>
                <w:lang w:val="en-US" w:eastAsia="zh-CN" w:bidi="ar"/>
              </w:rPr>
              <w:t>县农业技术推广中心</w:t>
            </w:r>
          </w:p>
        </w:tc>
      </w:tr>
      <w:tr>
        <w:trPr>
          <w:trHeight w:val="422"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4"/>
                <w:szCs w:val="24"/>
                <w:u w:val="none"/>
                <w:lang w:val="en-US" w:eastAsia="zh-CN" w:bidi="ar"/>
              </w:rPr>
              <w:t>25</w:t>
            </w:r>
          </w:p>
        </w:tc>
        <w:tc>
          <w:tcPr>
            <w:tcW w:w="4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4"/>
                <w:szCs w:val="24"/>
                <w:u w:val="none"/>
                <w:lang w:val="en-US" w:eastAsia="zh-CN" w:bidi="ar"/>
              </w:rPr>
              <w:t>依法不需办理种子生产经营许可证的农作物种子生产经营者备案</w:t>
            </w:r>
          </w:p>
        </w:tc>
        <w:tc>
          <w:tcPr>
            <w:tcW w:w="3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Style w:val="Font01"/>
                <w:rFonts w:cs="宋体"/>
                <w:lang w:val="en-US" w:eastAsia="zh-CN" w:bidi="ar"/>
              </w:rPr>
              <w:t>县农业综合行政执法大队</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4"/>
                <w:szCs w:val="24"/>
                <w:u w:val="none"/>
                <w:lang w:val="en-US" w:eastAsia="zh-CN" w:bidi="ar"/>
              </w:rPr>
              <w:t>26</w:t>
            </w:r>
          </w:p>
        </w:tc>
        <w:tc>
          <w:tcPr>
            <w:tcW w:w="4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4"/>
                <w:szCs w:val="24"/>
                <w:u w:val="none"/>
                <w:lang w:val="en-US" w:eastAsia="zh-CN" w:bidi="ar"/>
              </w:rPr>
              <w:t>农村能源产品企业标准备案</w:t>
            </w:r>
          </w:p>
        </w:tc>
        <w:tc>
          <w:tcPr>
            <w:tcW w:w="3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Style w:val="Font01"/>
                <w:rFonts w:cs="宋体"/>
                <w:lang w:val="en-US" w:eastAsia="zh-CN" w:bidi="ar"/>
              </w:rPr>
              <w:t>县能源服务中心</w:t>
            </w:r>
          </w:p>
        </w:tc>
      </w:tr>
      <w:tr>
        <w:trPr>
          <w:trHeight w:val="340" w:hRule="exact"/>
        </w:trPr>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十五、寿县水利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水利科技下乡（基层）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水利局工程管理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水旱情预警发布</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水利局水旱灾害防御股</w:t>
            </w:r>
          </w:p>
        </w:tc>
      </w:tr>
      <w:tr>
        <w:trPr>
          <w:trHeight w:val="450"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组织开展“世界水日”、“中国水周”、“安徽省水法宣传月”活动</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水政监察大队</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水利建设市场主体信用信息查询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水利局工程建设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水利建设市场主体不良行为信息发布</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水利局工程建设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禁止采砂区和禁止采砂期公告</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淮河河道管理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农村饮水新技术、新设备推广及培训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农村饮水安全管理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水旱灾害防御抽排水应急救援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水利局水旱灾害防御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水利技术成果转移推广</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水利局工程管理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水土保持技术服务与推广</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水政监察大队</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取水许可发放、注销及吊销情况公告</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水政监察大队</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节约用水主要指标公布</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水政监察大队</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节约用水业务培训</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水政监察大队</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取水许可遗失、损毁补办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水政监察大队</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级农村饮水工程供水水质定期抽查结果公布</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农村饮水安全管理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6</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农村饮水安全工程设施保护范围的公示</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农村饮水安全管理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水利水电工程招标备案</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水利局规划计划和基建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水利工程开工报告备案</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水利局规划计划和基建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9</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河道管理范围内建设项目施工安排备案</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淮河河道管理所</w:t>
            </w:r>
          </w:p>
        </w:tc>
      </w:tr>
      <w:tr>
        <w:trPr>
          <w:trHeight w:val="50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河道管理范围内的建筑物和设施竣工验收资料备案</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淮河河道管理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产建设项目水土保持设施自主验收报备</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水政监察大队</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水利工程建设项目安全生产措施方案备案</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水利工程建设管理中心</w:t>
            </w:r>
          </w:p>
        </w:tc>
      </w:tr>
      <w:tr>
        <w:trPr>
          <w:trHeight w:val="548"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pacing w:val="-4"/>
                <w:kern w:val="0"/>
                <w:szCs w:val="21"/>
              </w:rPr>
            </w:pPr>
            <w:r>
              <w:rPr>
                <w:rFonts w:ascii="仿宋_GB2312;仿宋" w:hAnsi="仿宋_GB2312;仿宋" w:cs="宋体" w:eastAsia="仿宋_GB2312;仿宋"/>
                <w:color w:val="000000"/>
                <w:spacing w:val="-4"/>
                <w:kern w:val="0"/>
                <w:szCs w:val="21"/>
              </w:rPr>
              <w:t>水利工程中的拆除工程和爆破工程有关资料备案</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水利工程建设管理中心</w:t>
            </w:r>
          </w:p>
        </w:tc>
      </w:tr>
      <w:tr>
        <w:trPr>
          <w:trHeight w:val="340" w:hRule="exact"/>
        </w:trPr>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十六、寿县文化和旅游局（寿县广播电视新闻出版局、寿县文物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展“送戏进万村”活动</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文旅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举办“送戏进校园”活动</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文旅局</w:t>
            </w:r>
          </w:p>
        </w:tc>
      </w:tr>
      <w:tr>
        <w:trPr>
          <w:trHeight w:val="562"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全国珍贵古籍名录、重点古籍保护单位”申请材料核实转报</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图书馆</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国有博物馆与非国有博物馆结对帮扶服务</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博物馆</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央非遗经费申请材料核实转报</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文旅局公共文化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文化产业示范基地材料核实转报</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文旅局产业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文化企业融资服务</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文旅局产业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图书馆文献借阅和咨询服务</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图书馆</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图书馆办证</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补证</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服务</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图书馆</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图书馆免费开放服务</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图书馆</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图书馆阅读指导服务</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图书馆</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图书馆公共数字文化服务</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图书馆</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图书馆阅读讲座展览服务</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图书馆</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文化馆免费艺术普及</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培训</w:t>
            </w:r>
            <w:r>
              <w:rPr>
                <w:rFonts w:eastAsia="仿宋_GB2312;仿宋" w:cs="宋体" w:ascii="仿宋_GB2312;仿宋" w:hAnsi="仿宋_GB2312;仿宋"/>
                <w:color w:val="000000"/>
                <w:kern w:val="0"/>
                <w:szCs w:val="21"/>
              </w:rPr>
              <w:t>)</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文化馆</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文化馆</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站</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免费开放服务</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文化馆</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6</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业余文艺创作和作品推广活动</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文化馆</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文化馆</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站</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群众文化创作、活动辅导</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文化馆</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益性美术展览</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文化馆</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9</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书画艺术培训</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文化馆</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优秀绘画作品巡展</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文化馆</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展非遗宣传展示展演活动</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文旅局公共文化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展非遗进校园活动</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文旅局公共文化股、县文化馆</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抢救性考古发掘咨询</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文物保护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可移动文物保护咨询</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文物保护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5</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书画艺术电子信息文献查阅</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文旅局公共文化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6</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文物认定业务咨询</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文物保护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7</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非遗基本信息网上查询服务</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文旅局公共文化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8</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旅游服务质量监督投诉举报受理服务</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文化市场综合执法大队</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9</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旅游从业人员信用信息查询服务</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文旅局市场管理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旅游重要参考信息网上发布及咨询服务</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文旅局产业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金银牌导游员、高中级导游员、小语种导游奖励</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文旅局产业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旅游品牌创建奖励</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文旅局产业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旅游品牌创建转报</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文旅局产业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乡村旅游创建奖励</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文旅局产业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5</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旅游营销奖励</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文旅局产业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文化辅导员聘任</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文化馆</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7</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广播电视许可证丢失、污损补换发</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文旅局审批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8</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广播电视广告投诉处理</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文化市场综合执法大队</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9</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线电视运营服务投诉处理</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文化市场综合执法大队</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0</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安徽省广播电视直播卫星户户通工程基本服务</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文旅局广电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电影许可证丢失、污损补换发</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文旅局审批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农村老放映员工龄补助发放</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文旅局广电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农村电影放映服务</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文旅局广电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新闻出版许可证丢失、污损补换发</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文旅局审批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5</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4.23”</w:t>
            </w:r>
            <w:r>
              <w:rPr>
                <w:rFonts w:ascii="仿宋_GB2312;仿宋" w:hAnsi="仿宋_GB2312;仿宋" w:cs="宋体" w:eastAsia="仿宋_GB2312;仿宋"/>
                <w:color w:val="000000"/>
                <w:kern w:val="0"/>
                <w:szCs w:val="21"/>
              </w:rPr>
              <w:t>世界读书日专题宣传推广</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图书馆</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6</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展全民阅读“七进”活动</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图书馆</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7</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出版物经营许可证》有效期到期换证</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文旅局审批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8</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农村电影公益场次补贴发放标准公布</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文旅局广电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9</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导县农村电影发行放映建设</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文旅局广电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0</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电影放映许可证》有效期到期换证</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文旅局审批股</w:t>
            </w:r>
          </w:p>
        </w:tc>
      </w:tr>
      <w:tr>
        <w:trPr>
          <w:trHeight w:val="478"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艺术考级活动承办单位基本情况和合作协议备案</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文化市场综合执法大队</w:t>
            </w:r>
          </w:p>
        </w:tc>
      </w:tr>
      <w:tr>
        <w:trPr>
          <w:trHeight w:val="492"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艺术考级机构考级情况备案</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文旅局审批股、县文化市场综合执法大队</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345</w:t>
            </w:r>
            <w:r>
              <w:rPr>
                <w:rFonts w:ascii="仿宋_GB2312;仿宋" w:hAnsi="仿宋_GB2312;仿宋" w:cs="宋体" w:eastAsia="仿宋_GB2312;仿宋"/>
                <w:color w:val="000000"/>
                <w:kern w:val="0"/>
                <w:szCs w:val="21"/>
              </w:rPr>
              <w:t>政务服务便民热线（文化和旅游领域）</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文旅局公共文化股</w:t>
            </w:r>
          </w:p>
        </w:tc>
      </w:tr>
      <w:tr>
        <w:trPr>
          <w:trHeight w:val="478"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4</w:t>
            </w:r>
          </w:p>
        </w:tc>
        <w:tc>
          <w:tcPr>
            <w:tcW w:w="4541"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从事出版物零售业务单位和个人在批准的经营范围内通过互联网等信息网络从事出版物发行业务的备案</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文旅局审批股</w:t>
            </w:r>
          </w:p>
        </w:tc>
      </w:tr>
      <w:tr>
        <w:trPr>
          <w:trHeight w:val="533"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5</w:t>
            </w:r>
          </w:p>
        </w:tc>
        <w:tc>
          <w:tcPr>
            <w:tcW w:w="4541"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从事出版物零售业务单位设立不具备法人资格的发行分支机构，或者出版单位设立发行本版出版物的不具备法人资格的发行分支机构的备案</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文旅局审批股</w:t>
            </w:r>
          </w:p>
        </w:tc>
      </w:tr>
      <w:tr>
        <w:trPr>
          <w:trHeight w:val="561"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6</w:t>
            </w:r>
          </w:p>
        </w:tc>
        <w:tc>
          <w:tcPr>
            <w:tcW w:w="4541"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从事出版物零售业务单位和个人终止经营活动的备案</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文旅局审批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7</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博物院</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馆</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免费开放服务</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博物馆</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8</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博物院</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馆</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社会教育服务</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博物馆</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9</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博物院</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馆</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展厅讲解服务</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博物馆</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0</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博物院</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馆</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文物科研服务</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博物馆</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博物院</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馆</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藏品咨询服务</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博物馆</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博物院</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馆</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窗口咨询</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博物馆</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3</w:t>
            </w:r>
          </w:p>
        </w:tc>
        <w:tc>
          <w:tcPr>
            <w:tcW w:w="454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旅游企业信用信息查询服务</w:t>
            </w:r>
          </w:p>
        </w:tc>
        <w:tc>
          <w:tcPr>
            <w:tcW w:w="3753" w:type="dxa"/>
            <w:tcBorders>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文旅局市场管理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安全播出责任单位安全播出保障方案备案</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文旅局审批股</w:t>
            </w:r>
          </w:p>
        </w:tc>
      </w:tr>
      <w:tr>
        <w:trPr>
          <w:trHeight w:val="533"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5</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安全播出责任单位应急预案及应急资源储备目录、维护更新情况备案</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文旅局审批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6</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从事出版物出租业务备案 </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文旅局审批股</w:t>
            </w:r>
          </w:p>
        </w:tc>
      </w:tr>
      <w:tr>
        <w:trPr>
          <w:trHeight w:val="547"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7</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电影放映单位变更名称、地址、法定代表人或者主要负责人，或者终止电影放映经营活动的备案</w:t>
            </w:r>
          </w:p>
        </w:tc>
        <w:tc>
          <w:tcPr>
            <w:tcW w:w="375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县文旅局审批股</w:t>
            </w:r>
          </w:p>
        </w:tc>
      </w:tr>
      <w:tr>
        <w:trPr>
          <w:trHeight w:val="340" w:hRule="exact"/>
        </w:trPr>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十七、寿县卫生健康委员会</w:t>
            </w:r>
          </w:p>
        </w:tc>
      </w:tr>
      <w:tr>
        <w:trPr>
          <w:trHeight w:val="464"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共卫生均等化服务政策公布</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卫健委疾病控制妇幼保健与卫生应急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计生家庭奖励扶助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卫健委人口监测与家庭发展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卫生健康宣传品免费发放</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疾控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医师资格证遗失或损坏补办县级转报</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卫健委窗口</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直医疗机构医师执业证书遗失或损坏补办</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卫健委窗口</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护士执业资格考试全县考生报名信息核实</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卫健委人事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护士执业资格考试合格证明补办信息核实转报</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卫健委医政医管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护士执业证书遗失或损坏补办</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卫健委窗口</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医师资格考试考生资格复核</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卫健委医政医管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展慢性病与营养监测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疾控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消化道癌症早诊早治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疾控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农村癫痫防治管理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疾控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民健康生活方式指导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疾控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健康教育与促进健康行动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疾控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妇女、儿童医疗保健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妇计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6</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婚前医学检查</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妇计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新生儿疾病筛查、诊断、治疗和监测</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妇计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计划生育避孕药具免费发放</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疾控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9</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肿瘤登记与随访技术指导</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疾控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肿瘤防治健康教育</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疾控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肿瘤规范化治疗技术培训与指导</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疾控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老年人健康教育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疾控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供老年人权益保障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老龄事业发展中心</w:t>
            </w:r>
          </w:p>
        </w:tc>
      </w:tr>
      <w:tr>
        <w:trPr>
          <w:trHeight w:val="534"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计划生育特别扶助（含手术并发症）资格确认、审批、资金发放</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卫健委人口监测与家庭发展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5</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直医疗机构执业许可证遗失或损坏补办</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卫健委窗口</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6</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级放射诊疗许可证遗失或损坏补办</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卫健委窗口</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7</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职业病防治法》宣传周活动</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卫健委政策法规与综合监督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8</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偿献血者用血报销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卫健委医政医管股</w:t>
            </w:r>
          </w:p>
        </w:tc>
      </w:tr>
      <w:tr>
        <w:trPr>
          <w:trHeight w:val="491"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9</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计划生育特殊困难家庭老年护理补贴资格确认、资金发放</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卫健委人口监测与家庭发展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出生医学证明补发</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妇计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计划生育临床医疗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妇计中心</w:t>
            </w:r>
          </w:p>
        </w:tc>
      </w:tr>
      <w:tr>
        <w:trPr>
          <w:trHeight w:val="548"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退出村医身份、工龄认定及补助发放</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卫健委药政与中医药发展服务管理股</w:t>
            </w:r>
          </w:p>
        </w:tc>
      </w:tr>
      <w:tr>
        <w:trPr>
          <w:trHeight w:val="533"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领取独生子女父母光荣证的企业退休职工一次性奖励资格确认申办与发放</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卫健委人口监测与家庭发展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级放射工作人员证遗失、损毁补（换）发</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卫健委窗口</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5</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计划生育特殊家庭紧急慰籍</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卫健委人口监测与家庭发展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计划生育特殊家庭再生育补助</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卫健委人口监测与家庭发展股</w:t>
            </w:r>
          </w:p>
        </w:tc>
      </w:tr>
      <w:tr>
        <w:trPr>
          <w:trHeight w:val="631"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7</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非保藏机构保管的人间传染的菌（毒）种或样本名单备案</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疾控中心</w:t>
            </w:r>
          </w:p>
        </w:tc>
      </w:tr>
      <w:tr>
        <w:trPr>
          <w:trHeight w:val="64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8</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医疗卫生机构伦理委员会设立变更情况及经伦理委员会批准的研究项目备案</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卫健委医政医管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9</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托育机构备案</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卫健委人口监测与家庭发展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0</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义诊活动备案</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卫健委医政医管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限制类医疗技术备案</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卫健委医政医管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医师执业多机构备案</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卫健委窗口</w:t>
            </w:r>
          </w:p>
        </w:tc>
      </w:tr>
      <w:tr>
        <w:trPr>
          <w:trHeight w:val="618"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养老机构内部设置诊所、卫生所（室）、医务室、护理站备案</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卫健委窗口</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医诊所备案</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卫健委窗口</w:t>
            </w:r>
          </w:p>
        </w:tc>
      </w:tr>
      <w:tr>
        <w:trPr>
          <w:trHeight w:val="340" w:hRule="exact"/>
        </w:trPr>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十八、寿县退役军人事务局</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退役军人就业创业扶持</w:t>
            </w:r>
          </w:p>
        </w:tc>
        <w:tc>
          <w:tcPr>
            <w:tcW w:w="375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退役军人事务局拥军优抚办公室、县退役军人服务中心</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退役军人职业教育和技能培训</w:t>
            </w:r>
          </w:p>
        </w:tc>
        <w:tc>
          <w:tcPr>
            <w:tcW w:w="375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退役军人事务局拥军优抚办公室、县退役军人服务中心</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优抚对象荣誉激励</w:t>
            </w:r>
          </w:p>
        </w:tc>
        <w:tc>
          <w:tcPr>
            <w:tcW w:w="375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退役军人事务局拥军优抚办公室、县退役军人服务中心</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协同组织《烈士光荣证》颁授仪式</w:t>
            </w:r>
          </w:p>
        </w:tc>
        <w:tc>
          <w:tcPr>
            <w:tcW w:w="375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退役军人事务局拥军优抚办公室、县退役军人服务中心</w:t>
            </w:r>
          </w:p>
        </w:tc>
      </w:tr>
      <w:tr>
        <w:trPr>
          <w:trHeight w:val="701"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烈士、因公牺牲军人、病故军人的子女、兄弟姐妹优先批准服现役优待政策咨询服务</w:t>
            </w:r>
          </w:p>
        </w:tc>
        <w:tc>
          <w:tcPr>
            <w:tcW w:w="375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退役军人事务局拥军优抚办公室、县退役军人服务中心</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烈士评定材料核实转报</w:t>
            </w:r>
          </w:p>
        </w:tc>
        <w:tc>
          <w:tcPr>
            <w:tcW w:w="375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退役军人事务局拥军优抚办公室、县退役军人服务中心</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烈士纪念爱国主义教育活动接待服务</w:t>
            </w:r>
          </w:p>
        </w:tc>
        <w:tc>
          <w:tcPr>
            <w:tcW w:w="375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退役军人事务局拥军优抚办公室、县退役军人服务中心</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协同开展烈士安葬服务</w:t>
            </w:r>
          </w:p>
        </w:tc>
        <w:tc>
          <w:tcPr>
            <w:tcW w:w="375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退役军人事务局拥军优抚办公室、县退役军人服务中心</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烈士纪念设施免费开放</w:t>
            </w:r>
          </w:p>
        </w:tc>
        <w:tc>
          <w:tcPr>
            <w:tcW w:w="375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退役军人事务局拥军优抚办公室、县退役军人服务中心</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重点优抚对象政策咨询服务</w:t>
            </w:r>
          </w:p>
        </w:tc>
        <w:tc>
          <w:tcPr>
            <w:tcW w:w="375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退役军人事务局拥军优抚办公室、县退役军人服务中心</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光荣院集中供养待遇办理</w:t>
            </w:r>
          </w:p>
        </w:tc>
        <w:tc>
          <w:tcPr>
            <w:tcW w:w="375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退役军人事务局拥军优抚办公室、县退役军人服务中心</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优抚对象短期疗养办理</w:t>
            </w:r>
          </w:p>
        </w:tc>
        <w:tc>
          <w:tcPr>
            <w:tcW w:w="375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退役军人事务局拥军优抚办公室、县退役军人服务中心</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自主就业退役士兵一次性经济补助金发放</w:t>
            </w:r>
          </w:p>
        </w:tc>
        <w:tc>
          <w:tcPr>
            <w:tcW w:w="375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退役军人事务局拥军优抚办公室、县退役军人服务中心</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烈士褒扬金发放</w:t>
            </w:r>
          </w:p>
        </w:tc>
        <w:tc>
          <w:tcPr>
            <w:tcW w:w="375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退役军人事务局拥军优抚办公室、县退役军人服务中心</w:t>
            </w:r>
          </w:p>
        </w:tc>
      </w:tr>
      <w:tr>
        <w:trPr>
          <w:trHeight w:val="673"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义务兵家庭和符合条件的重点优抚对象优待金发放</w:t>
            </w:r>
          </w:p>
        </w:tc>
        <w:tc>
          <w:tcPr>
            <w:tcW w:w="375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退役军人事务局拥军优抚办公室、县退役军人服务中心</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6</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重点优抚对象临时性救助发放</w:t>
            </w:r>
          </w:p>
        </w:tc>
        <w:tc>
          <w:tcPr>
            <w:tcW w:w="375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退役军人事务局拥军优抚办公室、县退役军人服务中心</w:t>
            </w:r>
          </w:p>
        </w:tc>
      </w:tr>
      <w:tr>
        <w:trPr>
          <w:trHeight w:val="674"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残疾军人（含伤残人民警察、伤残国家机关工作人员、伤残民兵民工）残疾抚恤金发放</w:t>
            </w:r>
          </w:p>
        </w:tc>
        <w:tc>
          <w:tcPr>
            <w:tcW w:w="375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退役军人事务局拥军优抚办公室、县退役军人服务中心</w:t>
            </w:r>
          </w:p>
        </w:tc>
      </w:tr>
      <w:tr>
        <w:trPr>
          <w:trHeight w:val="632"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四级以上残疾军人、因患精神病被评定为五级至六级残疾等级的初级士官和义务兵护理费发放</w:t>
            </w:r>
          </w:p>
        </w:tc>
        <w:tc>
          <w:tcPr>
            <w:tcW w:w="375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退役军人事务局拥军优抚办公室、县退役军人服务中心</w:t>
            </w:r>
          </w:p>
        </w:tc>
      </w:tr>
      <w:tr>
        <w:trPr>
          <w:trHeight w:val="702"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9</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烈士遗属、因公牺牲军人遗属、病故军人遗属定期抚恤金发放</w:t>
            </w:r>
          </w:p>
        </w:tc>
        <w:tc>
          <w:tcPr>
            <w:tcW w:w="375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退役军人事务局拥军优抚办公室、县退役军人服务中心</w:t>
            </w:r>
          </w:p>
        </w:tc>
      </w:tr>
      <w:tr>
        <w:trPr>
          <w:trHeight w:val="743"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乡退伍红军老战士、红军失散人员生活补助发放</w:t>
            </w:r>
          </w:p>
        </w:tc>
        <w:tc>
          <w:tcPr>
            <w:tcW w:w="375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退役军人事务局拥军优抚办公室、县退役军人服务中心</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乡复员军人生活补助发放</w:t>
            </w:r>
          </w:p>
        </w:tc>
        <w:tc>
          <w:tcPr>
            <w:tcW w:w="375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退役军人事务局拥军优抚办公室、县退役军人服务中心</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带病回乡退伍军人生活补助核实发放</w:t>
            </w:r>
          </w:p>
        </w:tc>
        <w:tc>
          <w:tcPr>
            <w:tcW w:w="375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退役军人事务局拥军优抚办公室、县退役军人服务中心</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部分年满</w:t>
            </w:r>
            <w:r>
              <w:rPr>
                <w:rFonts w:eastAsia="仿宋_GB2312;仿宋" w:cs="宋体" w:ascii="仿宋_GB2312;仿宋" w:hAnsi="仿宋_GB2312;仿宋"/>
                <w:color w:val="000000"/>
                <w:kern w:val="0"/>
                <w:szCs w:val="21"/>
              </w:rPr>
              <w:t>60</w:t>
            </w:r>
            <w:r>
              <w:rPr>
                <w:rFonts w:ascii="仿宋_GB2312;仿宋" w:hAnsi="仿宋_GB2312;仿宋" w:cs="宋体" w:eastAsia="仿宋_GB2312;仿宋"/>
                <w:color w:val="000000"/>
                <w:kern w:val="0"/>
                <w:szCs w:val="21"/>
              </w:rPr>
              <w:t>周岁烈士老年子女生活补助发放</w:t>
            </w:r>
          </w:p>
        </w:tc>
        <w:tc>
          <w:tcPr>
            <w:tcW w:w="375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退役军人事务局拥军优抚办公室、县退役军人服务中心</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部分农村籍退役士兵老年生活补助办理</w:t>
            </w:r>
          </w:p>
        </w:tc>
        <w:tc>
          <w:tcPr>
            <w:tcW w:w="375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退役军人事务局拥军优抚办公室、县退役军人服务中心</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5</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国前入党的部分老党员生活补贴发放</w:t>
            </w:r>
          </w:p>
        </w:tc>
        <w:tc>
          <w:tcPr>
            <w:tcW w:w="375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退役军人事务局拥军优抚办公室、县退役军人服务中心</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6</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参战参试退役人员生活补助办理</w:t>
            </w:r>
          </w:p>
        </w:tc>
        <w:tc>
          <w:tcPr>
            <w:tcW w:w="375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退役军人事务局拥军优抚办公室、县退役军人服务中心</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7</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退役报到服务</w:t>
            </w:r>
          </w:p>
        </w:tc>
        <w:tc>
          <w:tcPr>
            <w:tcW w:w="375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退役军人事务局拥军优抚办公室、县退役军人服务中心</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8</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至</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级分散供养残疾士兵购（建）房补助给付</w:t>
            </w:r>
          </w:p>
        </w:tc>
        <w:tc>
          <w:tcPr>
            <w:tcW w:w="375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退役军人事务局拥军优抚办公室、县退役军人服务中心</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9</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牺牲、病故后</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个月工资给付</w:t>
            </w:r>
          </w:p>
        </w:tc>
        <w:tc>
          <w:tcPr>
            <w:tcW w:w="375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退役军人事务局拥军优抚办公室、县退役军人服务中心</w:t>
            </w:r>
          </w:p>
        </w:tc>
      </w:tr>
      <w:tr>
        <w:trPr>
          <w:trHeight w:val="729"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享受定期抚恤金的烈属、因公牺牲军人遗属、病故军人遗属丧葬补助费的给付</w:t>
            </w:r>
          </w:p>
        </w:tc>
        <w:tc>
          <w:tcPr>
            <w:tcW w:w="375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退役军人事务局拥军优抚办公室、县退役军人服务中心</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优抚对象医疗保障待遇给付</w:t>
            </w:r>
          </w:p>
        </w:tc>
        <w:tc>
          <w:tcPr>
            <w:tcW w:w="375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退役军人事务局拥军优抚办公室、县退役军人服务中心</w:t>
            </w:r>
          </w:p>
        </w:tc>
      </w:tr>
      <w:tr>
        <w:trPr>
          <w:trHeight w:val="673"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人民武装警察部队、军队离休退休干部和退休士官的抚恤优待的给付</w:t>
            </w:r>
          </w:p>
        </w:tc>
        <w:tc>
          <w:tcPr>
            <w:tcW w:w="375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退役军人事务局拥军优抚办公室、县退役军人服务中心</w:t>
            </w:r>
          </w:p>
        </w:tc>
      </w:tr>
      <w:tr>
        <w:trPr>
          <w:trHeight w:val="340" w:hRule="exact"/>
        </w:trPr>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十九、寿县应急管理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12345”</w:t>
            </w:r>
            <w:r>
              <w:rPr>
                <w:rFonts w:ascii="仿宋_GB2312;仿宋" w:hAnsi="仿宋_GB2312;仿宋" w:cs="宋体" w:eastAsia="仿宋_GB2312;仿宋"/>
                <w:color w:val="000000"/>
                <w:kern w:val="0"/>
                <w:szCs w:val="21"/>
              </w:rPr>
              <w:t>政务服务便民热线（应急管理领域）</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应急管理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展“</w:t>
            </w:r>
            <w:r>
              <w:rPr>
                <w:rFonts w:eastAsia="仿宋_GB2312;仿宋" w:cs="宋体" w:ascii="仿宋_GB2312;仿宋" w:hAnsi="仿宋_GB2312;仿宋"/>
                <w:color w:val="000000"/>
                <w:kern w:val="0"/>
                <w:szCs w:val="21"/>
              </w:rPr>
              <w:t>6</w:t>
            </w:r>
            <w:r>
              <w:rPr>
                <w:rFonts w:eastAsia="宋体" w:cs="宋体" w:ascii="宋体" w:hAnsi="宋体"/>
                <w:color w:val="000000"/>
                <w:kern w:val="0"/>
                <w:szCs w:val="21"/>
              </w:rPr>
              <w:t>•</w:t>
            </w:r>
            <w:r>
              <w:rPr>
                <w:rFonts w:eastAsia="仿宋_GB2312;仿宋" w:cs="宋体" w:ascii="仿宋_GB2312;仿宋" w:hAnsi="仿宋_GB2312;仿宋"/>
                <w:color w:val="000000"/>
                <w:kern w:val="0"/>
                <w:szCs w:val="21"/>
              </w:rPr>
              <w:t>16”</w:t>
            </w:r>
            <w:r>
              <w:rPr>
                <w:rFonts w:ascii="仿宋_GB2312;仿宋" w:hAnsi="仿宋_GB2312;仿宋" w:cs="宋体" w:eastAsia="仿宋_GB2312;仿宋"/>
                <w:color w:val="000000"/>
                <w:kern w:val="0"/>
                <w:szCs w:val="21"/>
              </w:rPr>
              <w:t>全省安全生产宣传咨询日活动</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应急局办公室</w:t>
            </w:r>
          </w:p>
        </w:tc>
      </w:tr>
      <w:tr>
        <w:trPr>
          <w:trHeight w:val="57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组织指导协调安全生产类、自然灾害类等突发事件应急救援</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应急局应急指挥中心</w:t>
            </w:r>
          </w:p>
        </w:tc>
      </w:tr>
      <w:tr>
        <w:trPr>
          <w:trHeight w:val="617"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布安全生产事故、自然灾害风险预警和灾情信息</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应急局办公室</w:t>
            </w:r>
          </w:p>
        </w:tc>
      </w:tr>
      <w:tr>
        <w:trPr>
          <w:trHeight w:val="591"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组织指导监督安全生产类、自然灾害类应急救援预案演练</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应急局应急指挥中心</w:t>
            </w:r>
          </w:p>
        </w:tc>
      </w:tr>
      <w:tr>
        <w:trPr>
          <w:trHeight w:val="311"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息公开</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应急局办公室</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5.12”</w:t>
            </w:r>
            <w:r>
              <w:rPr>
                <w:rFonts w:ascii="仿宋_GB2312;仿宋" w:hAnsi="仿宋_GB2312;仿宋" w:cs="宋体" w:eastAsia="仿宋_GB2312;仿宋"/>
                <w:color w:val="000000"/>
                <w:kern w:val="0"/>
                <w:szCs w:val="21"/>
              </w:rPr>
              <w:t>全国防灾减灾日活动</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应急管理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汛情通告发布</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防汛抗旱指挥部综合协调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旱情通告发布</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防汛抗旱指挥部综合协调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配救灾款物</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应急管理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救灾捐赠、募捐活动及款物分配、使用情况公布</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应急管理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台风防御预警信息发布</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防汛抗旱指挥部综合协调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森林火险预警预报信息发布</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应急管理局应急指挥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行政区域内生产安全事故的统计公布</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应急局办公室</w:t>
            </w:r>
          </w:p>
        </w:tc>
      </w:tr>
      <w:tr>
        <w:trPr>
          <w:trHeight w:val="617"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级人民政府负责管理地震工作的部门或者机构地震应急预案备案</w:t>
            </w:r>
          </w:p>
        </w:tc>
        <w:tc>
          <w:tcPr>
            <w:tcW w:w="375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地震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6</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非煤矿山承包单位跨省施工作业备案</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应急管理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地质勘探单位应急预案的备案</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应急管理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地质勘探单位从事探勘活动的备案</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应急管理局</w:t>
            </w:r>
          </w:p>
        </w:tc>
      </w:tr>
      <w:tr>
        <w:trPr>
          <w:trHeight w:val="547"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9</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产、储存危险化学品单位转产、停产、停业或解散其危险化学品生产装置、储存设施及库存处置方案备案</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应急管理局</w:t>
            </w:r>
          </w:p>
        </w:tc>
      </w:tr>
      <w:tr>
        <w:trPr>
          <w:trHeight w:val="617"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危险化学品生产、储存、使用企业安全评价报告以及整改方案的备案</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应急管理局</w:t>
            </w:r>
          </w:p>
        </w:tc>
      </w:tr>
      <w:tr>
        <w:trPr>
          <w:trHeight w:val="603"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剧毒化学品及储存数量构成重大危险源的其他化学品储存单位备案</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应急管理局</w:t>
            </w:r>
          </w:p>
        </w:tc>
      </w:tr>
      <w:tr>
        <w:trPr>
          <w:trHeight w:val="463" w:hRule="atLeast"/>
        </w:trPr>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二十、寿县审计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审计在线咨询</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审计局办公室</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审计结果公开</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审计局办公室</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审计普法教育</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审计局办公室</w:t>
            </w:r>
          </w:p>
        </w:tc>
      </w:tr>
      <w:tr>
        <w:trPr>
          <w:trHeight w:val="408" w:hRule="atLeast"/>
        </w:trPr>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二十一、寿县市场监督管理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特种设备检验检测收费事项公示</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市监局特种设备安全监察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企业信用信息公示</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市监局信用监管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展食品安全宣传周活动</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市监局综合协调股、食品安全监管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展特种设备安全宣传教育</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市监局特种设备安全监察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特种设备事故风险预警信息发布</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市监局特种设备安全监察股</w:t>
            </w:r>
          </w:p>
        </w:tc>
      </w:tr>
      <w:tr>
        <w:trPr>
          <w:trHeight w:val="57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依法办理使用登记的特种设备提供信息查询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市监局特种设备安全监察股</w:t>
            </w:r>
          </w:p>
        </w:tc>
      </w:tr>
      <w:tr>
        <w:trPr>
          <w:trHeight w:val="463"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导企业编制特种设备应急救援预案和应急演练</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市监局特种设备安全监察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市场监管科技周宣传</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市监局办公室</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地理标志产品专用标志使用核实转报</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市监局知识产权和广告监管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利维权资助</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市监局知识产权和广告监管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利政策咨询</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市监局知识产权和广告监管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展全国知识产权宣传周活动</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市监局知识产权和广告监管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知识产权有关知识宣传</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市监局知识产权和广告监管股</w:t>
            </w:r>
          </w:p>
        </w:tc>
      </w:tr>
      <w:tr>
        <w:trPr>
          <w:trHeight w:val="463"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证照遗失补领、换发申请</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市监局驻政务中心窗口、乡镇市场监管所</w:t>
            </w:r>
          </w:p>
        </w:tc>
      </w:tr>
      <w:tr>
        <w:trPr>
          <w:trHeight w:val="562"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申请增加、减少证照</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市监局驻政务中心窗口、乡镇市场监管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6</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315</w:t>
            </w:r>
            <w:r>
              <w:rPr>
                <w:rFonts w:ascii="仿宋_GB2312;仿宋" w:hAnsi="仿宋_GB2312;仿宋" w:cs="宋体" w:eastAsia="仿宋_GB2312;仿宋"/>
                <w:color w:val="000000"/>
                <w:kern w:val="0"/>
                <w:szCs w:val="21"/>
              </w:rPr>
              <w:t>市场监管投诉举报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市监局投诉举报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消费警示信息发布</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消费者权益保护委员会</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计量器具检定、校准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市监局标准计量股、市场监督检验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9</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消费者投诉受理</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市监局投诉举报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消费者诉讼支持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消费者权益保护委员会</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消费调查评议结果公布</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消费者权益保护委员会</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市诚信企业评选推荐</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消费者权益保护委员会</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立诚信承诺联盟</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消费者权益保护委员会</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3</w:t>
            </w:r>
            <w:r>
              <w:rPr>
                <w:rFonts w:eastAsia="宋体" w:cs="宋体" w:ascii="宋体" w:hAnsi="宋体"/>
                <w:color w:val="000000"/>
                <w:kern w:val="0"/>
                <w:szCs w:val="21"/>
              </w:rPr>
              <w:t>•</w:t>
            </w: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国际消费者权益日宣传活动</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消费者权益保护委员会</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5</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侵害消费者合法权益信息发布</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消费者权益保护委员会</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6</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消费者投诉分析报告发布</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消费者权益保护委员会</w:t>
            </w:r>
          </w:p>
        </w:tc>
      </w:tr>
      <w:tr>
        <w:trPr>
          <w:trHeight w:val="533"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7</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企业注册基本信息书式档案资料查询”和“企业注册基本信息机读档案资料查询</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市监局驻政务中心窗口</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8</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组织申报专利权质押贷款补贴</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市监局知识产权和广告监管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9</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协助申请专利权质押贷款</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市监局知识产权和广告监管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食品经营许可证遗失、损坏补（换）发</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乡镇市场监督管理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食品小作坊登记证遗失、损坏补（换）发</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乡镇市场监督管理所</w:t>
            </w:r>
          </w:p>
        </w:tc>
      </w:tr>
      <w:tr>
        <w:trPr>
          <w:trHeight w:val="533"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国家级或省级农业标准化示范区项目申报材料转报</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市监局标准计量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展安全用药月活动</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市监局药品医疗器械监管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药品不良反应报告和监测宣传</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市监局药品医疗器械监管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5</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医疗器械不良事件报告和监测宣传</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市监局药品医疗器械监管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药品零售（含连锁门店）经营许可证补办</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市监局药品医疗器械监管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7</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家庭过期失效药品定点回收</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市监局药品医疗器械监管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8</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级放心消费创建活动</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消费者权益保护委员会</w:t>
            </w:r>
          </w:p>
        </w:tc>
      </w:tr>
      <w:tr>
        <w:trPr>
          <w:trHeight w:val="340" w:hRule="exact"/>
        </w:trPr>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二十二、寿县统计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级统计数据发布</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统计局综合股</w:t>
            </w:r>
          </w:p>
        </w:tc>
      </w:tr>
      <w:tr>
        <w:trPr>
          <w:trHeight w:val="549"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根据实际情况，举办或协办“中国统计开放日”活动</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统计局办公室、执法监督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展“</w:t>
            </w:r>
            <w:r>
              <w:rPr>
                <w:rFonts w:eastAsia="仿宋_GB2312;仿宋" w:cs="宋体" w:ascii="仿宋_GB2312;仿宋" w:hAnsi="仿宋_GB2312;仿宋"/>
                <w:color w:val="000000"/>
                <w:kern w:val="0"/>
                <w:szCs w:val="21"/>
              </w:rPr>
              <w:t>12·8”</w:t>
            </w:r>
            <w:r>
              <w:rPr>
                <w:rFonts w:ascii="仿宋_GB2312;仿宋" w:hAnsi="仿宋_GB2312;仿宋" w:cs="宋体" w:eastAsia="仿宋_GB2312;仿宋"/>
                <w:color w:val="000000"/>
                <w:kern w:val="0"/>
                <w:szCs w:val="21"/>
              </w:rPr>
              <w:t>统计法颁布日法治宣传教育活动</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统计局执法监督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统计严重失信企业信息公示</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统计局执法监督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级统计调查项目信息公开</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统计局执法监督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企业“一套表”联网直报业务指导</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统计局各专业股室</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级企业“一套表”联网直报平台维护</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统计局各专业股室</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供统计资料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统计局综合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普查主要数据发布</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统计局综合股、普查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统计信息咨询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统计局综合股及各相关专业股室</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区）《统计年鉴》发布</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统计局综合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向上级申报统计科研项目、加强重点课题管理</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统计局办公室</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统计从业人员专业培训</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统计局办公室</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统计专业技术人员继续教育</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统计局办公室、各股室</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拟入规单位申报指导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统计局各专业股室</w:t>
            </w:r>
          </w:p>
        </w:tc>
      </w:tr>
      <w:tr>
        <w:trPr>
          <w:trHeight w:val="436" w:hRule="atLeast"/>
        </w:trPr>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二十三、寿县医疗保障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异地就医直接结算问题协调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医疗保险基金管理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重点救助对象医疗救助标准公布</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医保局待遇保障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医疗保险（生育保险）参保登记</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医疗保障权益保障管理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医疗保险（生育保险）参保信息变更</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医疗保障权益保障管理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医疗保险缴费基数申报核定</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医疗保障权益保障管理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出具医疗保险信息证明</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医疗保障权益保障管理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医疗保险关系转移接续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医疗保障权益保障管理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医疗保险参保人员异地就医管理备案</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医疗保险基金管理中心</w:t>
            </w:r>
          </w:p>
        </w:tc>
      </w:tr>
      <w:tr>
        <w:trPr>
          <w:trHeight w:val="477"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医疗保险参保人员门诊特殊（慢性）病种鉴定管理</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医疗保险基金管理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医药机构申报定点协议管理</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医疗保险基金管理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定点医药机构费用结算</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医疗保险基金管理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医疗保险（生育保险）待遇核准支付</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医疗保险基金管理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医疗保险个人账户清退</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医疗保障权益保障管理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医疗救助资金给付</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医保局待遇保障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参保单位（人员）参保信息查询</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医疗保障权益保障管理中心</w:t>
            </w:r>
          </w:p>
        </w:tc>
      </w:tr>
      <w:tr>
        <w:trPr>
          <w:trHeight w:val="340" w:hRule="exact"/>
        </w:trPr>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二十四、寿县人民政府信访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接待来县上访群众</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群众来访接待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理网上信访投诉事项</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信访局信访信息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办理群众来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信访局办信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访事项办理情况查询</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信访局信访信息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访信息公开</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信访局办公室</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展信访宣传活动</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信访局办公室</w:t>
            </w:r>
          </w:p>
        </w:tc>
      </w:tr>
      <w:tr>
        <w:trPr>
          <w:trHeight w:val="340" w:hRule="exact"/>
        </w:trPr>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二十五、寿县乡村振兴局</w:t>
            </w:r>
          </w:p>
        </w:tc>
      </w:tr>
      <w:tr>
        <w:trPr>
          <w:trHeight w:val="450"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脱贫户（不含稳定脱贫户）家庭子女“雨露计划”职业教育补助</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乡村振兴局</w:t>
            </w:r>
          </w:p>
        </w:tc>
      </w:tr>
      <w:tr>
        <w:trPr>
          <w:trHeight w:val="340" w:hRule="exact"/>
        </w:trPr>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二十六、寿县数据资源管理局（寿县政务服务管理局）</w:t>
            </w:r>
          </w:p>
        </w:tc>
      </w:tr>
      <w:tr>
        <w:trPr>
          <w:trHeight w:val="492"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政府信息公开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政务公开办公室，各乡镇、县直各单位</w:t>
            </w:r>
          </w:p>
        </w:tc>
      </w:tr>
      <w:tr>
        <w:trPr>
          <w:trHeight w:val="463"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政府信息主动公开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政务公开办公室，各乡镇、县直各单位</w:t>
            </w:r>
          </w:p>
        </w:tc>
      </w:tr>
      <w:tr>
        <w:trPr>
          <w:trHeight w:val="340" w:hRule="exact"/>
        </w:trPr>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二十七、寿县城市管理行政执法局（寿县城市管理局）</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5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319</w:t>
            </w:r>
            <w:r>
              <w:rPr>
                <w:rFonts w:ascii="仿宋_GB2312;仿宋" w:hAnsi="仿宋_GB2312;仿宋" w:cs="宋体" w:eastAsia="仿宋_GB2312;仿宋"/>
                <w:color w:val="000000"/>
                <w:kern w:val="0"/>
                <w:szCs w:val="21"/>
              </w:rPr>
              <w:t>城管热线受理</w:t>
            </w:r>
          </w:p>
        </w:tc>
        <w:tc>
          <w:tcPr>
            <w:tcW w:w="375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城市管理行政执法局城市管理监督指挥中心</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5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古树名木养护技术指导</w:t>
            </w:r>
          </w:p>
        </w:tc>
        <w:tc>
          <w:tcPr>
            <w:tcW w:w="375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城市管理行政执法局环卫市政园林股</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45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单位附属绿地的绿化建设技术指导</w:t>
            </w:r>
          </w:p>
        </w:tc>
        <w:tc>
          <w:tcPr>
            <w:tcW w:w="375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城市管理行政执法局环卫市政园林股</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45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城市公共厕所建设、改造和保洁</w:t>
            </w:r>
          </w:p>
        </w:tc>
        <w:tc>
          <w:tcPr>
            <w:tcW w:w="375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城市管理行政执法局环卫市政园林股</w:t>
            </w:r>
          </w:p>
        </w:tc>
      </w:tr>
      <w:tr>
        <w:trPr>
          <w:trHeight w:val="340" w:hRule="exact"/>
        </w:trPr>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二十八、寿县国家保密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密法律法规咨询</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国家保密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密知识教育培训</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国家保密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展保密宣传活动</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国家保密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泄密举报受理</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国家保密局</w:t>
            </w:r>
          </w:p>
        </w:tc>
      </w:tr>
      <w:tr>
        <w:trPr>
          <w:trHeight w:val="340" w:hRule="exact"/>
        </w:trPr>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二十九、共青团寿县委员会</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组织开展“三下乡”志愿服务活动</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团县委</w:t>
            </w:r>
          </w:p>
        </w:tc>
      </w:tr>
      <w:tr>
        <w:trPr>
          <w:trHeight w:val="340" w:hRule="exact"/>
        </w:trPr>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三十、寿县档案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展“</w:t>
            </w:r>
            <w:r>
              <w:rPr>
                <w:rFonts w:eastAsia="仿宋_GB2312;仿宋" w:cs="宋体" w:ascii="仿宋_GB2312;仿宋" w:hAnsi="仿宋_GB2312;仿宋"/>
                <w:color w:val="000000"/>
                <w:kern w:val="0"/>
                <w:szCs w:val="21"/>
              </w:rPr>
              <w:t>6</w:t>
            </w:r>
            <w:r>
              <w:rPr>
                <w:rFonts w:eastAsia="仿宋_GB2312;仿宋" w:cs="Times New Roman" w:ascii="Times New Roman" w:hAnsi="Times New Roman"/>
                <w:color w:val="000000"/>
                <w:kern w:val="0"/>
                <w:szCs w:val="21"/>
              </w:rPr>
              <w:t>•</w:t>
            </w: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国际档案日宣传活动</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档案局档案法规科</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档案标准规范实施咨询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档案局档案法规科</w:t>
            </w:r>
          </w:p>
        </w:tc>
      </w:tr>
      <w:tr>
        <w:trPr>
          <w:trHeight w:val="340" w:hRule="exact"/>
        </w:trPr>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三十一、寿县档案馆（中共寿县县委党史和地方志研究室）</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档案展览和参观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档案馆</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小学档案教育社会实践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档案馆</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档案信息化建设咨询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档案馆</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档案移交咨询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档案馆</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馆藏开放档案目录公布</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档案馆</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档案资料预约查询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档案馆</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档案资料来馆查阅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档案馆</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民生档案跨馆查询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档案馆</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地方志的调阅查询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档案馆地方志办公室</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网络发布数字化地方志资料</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档案馆地方志办公室</w:t>
            </w:r>
          </w:p>
        </w:tc>
      </w:tr>
      <w:tr>
        <w:trPr>
          <w:trHeight w:val="534"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单位和个人从事地方志文献开发、研究提供指导</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档案馆地方志办公室</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镇、村志编纂工作咨询指导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档案馆地方志办公室</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各行业、部门、单位年鉴编纂工作指导</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档案馆地方志办公室</w:t>
            </w:r>
          </w:p>
        </w:tc>
      </w:tr>
      <w:tr>
        <w:trPr>
          <w:trHeight w:val="533"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街道、道路、景区、遗址等规划、命名提供地方志资料参考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档案馆地方志办公室</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旧志整理交流和合作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档案馆地方志办公室</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6</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志鉴出版物赠阅馆藏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档案馆地方志办公室</w:t>
            </w:r>
          </w:p>
        </w:tc>
      </w:tr>
      <w:tr>
        <w:trPr>
          <w:trHeight w:val="533"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展方志文化进机关、进学校、进企业、进农村、进社区、进军营、进网络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档案馆地方志办公室</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供方志馆参观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档案馆地方志办公室</w:t>
            </w:r>
          </w:p>
        </w:tc>
      </w:tr>
      <w:tr>
        <w:trPr>
          <w:trHeight w:val="340" w:hRule="exact"/>
        </w:trPr>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三十二、寿县民族宗教事务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省民族团结进步教育基地推荐</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民宗局民族宗教工作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组织参加全省少数民族传统体育运动会</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民宗局民族宗教工作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展民族团结进步宣传月活动</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民宗局民族宗教工作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民族宗教法律法规和政策宣传</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民宗局民族宗教工作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展宗教界人士培训</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民宗局民族宗教工作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宗教基础信息查询</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民宗局民族宗教工作股</w:t>
            </w:r>
          </w:p>
        </w:tc>
      </w:tr>
      <w:tr>
        <w:trPr>
          <w:trHeight w:val="491"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宗教教职人员担任宗教活动场所主要教职的备案</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民宗局民族宗教工作股</w:t>
            </w:r>
          </w:p>
        </w:tc>
      </w:tr>
      <w:tr>
        <w:trPr>
          <w:trHeight w:val="50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宗教教职人员应邀到本教务活动区域外的市内其他地方主持宗教活动备案</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民宗局民族宗教工作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宗教活动场所管理组织成员备案</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民宗局民族宗教工作股</w:t>
            </w:r>
          </w:p>
        </w:tc>
      </w:tr>
      <w:tr>
        <w:trPr>
          <w:trHeight w:val="340" w:hRule="exact"/>
        </w:trPr>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三十三、寿县人民政府台湾事务办公室</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台商投诉调处</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政府台湾事务办公室</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台胞求助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政府台湾事务办公室</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台湾同胞投资法律宣传</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政府台湾事务办公室</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台湾同胞投资法律咨询</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政府台湾事务办公室</w:t>
            </w:r>
          </w:p>
        </w:tc>
      </w:tr>
      <w:tr>
        <w:trPr>
          <w:trHeight w:val="340" w:hRule="exact"/>
        </w:trPr>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三十四、寿县人民政府侨务办公室</w:t>
            </w:r>
          </w:p>
        </w:tc>
      </w:tr>
      <w:tr>
        <w:trPr>
          <w:trHeight w:val="520"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归侨、侨眷境外亲友向境内捐赠物资入境手续协助办理</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政府侨务办公室</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三侨生”、侨眷加分证明出具</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政府侨务办公室</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海外侨胞捐赠公益事业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政府侨务办公室</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华侨捐赠兴办公益事业项目确认证书颁发</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政府侨务办公室</w:t>
            </w:r>
          </w:p>
        </w:tc>
      </w:tr>
      <w:tr>
        <w:trPr>
          <w:trHeight w:val="561"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捐赠人认为受赠人对其捐赠财产的使用、管理情况有违背其捐赠意愿的投诉处理</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政府侨务办公室</w:t>
            </w:r>
          </w:p>
        </w:tc>
      </w:tr>
      <w:tr>
        <w:trPr>
          <w:trHeight w:val="340" w:hRule="exact"/>
        </w:trPr>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三十五、寿县税务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举报奖励办理</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税务局征收管理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具税收完税证明</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税务局第一税务分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税收居民身份证明开具</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税务局第一税务分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纳税服务投诉处理</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税务局纳税服务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纳税培训辅导</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税务局纳税服务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具个人所得税纳税记录</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税务局第一税务分局、税政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公众涉税公开信息查询</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税务局第一税务分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纳税人涉税信息查询</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税务局第一税务分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三方涉税保密信息查询</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税务局第一税务分局</w:t>
            </w:r>
          </w:p>
        </w:tc>
      </w:tr>
      <w:tr>
        <w:trPr>
          <w:trHeight w:val="449"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电话咨询</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税务局税政股、征收管理股、社保非税股、各分局等</w:t>
            </w:r>
          </w:p>
        </w:tc>
      </w:tr>
      <w:tr>
        <w:trPr>
          <w:trHeight w:val="506"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网络咨询</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税务局税政股、征收管理股、社保非税股、各分局等</w:t>
            </w:r>
          </w:p>
        </w:tc>
      </w:tr>
      <w:tr>
        <w:trPr>
          <w:trHeight w:val="478"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面对面咨询</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税务局税政股、征收管理股、社保非税股、各分局等</w:t>
            </w:r>
          </w:p>
        </w:tc>
      </w:tr>
      <w:tr>
        <w:trPr>
          <w:trHeight w:val="340" w:hRule="exact"/>
        </w:trPr>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三十六、寿县气象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级公众预报发布</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气象台</w:t>
            </w:r>
          </w:p>
        </w:tc>
      </w:tr>
      <w:tr>
        <w:trPr>
          <w:trHeight w:val="519"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级气象灾害预警信号发布</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气象台</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县突发事件预警信息发布中心</w:t>
            </w:r>
            <w:r>
              <w:rPr>
                <w:rFonts w:eastAsia="仿宋_GB2312;仿宋" w:cs="宋体" w:ascii="仿宋_GB2312;仿宋" w:hAnsi="仿宋_GB2312;仿宋"/>
                <w:color w:val="000000"/>
                <w:kern w:val="0"/>
                <w:szCs w:val="21"/>
              </w:rPr>
              <w:t>)</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级范围内气候资源监测与评估</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气象台</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级范围内开展气象科普活动</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气象台</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级范围内气候趋势预测及气候影响评价</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气象台</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级公益性单位（场所）防雷检测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气象台</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供县级组织收集和存档的气象资料</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气象台</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级范围内专业、专项气象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气象台</w:t>
            </w:r>
          </w:p>
        </w:tc>
      </w:tr>
      <w:tr>
        <w:trPr>
          <w:trHeight w:val="340" w:hRule="exact"/>
        </w:trPr>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三十七、寿县公共资源交易服务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共资源交易业务咨询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共资源交易服务中心业务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共资源交易项目登记</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共资源交易服务中心业务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共资源交易场地安排</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共资源交易服务中心业务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共资源交易保证金托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共资源交易服务中心业务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评标评审专家抽取</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共资源交易服务中心信息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共资源交易信息发布</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共资源交易服务中心信息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共资源交易档案存档及利用</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公共资源交易服务中心综合股</w:t>
            </w:r>
          </w:p>
        </w:tc>
      </w:tr>
      <w:tr>
        <w:trPr>
          <w:trHeight w:val="340" w:hRule="exact"/>
        </w:trPr>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三十八、寿县房产管理服务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房屋租赁登记备案证明遗失补办</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房地产交易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物业服务企业信用信息查询</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房产中心物业管理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商品房预售许可证遗失补办</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房地产交易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物业专项维修资金查询</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房地产交易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物业专项维修资金余额返还</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房地产交易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白蚁防治</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白蚁防治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物业管理投诉受理</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房产中心物业管理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城镇家庭住房救助审核</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房产中心住房保障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前期物业管理招标备案</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房产中心物业管理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前期物业管理中标备案</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房产中心物业管理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城市照明设施维护</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路灯管理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房地产交易合同网上签订</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房地产交易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房地产交易信息查询</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房地产交易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t>1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商品房买卖合同备案的撤销</w:t>
            </w:r>
          </w:p>
        </w:tc>
        <w:tc>
          <w:tcPr>
            <w:tcW w:w="3753" w:type="dxa"/>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房地产交易所</w:t>
            </w:r>
          </w:p>
        </w:tc>
      </w:tr>
      <w:tr>
        <w:trPr>
          <w:trHeight w:val="340" w:hRule="exact"/>
        </w:trPr>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三十九、寿县农业机械事务管理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4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4"/>
                <w:szCs w:val="24"/>
                <w:u w:val="none"/>
                <w:lang w:val="en-US" w:eastAsia="zh-CN" w:bidi="ar"/>
              </w:rPr>
              <w:t>农机购置补贴实施</w:t>
            </w:r>
          </w:p>
        </w:tc>
        <w:tc>
          <w:tcPr>
            <w:tcW w:w="3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4"/>
                <w:szCs w:val="24"/>
                <w:u w:val="none"/>
                <w:lang w:val="en-US" w:eastAsia="zh-CN" w:bidi="ar"/>
              </w:rPr>
              <w:t>县农机中心管理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4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4"/>
                <w:szCs w:val="24"/>
                <w:u w:val="none"/>
                <w:lang w:val="en-US" w:eastAsia="zh-CN" w:bidi="ar"/>
              </w:rPr>
              <w:t>农机技术推广和培训</w:t>
            </w:r>
          </w:p>
        </w:tc>
        <w:tc>
          <w:tcPr>
            <w:tcW w:w="3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4"/>
                <w:szCs w:val="24"/>
                <w:u w:val="none"/>
                <w:lang w:val="en-US" w:eastAsia="zh-CN" w:bidi="ar"/>
              </w:rPr>
              <w:t>县农机推广中心</w:t>
            </w:r>
          </w:p>
        </w:tc>
      </w:tr>
      <w:tr>
        <w:trPr>
          <w:trHeight w:val="505"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4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4"/>
                <w:szCs w:val="24"/>
                <w:u w:val="none"/>
                <w:lang w:val="en-US" w:eastAsia="zh-CN" w:bidi="ar"/>
              </w:rPr>
              <w:t>农村老拖拉机手身份和工龄补助认定材料转报</w:t>
            </w:r>
          </w:p>
        </w:tc>
        <w:tc>
          <w:tcPr>
            <w:tcW w:w="3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4"/>
                <w:szCs w:val="24"/>
                <w:u w:val="none"/>
                <w:lang w:val="en-US" w:eastAsia="zh-CN" w:bidi="ar"/>
              </w:rPr>
              <w:t>县农机中心人事股（县老拖拉机手办公室）</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4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4"/>
                <w:szCs w:val="24"/>
                <w:u w:val="none"/>
                <w:lang w:val="en-US" w:eastAsia="zh-CN" w:bidi="ar"/>
              </w:rPr>
              <w:t>农机产品质量、维修质量、作业质量投诉受理</w:t>
            </w:r>
          </w:p>
        </w:tc>
        <w:tc>
          <w:tcPr>
            <w:tcW w:w="3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4"/>
                <w:szCs w:val="24"/>
                <w:u w:val="none"/>
                <w:lang w:val="en-US" w:eastAsia="zh-CN" w:bidi="ar"/>
              </w:rPr>
              <w:t>县农机中心管理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4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4"/>
                <w:szCs w:val="24"/>
                <w:u w:val="none"/>
                <w:lang w:val="en-US" w:eastAsia="zh-CN" w:bidi="ar"/>
              </w:rPr>
              <w:t>农业机械安全使用宣传教育</w:t>
            </w:r>
          </w:p>
        </w:tc>
        <w:tc>
          <w:tcPr>
            <w:tcW w:w="3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4"/>
                <w:szCs w:val="24"/>
                <w:u w:val="none"/>
                <w:lang w:val="en-US" w:eastAsia="zh-CN" w:bidi="ar"/>
              </w:rPr>
              <w:t>县农机监理站</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4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4"/>
                <w:szCs w:val="24"/>
                <w:u w:val="none"/>
                <w:lang w:val="en-US" w:eastAsia="zh-CN" w:bidi="ar"/>
              </w:rPr>
              <w:t>拖拉机、收割机驾驶证遗失、损毁补发</w:t>
            </w:r>
          </w:p>
        </w:tc>
        <w:tc>
          <w:tcPr>
            <w:tcW w:w="3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4"/>
                <w:szCs w:val="24"/>
                <w:u w:val="none"/>
                <w:lang w:val="en-US" w:eastAsia="zh-CN" w:bidi="ar"/>
              </w:rPr>
              <w:t>县农机监理站</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4"/>
                <w:szCs w:val="24"/>
                <w:u w:val="none"/>
                <w:lang w:val="en-US" w:eastAsia="zh-CN" w:bidi="ar"/>
              </w:rPr>
              <w:t>7</w:t>
            </w:r>
          </w:p>
        </w:tc>
        <w:tc>
          <w:tcPr>
            <w:tcW w:w="4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4"/>
                <w:szCs w:val="24"/>
                <w:u w:val="none"/>
                <w:lang w:val="en-US" w:eastAsia="zh-CN" w:bidi="ar"/>
              </w:rPr>
              <w:t>拖拉机、联合收割机牌证补领</w:t>
            </w:r>
          </w:p>
        </w:tc>
        <w:tc>
          <w:tcPr>
            <w:tcW w:w="3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4"/>
                <w:szCs w:val="24"/>
                <w:u w:val="none"/>
                <w:lang w:val="en-US" w:eastAsia="zh-CN" w:bidi="ar"/>
              </w:rPr>
              <w:t>县农机监理站</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4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4"/>
                <w:szCs w:val="24"/>
                <w:u w:val="none"/>
                <w:lang w:val="en-US" w:eastAsia="zh-CN" w:bidi="ar"/>
              </w:rPr>
              <w:t>农业机械免费实地安全检验</w:t>
            </w:r>
          </w:p>
        </w:tc>
        <w:tc>
          <w:tcPr>
            <w:tcW w:w="3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4"/>
                <w:szCs w:val="24"/>
                <w:u w:val="none"/>
                <w:lang w:val="en-US" w:eastAsia="zh-CN" w:bidi="ar"/>
              </w:rPr>
              <w:t>县农机监理站</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4"/>
                <w:szCs w:val="24"/>
                <w:u w:val="none"/>
                <w:lang w:val="en-US" w:eastAsia="zh-CN" w:bidi="ar"/>
              </w:rPr>
              <w:t>9</w:t>
            </w:r>
          </w:p>
        </w:tc>
        <w:tc>
          <w:tcPr>
            <w:tcW w:w="4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4"/>
                <w:szCs w:val="24"/>
                <w:u w:val="none"/>
                <w:lang w:val="en-US" w:eastAsia="zh-CN" w:bidi="ar"/>
              </w:rPr>
              <w:t>农机安全宣传教育</w:t>
            </w:r>
          </w:p>
        </w:tc>
        <w:tc>
          <w:tcPr>
            <w:tcW w:w="3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4"/>
                <w:szCs w:val="24"/>
                <w:u w:val="none"/>
                <w:lang w:val="en-US" w:eastAsia="zh-CN" w:bidi="ar"/>
              </w:rPr>
              <w:t>县农机监理站</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4"/>
                <w:szCs w:val="24"/>
                <w:u w:val="none"/>
                <w:lang w:val="en-US" w:eastAsia="zh-CN" w:bidi="ar"/>
              </w:rPr>
              <w:t>10</w:t>
            </w:r>
          </w:p>
        </w:tc>
        <w:tc>
          <w:tcPr>
            <w:tcW w:w="4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4"/>
                <w:szCs w:val="24"/>
                <w:u w:val="none"/>
                <w:lang w:val="en-US" w:eastAsia="zh-CN" w:bidi="ar"/>
              </w:rPr>
              <w:t>农药、施药器械使用技术推广</w:t>
            </w:r>
          </w:p>
        </w:tc>
        <w:tc>
          <w:tcPr>
            <w:tcW w:w="3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4"/>
                <w:szCs w:val="24"/>
                <w:u w:val="none"/>
                <w:lang w:val="en-US" w:eastAsia="zh-CN" w:bidi="ar"/>
              </w:rPr>
              <w:t>县农机推广中心</w:t>
            </w:r>
          </w:p>
        </w:tc>
      </w:tr>
      <w:tr>
        <w:trPr>
          <w:trHeight w:val="449" w:hRule="atLeast"/>
        </w:trPr>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四十、寿县水产管理服务中心</w:t>
            </w:r>
          </w:p>
        </w:tc>
      </w:tr>
      <w:tr>
        <w:trPr>
          <w:trHeight w:val="534"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水产养殖实用技术推广及水生动物病害防治技术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水产管理服务中心</w:t>
            </w:r>
          </w:p>
        </w:tc>
      </w:tr>
      <w:tr>
        <w:trPr>
          <w:trHeight w:val="507"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出售、购买、利用水生野生动物或其制品的单位和个人备案</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水产管理服务中心</w:t>
            </w:r>
          </w:p>
        </w:tc>
      </w:tr>
      <w:tr>
        <w:trPr>
          <w:trHeight w:val="340" w:hRule="exact"/>
        </w:trPr>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四十一、寿县畜牧兽医服务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4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4"/>
                <w:szCs w:val="24"/>
                <w:u w:val="none"/>
                <w:lang w:val="en-US" w:eastAsia="zh-CN" w:bidi="ar"/>
              </w:rPr>
              <w:t>动物疫病防控技术推广服务</w:t>
            </w:r>
          </w:p>
        </w:tc>
        <w:tc>
          <w:tcPr>
            <w:tcW w:w="3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4"/>
                <w:szCs w:val="24"/>
                <w:u w:val="none"/>
                <w:lang w:val="en-US" w:eastAsia="zh-CN" w:bidi="ar"/>
              </w:rPr>
              <w:t>县动物疫病预防与控制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4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4"/>
                <w:szCs w:val="24"/>
                <w:u w:val="none"/>
                <w:lang w:val="en-US" w:eastAsia="zh-CN" w:bidi="ar"/>
              </w:rPr>
              <w:t>畜牧技术推广</w:t>
            </w:r>
          </w:p>
        </w:tc>
        <w:tc>
          <w:tcPr>
            <w:tcW w:w="3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4"/>
                <w:szCs w:val="24"/>
                <w:u w:val="none"/>
                <w:lang w:val="en-US" w:eastAsia="zh-CN" w:bidi="ar"/>
              </w:rPr>
              <w:t>县动物疫病预防与控制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4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4"/>
                <w:szCs w:val="24"/>
                <w:u w:val="none"/>
                <w:lang w:val="en-US" w:eastAsia="zh-CN" w:bidi="ar"/>
              </w:rPr>
              <w:t xml:space="preserve">畜禽良种推广 </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奶肉牛良种补贴冷冻精液</w:t>
            </w:r>
            <w:r>
              <w:rPr>
                <w:rFonts w:eastAsia="仿宋_GB2312;仿宋" w:cs="仿宋_GB2312;仿宋" w:ascii="仿宋_GB2312;仿宋" w:hAnsi="仿宋_GB2312;仿宋"/>
                <w:i w:val="false"/>
                <w:color w:val="000000"/>
                <w:kern w:val="0"/>
                <w:sz w:val="24"/>
                <w:szCs w:val="24"/>
                <w:u w:val="none"/>
                <w:lang w:val="en-US" w:eastAsia="zh-CN" w:bidi="ar"/>
              </w:rPr>
              <w:t>)</w:t>
            </w:r>
          </w:p>
        </w:tc>
        <w:tc>
          <w:tcPr>
            <w:tcW w:w="3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4"/>
                <w:szCs w:val="24"/>
                <w:u w:val="none"/>
                <w:lang w:val="en-US" w:eastAsia="zh-CN" w:bidi="ar"/>
              </w:rPr>
              <w:t>畜牧兽医技术推广站</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4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4"/>
                <w:szCs w:val="24"/>
                <w:u w:val="none"/>
                <w:lang w:val="en-US" w:eastAsia="zh-CN" w:bidi="ar"/>
              </w:rPr>
              <w:t>畜禽养殖污染综合利用指导</w:t>
            </w:r>
          </w:p>
        </w:tc>
        <w:tc>
          <w:tcPr>
            <w:tcW w:w="3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4"/>
                <w:szCs w:val="24"/>
                <w:u w:val="none"/>
                <w:lang w:val="en-US" w:eastAsia="zh-CN" w:bidi="ar"/>
              </w:rPr>
              <w:t>畜牧兽医服务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4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4"/>
                <w:szCs w:val="24"/>
                <w:u w:val="none"/>
                <w:lang w:val="en-US" w:eastAsia="zh-CN" w:bidi="ar"/>
              </w:rPr>
              <w:t>部级、省级、市级畜禽标准化养殖示范场申报</w:t>
            </w:r>
          </w:p>
        </w:tc>
        <w:tc>
          <w:tcPr>
            <w:tcW w:w="3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4"/>
                <w:szCs w:val="24"/>
                <w:u w:val="none"/>
                <w:lang w:val="en-US" w:eastAsia="zh-CN" w:bidi="ar"/>
              </w:rPr>
              <w:t>畜牧兽医服务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4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4"/>
                <w:szCs w:val="24"/>
                <w:u w:val="none"/>
                <w:lang w:val="en-US" w:eastAsia="zh-CN" w:bidi="ar"/>
              </w:rPr>
              <w:t>畜禽养殖场备案</w:t>
            </w:r>
          </w:p>
        </w:tc>
        <w:tc>
          <w:tcPr>
            <w:tcW w:w="3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4"/>
                <w:szCs w:val="24"/>
                <w:u w:val="none"/>
                <w:lang w:val="en-US" w:eastAsia="zh-CN" w:bidi="ar"/>
              </w:rPr>
              <w:t>畜牧兽医服务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4"/>
                <w:szCs w:val="24"/>
                <w:u w:val="none"/>
                <w:lang w:val="en-US" w:eastAsia="zh-CN" w:bidi="ar"/>
              </w:rPr>
              <w:t>7</w:t>
            </w:r>
          </w:p>
        </w:tc>
        <w:tc>
          <w:tcPr>
            <w:tcW w:w="4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4"/>
                <w:szCs w:val="24"/>
                <w:u w:val="none"/>
                <w:lang w:val="en-US" w:eastAsia="zh-CN" w:bidi="ar"/>
              </w:rPr>
              <w:t>执业（助理）兽医师备案</w:t>
            </w:r>
          </w:p>
        </w:tc>
        <w:tc>
          <w:tcPr>
            <w:tcW w:w="3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4"/>
                <w:szCs w:val="24"/>
                <w:u w:val="none"/>
                <w:lang w:val="en-US" w:eastAsia="zh-CN" w:bidi="ar"/>
              </w:rPr>
              <w:t>畜牧兽医服务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4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4"/>
                <w:szCs w:val="24"/>
                <w:u w:val="none"/>
                <w:lang w:val="en-US" w:eastAsia="zh-CN" w:bidi="ar"/>
              </w:rPr>
              <w:t>从事动物运输的单位、个人以及车辆备案</w:t>
            </w:r>
          </w:p>
        </w:tc>
        <w:tc>
          <w:tcPr>
            <w:tcW w:w="3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4"/>
                <w:szCs w:val="24"/>
                <w:u w:val="none"/>
                <w:lang w:val="en-US" w:eastAsia="zh-CN" w:bidi="ar"/>
              </w:rPr>
              <w:t>畜牧兽医服务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4"/>
                <w:szCs w:val="24"/>
                <w:u w:val="none"/>
                <w:lang w:val="en-US" w:eastAsia="zh-CN" w:bidi="ar"/>
              </w:rPr>
              <w:t>9</w:t>
            </w:r>
          </w:p>
        </w:tc>
        <w:tc>
          <w:tcPr>
            <w:tcW w:w="4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4"/>
                <w:szCs w:val="24"/>
                <w:u w:val="none"/>
                <w:lang w:val="en-US" w:eastAsia="zh-CN" w:bidi="ar"/>
              </w:rPr>
              <w:t>农村老兽医身份和工龄补助认定材料转报</w:t>
            </w:r>
          </w:p>
        </w:tc>
        <w:tc>
          <w:tcPr>
            <w:tcW w:w="3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4"/>
                <w:szCs w:val="24"/>
                <w:u w:val="none"/>
                <w:lang w:val="en-US" w:eastAsia="zh-CN" w:bidi="ar"/>
              </w:rPr>
              <w:t>畜牧兽医服务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4"/>
                <w:szCs w:val="24"/>
                <w:u w:val="none"/>
                <w:lang w:val="en-US" w:eastAsia="zh-CN" w:bidi="ar"/>
              </w:rPr>
              <w:t>10</w:t>
            </w:r>
          </w:p>
        </w:tc>
        <w:tc>
          <w:tcPr>
            <w:tcW w:w="4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4"/>
                <w:szCs w:val="24"/>
                <w:u w:val="none"/>
                <w:lang w:val="en-US" w:eastAsia="zh-CN" w:bidi="ar"/>
              </w:rPr>
              <w:t>生猪养殖环节病死猪无害化处理补贴申报</w:t>
            </w:r>
          </w:p>
        </w:tc>
        <w:tc>
          <w:tcPr>
            <w:tcW w:w="3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4"/>
                <w:szCs w:val="24"/>
                <w:u w:val="none"/>
                <w:lang w:val="en-US" w:eastAsia="zh-CN" w:bidi="ar"/>
              </w:rPr>
              <w:t>畜牧兽医服务中心</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1</w:t>
            </w:r>
          </w:p>
        </w:tc>
        <w:tc>
          <w:tcPr>
            <w:tcW w:w="4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4"/>
                <w:szCs w:val="24"/>
                <w:u w:val="none"/>
                <w:lang w:val="en-US" w:eastAsia="zh-CN" w:bidi="ar"/>
              </w:rPr>
              <w:t>生猪屠宰环节病害猪无害化处理补贴申报</w:t>
            </w:r>
          </w:p>
        </w:tc>
        <w:tc>
          <w:tcPr>
            <w:tcW w:w="3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4"/>
                <w:szCs w:val="24"/>
                <w:u w:val="none"/>
                <w:lang w:val="en-US" w:eastAsia="zh-CN" w:bidi="ar"/>
              </w:rPr>
              <w:t>畜牧兽医服务中心</w:t>
            </w:r>
          </w:p>
        </w:tc>
      </w:tr>
      <w:tr>
        <w:trPr>
          <w:trHeight w:val="340" w:hRule="exact"/>
        </w:trPr>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四十二、寿县总工会</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层工会法人登记管理</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总工会组宣和网络工作部</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会法律援助</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总工会劳动和权益保障部</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困难职工生活救助</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总工会劳动和权益保障部</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困难职工子女助学</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总工会劳动和权益保障部</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困难职工医疗救助</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总工会劳动和权益保障部</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工会女工家园”创建</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总工会办公室</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举办“皖工鹊桥”单身职工婚恋交友活动</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总工会组宣和网络工作部</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入会建会申请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总工会组宣和网络工作部</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职工书屋（吧）、流动书箱创建</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总工会组宣和网络工作部</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国及省部级劳模专项补助资金发放</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总工会劳动和权益保障部</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组织职工开展劳动和技能竞赛</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总工会劳动和权益保障部</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举办职工文化体育活动</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总工会组宣和网络工作部</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组织劳模参加疗休养</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总工会劳动和权益保障部</w:t>
            </w:r>
          </w:p>
        </w:tc>
      </w:tr>
      <w:tr>
        <w:trPr>
          <w:trHeight w:val="340" w:hRule="exact"/>
        </w:trPr>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四十三、寿县妇女联合会</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组织开展“三八”妇女维权周活动</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妇女联合会权益部</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338</w:t>
            </w:r>
            <w:r>
              <w:rPr>
                <w:rFonts w:ascii="仿宋_GB2312;仿宋" w:hAnsi="仿宋_GB2312;仿宋" w:cs="宋体" w:eastAsia="仿宋_GB2312;仿宋"/>
                <w:color w:val="000000"/>
                <w:kern w:val="0"/>
                <w:szCs w:val="21"/>
              </w:rPr>
              <w:t>妇女维权热线</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妇女联合会权益部</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婚姻家庭纠纷预防化解</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妇女联合会权益部</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八红旗手（集体）评选推荐</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妇女联合会组宣部</w:t>
            </w:r>
          </w:p>
        </w:tc>
      </w:tr>
      <w:tr>
        <w:trPr>
          <w:trHeight w:val="408" w:hRule="atLeast"/>
        </w:trPr>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四十四、寿县科学技术协会</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展“全国科技工作者日”活动</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科协办公室</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展全国科普日活动</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科协科普部</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展应急科普工作</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科协办公室</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t>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推进符合条件的科技馆免费开放</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科协办公室</w:t>
            </w:r>
          </w:p>
        </w:tc>
      </w:tr>
      <w:tr>
        <w:trPr>
          <w:trHeight w:val="340" w:hRule="exact"/>
        </w:trPr>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四十五、寿县文学艺术界联合会</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组织开展文艺志愿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文联</w:t>
            </w:r>
          </w:p>
        </w:tc>
      </w:tr>
      <w:tr>
        <w:trPr>
          <w:trHeight w:val="340" w:hRule="exact"/>
        </w:trPr>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四十六、寿县供销合作社联合社</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培育发展电子商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供销社业务股</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企业人才培训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供销社办公室</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扶持农民专业合作社</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供销社业务股</w:t>
            </w:r>
          </w:p>
        </w:tc>
      </w:tr>
      <w:tr>
        <w:trPr>
          <w:trHeight w:val="340" w:hRule="exact"/>
        </w:trPr>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四十七、寿县残疾人联合会</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二代残疾人证查询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残疾人联合会办证窗口</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组织开展残疾人文化体育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残疾人联合会办证窗口</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残疾儿童康复补助审核审批</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残疾人联合会康复办</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困难精神病人医药费补助审核审批</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残疾人联合会康复办</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45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等职业教育阶段残疾学生资助受理及初审</w:t>
            </w:r>
          </w:p>
        </w:tc>
        <w:tc>
          <w:tcPr>
            <w:tcW w:w="375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残疾人联合会残疾人劳动就业服务所</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45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等教育阶段残疾学生资助受理及初审</w:t>
            </w:r>
          </w:p>
        </w:tc>
        <w:tc>
          <w:tcPr>
            <w:tcW w:w="375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残疾人联合会残疾人劳动就业服务所</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45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国残疾人按比例就业情况联网认证</w:t>
            </w:r>
          </w:p>
        </w:tc>
        <w:tc>
          <w:tcPr>
            <w:tcW w:w="375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残疾人联合会残疾人劳动就业服务所</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45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残疾人求职服务</w:t>
            </w:r>
          </w:p>
        </w:tc>
        <w:tc>
          <w:tcPr>
            <w:tcW w:w="375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残疾人联合会残疾人劳动就业服务所</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45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用人单位招聘残疾人服务</w:t>
            </w:r>
          </w:p>
        </w:tc>
        <w:tc>
          <w:tcPr>
            <w:tcW w:w="375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残疾人联合会残疾人劳动就业服务所</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听障儿童康复技术服务审核及转介</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残疾人联合会康复办</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智障儿童康复技术服务审核及转介</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残疾人联合会康复办</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孤独症儿童康复技术服务审核及转介</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残疾人联合会康复办</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脑瘫儿童康复技术服务审核及转介</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残疾人联合会康复办</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残疾人机动轮椅车燃油补贴</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残疾人联合会办公室</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困难重度残疾人家庭无障碍改造</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残疾人联合会办公室</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6</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残疾人辅助器具适配服务审核</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残疾人联合会康复办</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残疾人维权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残疾人联合会办公室</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二代残疾人证办理</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残疾人联合会办证窗口</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9</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重度残疾人护理补贴申请受理审核</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残疾人联合会办公室</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困难残疾人生活补贴受理并审核</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残疾人联合会办公室</w:t>
            </w:r>
          </w:p>
        </w:tc>
      </w:tr>
      <w:tr>
        <w:trPr>
          <w:trHeight w:val="340" w:hRule="exact"/>
        </w:trPr>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四十八、寿县红十字会</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接受国内外组织和个人捐赠</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红十字会</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展普及性应急救护培训</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红十字会</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国家彩票公益金“小天使基金”项目资助</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红十字会</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国家彩票公益金“天使阳光基金”项目资助</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红十字会</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展红十字青少年活动</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红十字会</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遗体（角膜）捐献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红十字会</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人体器官捐献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红十字会</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造血干细胞捐献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红十字会</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展应急救护员培训</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红十字会</w:t>
            </w:r>
          </w:p>
        </w:tc>
      </w:tr>
      <w:tr>
        <w:trPr>
          <w:trHeight w:val="340" w:hRule="exact"/>
        </w:trPr>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四十九、寿县消防救援大队</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展“</w:t>
            </w:r>
            <w:r>
              <w:rPr>
                <w:rFonts w:eastAsia="仿宋_GB2312;仿宋" w:cs="宋体" w:ascii="仿宋_GB2312;仿宋" w:hAnsi="仿宋_GB2312;仿宋"/>
                <w:color w:val="000000"/>
                <w:kern w:val="0"/>
                <w:szCs w:val="21"/>
              </w:rPr>
              <w:t>119”</w:t>
            </w:r>
            <w:r>
              <w:rPr>
                <w:rFonts w:ascii="仿宋_GB2312;仿宋" w:hAnsi="仿宋_GB2312;仿宋" w:cs="宋体" w:eastAsia="仿宋_GB2312;仿宋"/>
                <w:color w:val="000000"/>
                <w:kern w:val="0"/>
                <w:szCs w:val="21"/>
              </w:rPr>
              <w:t>消防宣传日活动</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消防救援大队</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抢险救援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消防救援大队</w:t>
            </w:r>
          </w:p>
        </w:tc>
      </w:tr>
      <w:tr>
        <w:trPr>
          <w:trHeight w:val="520"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众聚集场所营业前消防安全检查合格证的遗失补发</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消防救援大队</w:t>
            </w:r>
          </w:p>
        </w:tc>
      </w:tr>
      <w:tr>
        <w:trPr>
          <w:trHeight w:val="340" w:hRule="exact"/>
        </w:trPr>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五十、国网安徽省电力有限公司寿县供电公司</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客户缴费渠道</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供电公司</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用户新装、增容与变更用电</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供电公司</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停限电信息查询</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供电公司</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供电信息查询及业务咨询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供电公司</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供电服务投诉、举报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供电公司</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电力故障抢修</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供电公司</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598</w:t>
            </w:r>
            <w:r>
              <w:rPr>
                <w:rFonts w:ascii="仿宋_GB2312;仿宋" w:hAnsi="仿宋_GB2312;仿宋" w:cs="宋体" w:eastAsia="仿宋_GB2312;仿宋"/>
                <w:color w:val="000000"/>
                <w:kern w:val="0"/>
                <w:szCs w:val="21"/>
              </w:rPr>
              <w:t>电力热线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供电公司</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低压居民分布式光伏并网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供电公司</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分时电价办理</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供电公司</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多人口家庭用电办理</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供电公司</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低保户、五保户”电费退补</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供电公司</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电能表校验</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供电公司</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用电力设备安全警示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供电公司</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安全供电宣传教育</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供电公司</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业扩报装业务受理</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供电公司</w:t>
            </w:r>
          </w:p>
        </w:tc>
      </w:tr>
      <w:tr>
        <w:trPr>
          <w:trHeight w:val="407" w:hRule="atLeast"/>
        </w:trPr>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五十一、中国电信股份有限公司寿县分公司</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重大灾情、重大活动应急通信保障</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电信股份有限公司县分公司</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应急和普通公益信息群发</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电信股份有限公司县分公司</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19</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2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22</w:t>
            </w:r>
            <w:r>
              <w:rPr>
                <w:rFonts w:ascii="仿宋_GB2312;仿宋" w:hAnsi="仿宋_GB2312;仿宋" w:cs="宋体" w:eastAsia="仿宋_GB2312;仿宋"/>
                <w:color w:val="000000"/>
                <w:kern w:val="0"/>
                <w:szCs w:val="21"/>
              </w:rPr>
              <w:t>紧急呼叫</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电信股份有限公司县分公司</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4</w:t>
            </w:r>
            <w:r>
              <w:rPr>
                <w:rFonts w:ascii="仿宋_GB2312;仿宋" w:hAnsi="仿宋_GB2312;仿宋" w:cs="宋体" w:eastAsia="仿宋_GB2312;仿宋"/>
                <w:color w:val="000000"/>
                <w:kern w:val="0"/>
                <w:szCs w:val="21"/>
              </w:rPr>
              <w:t>号码百事通</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电信股份有限公司县分公司</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321</w:t>
            </w:r>
            <w:r>
              <w:rPr>
                <w:rFonts w:ascii="仿宋_GB2312;仿宋" w:hAnsi="仿宋_GB2312;仿宋" w:cs="宋体" w:eastAsia="仿宋_GB2312;仿宋"/>
                <w:color w:val="000000"/>
                <w:kern w:val="0"/>
                <w:szCs w:val="21"/>
              </w:rPr>
              <w:t>垃圾短信投诉号码保畅</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电信股份有限公司县分公司</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客户信息安全保障</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电信股份有限公司县分公司</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固定类基本话音通信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电信股份有限公司县分公司</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移动类基本话音通信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电信股份有限公司县分公司</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宽带类数据传送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电信股份有限公司县分公司</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息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电信股份有限公司县分公司</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额费用变动提醒</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电信股份有限公司县分公司</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费用实时提醒</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电信股份有限公司县分公司</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天翼云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电信股份有限公司县分公司</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00</w:t>
            </w:r>
            <w:r>
              <w:rPr>
                <w:rFonts w:ascii="仿宋_GB2312;仿宋" w:hAnsi="仿宋_GB2312;仿宋" w:cs="宋体" w:eastAsia="仿宋_GB2312;仿宋"/>
                <w:color w:val="000000"/>
                <w:kern w:val="0"/>
                <w:szCs w:val="21"/>
              </w:rPr>
              <w:t>客户服务热线</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电信股份有限公司县分公司</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电信普遍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电信股份有限公司县分公司</w:t>
            </w:r>
          </w:p>
        </w:tc>
      </w:tr>
      <w:tr>
        <w:trPr>
          <w:trHeight w:val="408"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6</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话与信息服务查询</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电信股份有限公司县分公司</w:t>
            </w:r>
          </w:p>
        </w:tc>
      </w:tr>
      <w:tr>
        <w:trPr>
          <w:trHeight w:val="408" w:hRule="atLeast"/>
        </w:trPr>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五十二、中国移动通信集团安徽有限公司寿县分公司</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5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重大灾情、重大活动应急通信保障</w:t>
            </w:r>
          </w:p>
        </w:tc>
        <w:tc>
          <w:tcPr>
            <w:tcW w:w="375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移动通信集团安徽有限公司县分公司</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5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应急和普通公益信息群发</w:t>
            </w:r>
          </w:p>
        </w:tc>
        <w:tc>
          <w:tcPr>
            <w:tcW w:w="375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移动通信集团安徽有限公司县分公司</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45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19</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2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22</w:t>
            </w:r>
            <w:r>
              <w:rPr>
                <w:rFonts w:ascii="仿宋_GB2312;仿宋" w:hAnsi="仿宋_GB2312;仿宋" w:cs="宋体" w:eastAsia="仿宋_GB2312;仿宋"/>
                <w:color w:val="000000"/>
                <w:kern w:val="0"/>
                <w:szCs w:val="21"/>
              </w:rPr>
              <w:t>紧急呼叫</w:t>
            </w:r>
          </w:p>
        </w:tc>
        <w:tc>
          <w:tcPr>
            <w:tcW w:w="375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移动通信集团安徽有限公司县分公司</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45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固定类基本话音通信服务</w:t>
            </w:r>
          </w:p>
        </w:tc>
        <w:tc>
          <w:tcPr>
            <w:tcW w:w="375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移动通信集团安徽有限公司县分公司</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45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移动类基本话音通信服务</w:t>
            </w:r>
          </w:p>
        </w:tc>
        <w:tc>
          <w:tcPr>
            <w:tcW w:w="375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移动通信集团安徽有限公司县分公司</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45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宽带类数据传送服务</w:t>
            </w:r>
          </w:p>
        </w:tc>
        <w:tc>
          <w:tcPr>
            <w:tcW w:w="375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移动通信集团安徽有限公司县分公司</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45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息服务</w:t>
            </w:r>
          </w:p>
        </w:tc>
        <w:tc>
          <w:tcPr>
            <w:tcW w:w="375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移动通信集团安徽有限公司县分公司</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45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移动云服务</w:t>
            </w:r>
          </w:p>
        </w:tc>
        <w:tc>
          <w:tcPr>
            <w:tcW w:w="375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移动通信集团安徽有限公司县分公司</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45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电信普遍服务</w:t>
            </w:r>
          </w:p>
        </w:tc>
        <w:tc>
          <w:tcPr>
            <w:tcW w:w="375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移动通信集团安徽有限公司县分公司</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45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话与信息服务查询</w:t>
            </w:r>
          </w:p>
        </w:tc>
        <w:tc>
          <w:tcPr>
            <w:tcW w:w="375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移动通信集团安徽有限公司县分公司</w:t>
            </w:r>
          </w:p>
        </w:tc>
      </w:tr>
      <w:tr>
        <w:trPr>
          <w:trHeight w:val="64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w:t>
            </w:r>
          </w:p>
        </w:tc>
        <w:tc>
          <w:tcPr>
            <w:tcW w:w="45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客户信息安全保障</w:t>
            </w:r>
          </w:p>
        </w:tc>
        <w:tc>
          <w:tcPr>
            <w:tcW w:w="375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移动通信集团安徽有限公司县分公司</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p>
        </w:tc>
        <w:tc>
          <w:tcPr>
            <w:tcW w:w="45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费用实时提醒服务</w:t>
            </w:r>
          </w:p>
        </w:tc>
        <w:tc>
          <w:tcPr>
            <w:tcW w:w="375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移动通信集团安徽有限公司县分公司</w:t>
            </w:r>
          </w:p>
        </w:tc>
      </w:tr>
      <w:tr>
        <w:trPr>
          <w:trHeight w:val="632"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w:t>
            </w:r>
          </w:p>
        </w:tc>
        <w:tc>
          <w:tcPr>
            <w:tcW w:w="45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额费用变动提醒</w:t>
            </w:r>
          </w:p>
        </w:tc>
        <w:tc>
          <w:tcPr>
            <w:tcW w:w="375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移动通信集团安徽有限公司县分公司</w:t>
            </w:r>
          </w:p>
        </w:tc>
      </w:tr>
      <w:tr>
        <w:trPr>
          <w:trHeight w:val="567"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w:t>
            </w:r>
          </w:p>
        </w:tc>
        <w:tc>
          <w:tcPr>
            <w:tcW w:w="45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86</w:t>
            </w:r>
            <w:r>
              <w:rPr>
                <w:rFonts w:ascii="仿宋_GB2312;仿宋" w:hAnsi="仿宋_GB2312;仿宋" w:cs="宋体" w:eastAsia="仿宋_GB2312;仿宋"/>
                <w:color w:val="000000"/>
                <w:kern w:val="0"/>
                <w:szCs w:val="21"/>
              </w:rPr>
              <w:t>客户服务热线</w:t>
            </w:r>
          </w:p>
        </w:tc>
        <w:tc>
          <w:tcPr>
            <w:tcW w:w="375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移动通信集团安徽有限公司县分公司</w:t>
            </w:r>
          </w:p>
        </w:tc>
      </w:tr>
      <w:tr>
        <w:trPr>
          <w:trHeight w:val="646"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45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321</w:t>
            </w:r>
            <w:r>
              <w:rPr>
                <w:rFonts w:ascii="仿宋_GB2312;仿宋" w:hAnsi="仿宋_GB2312;仿宋" w:cs="宋体" w:eastAsia="仿宋_GB2312;仿宋"/>
                <w:color w:val="000000"/>
                <w:kern w:val="0"/>
                <w:szCs w:val="21"/>
              </w:rPr>
              <w:t>垃圾短信投诉号码保畅</w:t>
            </w:r>
          </w:p>
        </w:tc>
        <w:tc>
          <w:tcPr>
            <w:tcW w:w="375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移动通信集团安徽有限公司县分公司</w:t>
            </w:r>
          </w:p>
        </w:tc>
      </w:tr>
      <w:tr>
        <w:trPr>
          <w:trHeight w:val="340" w:hRule="exact"/>
        </w:trPr>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五十三、中国联合网络通信有限公司寿县分公司</w:t>
            </w:r>
          </w:p>
        </w:tc>
      </w:tr>
      <w:tr>
        <w:trPr>
          <w:trHeight w:val="435"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固定类基本话音通信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18"/>
                <w:szCs w:val="18"/>
              </w:rPr>
              <w:t>中国联通通信集团安徽有限公司县分公司</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移动类基本话音通信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18"/>
                <w:szCs w:val="18"/>
              </w:rPr>
              <w:t>中国联通通信集团安徽有限公司县分公司</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宽带类数据传送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18"/>
                <w:szCs w:val="18"/>
              </w:rPr>
              <w:t>中国联通通信集团安徽有限公司县分公司</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应急和普通公益信息群发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18"/>
                <w:szCs w:val="18"/>
              </w:rPr>
              <w:t>中国联通通信集团安徽有限公司县分公司</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19</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2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22</w:t>
            </w:r>
            <w:r>
              <w:rPr>
                <w:rFonts w:ascii="仿宋_GB2312;仿宋" w:hAnsi="仿宋_GB2312;仿宋" w:cs="宋体" w:eastAsia="仿宋_GB2312;仿宋"/>
                <w:color w:val="000000"/>
                <w:kern w:val="0"/>
                <w:szCs w:val="21"/>
              </w:rPr>
              <w:t>等紧急呼叫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18"/>
                <w:szCs w:val="18"/>
              </w:rPr>
              <w:t>中国联通通信集团安徽有限公司县分公司</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话与信息服务查询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18"/>
                <w:szCs w:val="18"/>
              </w:rPr>
              <w:t>中国联通通信集团安徽有限公司县分公司</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息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18"/>
                <w:szCs w:val="18"/>
              </w:rPr>
              <w:t>中国联通通信集团安徽有限公司县分公司</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10</w:t>
            </w:r>
            <w:r>
              <w:rPr>
                <w:rFonts w:ascii="仿宋_GB2312;仿宋" w:hAnsi="仿宋_GB2312;仿宋" w:cs="宋体" w:eastAsia="仿宋_GB2312;仿宋"/>
                <w:color w:val="000000"/>
                <w:kern w:val="0"/>
                <w:szCs w:val="21"/>
              </w:rPr>
              <w:t>客户服务热线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18"/>
                <w:szCs w:val="18"/>
              </w:rPr>
              <w:t>中国联通通信集团安徽有限公司县分公司</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381</w:t>
            </w:r>
            <w:r>
              <w:rPr>
                <w:rFonts w:ascii="仿宋_GB2312;仿宋" w:hAnsi="仿宋_GB2312;仿宋" w:cs="宋体" w:eastAsia="仿宋_GB2312;仿宋"/>
                <w:color w:val="000000"/>
                <w:kern w:val="0"/>
                <w:szCs w:val="21"/>
              </w:rPr>
              <w:t>工信部公共服务电话平台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18"/>
                <w:szCs w:val="18"/>
              </w:rPr>
              <w:t>中国联通通信集团安徽有限公司县分公司</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客户信息安全保障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18"/>
                <w:szCs w:val="18"/>
              </w:rPr>
              <w:t>中国联通通信集团安徽有限公司县分公司</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费用实时提醒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18"/>
                <w:szCs w:val="18"/>
              </w:rPr>
              <w:t>中国联通通信集团安徽有限公司县分公司</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重大灾情、重大活动应急通信保障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18"/>
                <w:szCs w:val="18"/>
              </w:rPr>
              <w:t>中国联通通信集团安徽有限公司县分公司</w:t>
            </w:r>
          </w:p>
        </w:tc>
      </w:tr>
      <w:tr>
        <w:trPr>
          <w:trHeight w:val="340" w:hRule="exact"/>
        </w:trPr>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五十四、中皖水务发展有限公司</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次供水设施管理维护</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皖水务发展有限公司</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次供水设施消毒及水质检测</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皖水务发展有限公司</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代收水资源费</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皖水务发展有限公司</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代收污水处理费</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皖水务发展有限公司</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用户接水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皖水务发展有限公司</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用户更名办理</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皖水务发展有限公司</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拆表销户办理</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皖水务发展有限公司</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结算水表校验</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皖水务发展有限公司</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水质检测结果公布</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皖水务发展有限公司</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停止供水、降压供水通知</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皖水务发展有限公司</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水价信息公布</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皖水务发展有限公司</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维修网点便民服务信息</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皖水务发展有限公司</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4</w:t>
            </w:r>
            <w:r>
              <w:rPr>
                <w:rFonts w:ascii="仿宋_GB2312;仿宋" w:hAnsi="仿宋_GB2312;仿宋" w:cs="宋体" w:eastAsia="仿宋_GB2312;仿宋"/>
                <w:color w:val="000000"/>
                <w:kern w:val="0"/>
                <w:szCs w:val="21"/>
              </w:rPr>
              <w:t>小时服务专线</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皖水务发展有限公司</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供水设施及管网抢修</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皖水务发展有限公司</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抄表收费</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皖水务发展有限公司</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6</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水费催缴服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皖水务发展有限公司</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用户人口变更</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皖水务发展有限公司</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水表出户</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皖水务发展有限公司</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9</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用水性质变更办理</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皖水务发展有限公司</w:t>
            </w:r>
          </w:p>
        </w:tc>
      </w:tr>
      <w:tr>
        <w:trPr>
          <w:trHeight w:val="729"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用水量、水费交纳情况、用水性质、抄表收费时间相关查询</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皖水务发展有限公司</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城市市政、园林、环卫、消防用水办理</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皖水务发展有限公司</w:t>
            </w:r>
          </w:p>
        </w:tc>
      </w:tr>
      <w:tr>
        <w:trPr>
          <w:trHeight w:val="340" w:hRule="exact"/>
        </w:trPr>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五十五、寿县中燃城市燃气发展有限公司</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用户新装天然气</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中燃市场部</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非居民用户新装天然气</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中燃市场部</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用户点火</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中燃客服部</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非居民用户点火</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中燃客服部</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用户维修</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中燃客服部</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非居民用户维修</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中燃客服部</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非居民用户调压器维保</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中燃生产部</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用户户内改管</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中燃客服部</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非居民用户管网改造</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中燃客服部</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燃气设施拆除</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中燃客服部</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新装燃气用户挂表</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中燃客服部</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非居民用户安检</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中燃客服部</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用户安检</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中燃客服部</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用户校表</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中燃客服部</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管道燃气用户过户</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中燃客服部</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6</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用户燃气恢复</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中燃客服部</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蓝焰热线业务咨询、投诉等</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中燃客服部</w:t>
            </w:r>
          </w:p>
        </w:tc>
      </w:tr>
      <w:tr>
        <w:trPr>
          <w:trHeight w:val="491"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临时调整供气量、降压或者暂停供气作业时间和影响区域告知</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中燃客服部</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9</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地下燃气设施有关情况查询</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中燃生产部</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燃气设施保护装置及警示标志维护</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中燃生产部</w:t>
            </w:r>
          </w:p>
        </w:tc>
      </w:tr>
      <w:tr>
        <w:trPr>
          <w:trHeight w:val="534"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1</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供服务手册，指导用户安全使用燃气、节约用气</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中燃客服部</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2</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燃气服务信息公示</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中燃客服部</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3</w:t>
            </w:r>
          </w:p>
        </w:tc>
        <w:tc>
          <w:tcPr>
            <w:tcW w:w="45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燃气费催告</w:t>
            </w:r>
          </w:p>
        </w:tc>
        <w:tc>
          <w:tcPr>
            <w:tcW w:w="3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中燃客服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00"/>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仿宋_GB2312;仿宋" w:hAnsi="仿宋_GB2312;仿宋" w:eastAsia="仿宋_GB2312;仿宋" w:cs="仿宋_GB2312;仿宋"/>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7:29:20Z</dcterms:created>
  <dc:creator>Administrator</dc:creator>
  <dc:description/>
  <dc:language>en-US</dc:language>
  <cp:lastModifiedBy>Administrator</cp:lastModifiedBy>
  <dcterms:modified xsi:type="dcterms:W3CDTF">2024-02-02T07:4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