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寿县三觉镇人民政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，我镇按照县政务公开办公室要求，严格贯彻落实《中华人民共和国政府信息公开条例》（国务院令第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71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，以下简称《条例》）、《国务院办公厅政府信息与政务公开办公室关于印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中华人民共和国政府信息公开工作年度报告格式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的通知》（国办公开办函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）及《安徽省政务公开办公室关于做好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度政府信息公开工作年度报告编制和数据报送工作的通知》（皖政务办秘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）文件精神，现结合我镇工作实际，编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度三觉镇政府信息公开工作年度报告。包括</w:t>
      </w:r>
      <w:r>
        <w:rPr>
          <w:rFonts w:ascii="仿宋_GB2312;仿宋" w:hAnsi="仿宋_GB2312;仿宋" w:cs="Times New Roman" w:eastAsia="仿宋_GB2312;仿宋"/>
          <w:color w:val="191919"/>
          <w:kern w:val="0"/>
          <w:sz w:val="32"/>
          <w:szCs w:val="32"/>
          <w:shd w:fill="FFFFFF" w:val="clear"/>
        </w:rPr>
        <w:t>总体情况、主动公开政府信息情况、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shd w:fill="FFFFFF" w:val="clear"/>
        </w:rPr>
        <w:t>收到和处理政府信息公开申请情况、政府信息公开行政复议、行政诉讼情况、存在的主要问题及改进情况、其他需要报告的事项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起至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止。报告的电子版可在寿县人民政府网站下载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https://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0"/>
            <w:sz w:val="32"/>
            <w:szCs w:val="32"/>
          </w:rPr>
          <w:t>www.shouxian.gov.cn/public/content/125948</w:t>
        </w:r>
      </w:hyperlink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586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。如对本报告有任何疑问，请与三觉镇人民政府办公室联系（地址：淮南市寿县三觉镇三觉街道东大街，电话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0554-488000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邮编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3223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64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三觉镇坚持以习近平新时代中国特色社会主义思想为指导，深入贯彻落实党的二十大精神，认真学习《中华人民共和国政府信息公开条例》，聚焦寿县和三觉镇中心工作及人民群众重点关切问题，扩大政府信息公开广度，稳步推进基层政务公开标准化规范化建设，不断提升政府工作透明度和政府公信力，切实加快法治政府和服务型政府建设，政务公开工作水平得到明显提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64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以来，我镇根据《寿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度政务公开重点工作清单》要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坚持应公开尽公开的原则，围绕民营经济发展、创优营商环境、助企纾困、乡村振兴，持续强化重点经济领域和民生领域信息公开，通过政府网站依法主动公开经济和社会发展统计信息、财政资金信息、社会保障信息等各类政务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其中公开财政专项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社会公益事业建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公共服务与民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年度重点工作任务分解、执行及落实情况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6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年共受理群众政府信息公开申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现已全部办结，未向社会公众收取与政府信息公开申请有关的费用，本年度因政府信息公开申请引发行政复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6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全面抓好政府信息公开工作，三觉镇根据分工调整，及时健全完善了镇政务公开领导小组，明确了分管领导专项审核、机构负责人日常统筹、业务人员具体经办政府信息公开工作，做到专人有专责，专责有专人，确保公开信息的收集、编辑、审核、发布及时到位。同时，严格落实意识形态责任制，严格落实信息发布“三审”制度，确保所有发布上网的信息均经过规范性和保密性审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6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公开依托镇政府网站作为政务公开的第一平台，加强政府网站内容建设和信息发布审核，做到及时更新，严格审核，确保政府公开信息的时效性、准确性。线下以村务公开栏、村民代表大会等为公开主渠道，推进政务公开向村务延伸。同时按照政务公开专区建设规范有关条例，坚持做好政务公开专区计划建设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64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完善监督考核机制。围绕政务公开重点工作、薄弱环节和瓶颈问题加大政务公开绩效考核力度，积极推进村务公开建设，以考核推动工作，提升工作。在省市县三级考核中，成绩良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6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开展日常督促检查。按月开展政府网站更新情况检查整改，及时通报违规情况，落实责任追究。针对政务公开工作考核评估中发现的问题，以条目式细化问题清单，逐一对照整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6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优化社会评议。通过问卷评议、网上评议等方式开展社会评价，了解社会公众对我镇政务公开工作满意度，推动全镇政务公开工作有力提升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镇政务公开工作接受各单位和群众的社会监督、社会评议，社会群众对我镇信息公开评议结果良好。无产生责任追究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/>
      </w:pPr>
      <w:r>
        <w:rPr/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162560</wp:posOffset>
                </wp:positionV>
                <wp:extent cx="514350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8pt;mso-wrap-distance-left:9pt;mso-wrap-distance-right:9pt;mso-wrap-distance-top:0pt;mso-wrap-distance-bottom:0pt;margin-top:12.8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6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目前我镇的政务公开虽取得了一些成效，但是离上级和群众的要求还有一定的距离：一是政务信息公开的主动性有待加强。有些时候没能做到及时、有效更新，信息的质量也略显不足；二是政务公开工作人员专业性有待加强。政务公开工作专业性较强，需要掌握一定的计算机操作技能和具备相应的文字处理、编辑功底。由于政务公开经办人员变换较频繁，工作衔接不够紧密，影响了政务公开工作的开展；三是政务公开工作创新性有待加强。在政务公开工作中，仅能够按时完成上级要求的工作要点和必选公开项目，但主动做好公开工作的创新性和灵活性不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6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我镇将从以下方面进行改进：一是继续深化公开内容，规范公开程序，保证公开时效性。明确各个方面的政府信息的公开内容细则，做到所公开的信息透明度高、明确操作简便、明了的公开流程，确保信息公开的迅速、及时、规范；二是加强学习培训与指导。定期召开政务公开工作人员工作例会，加强交流，积极参加相关工作的业务培训，切实提高乡镇政务公开工作人员整体工作水平；三是强化工作创新，优化公开质量。在落实上级政务公开要求的基础上，积极探索政务公开新途径、新方法，不断推动政务公开工作更上一层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的按件、按量收费标准，本年度没有产生信息公开处理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pacing w:lineRule="exact" w:line="580"/>
        <w:ind w:right="356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56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56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56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56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56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02" w:right="1502" w:gutter="0" w:header="0" w:top="1871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;微软雅黑" w:cs="Times;Times New Roman"/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uxian.gov.cn/public/content/1259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45:00Z</dcterms:created>
  <dc:creator>tfth</dc:creator>
  <dc:description/>
  <dc:language>en-US</dc:language>
  <cp:lastModifiedBy>Ирина</cp:lastModifiedBy>
  <cp:lastPrinted>2024-01-22T10:22:00Z</cp:lastPrinted>
  <dcterms:modified xsi:type="dcterms:W3CDTF">2024-01-24T01:56:16Z</dcterms:modified>
  <cp:revision>2</cp:revision>
  <dc:subject/>
  <dc:title>安徽省政务公开办公室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89F3AB37B4F20BB0A5169482865E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