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bookmarkStart w:id="0" w:name="OLE_LINK4"/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寿县水产管理服务中心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度预算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绩效管理总结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3D3D3D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安徽省市县财政管理绩效考核办法》（皖财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、《关于全面实施预算绩效管理的落实意见（淮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和《中共寿县县委 寿县人民政府关于全面实施预算绩效管理的落实意见》（寿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文件规定，现将我单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预算绩效管理工作报告如下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color w:val="3D3D3D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D3D3D"/>
          <w:sz w:val="32"/>
          <w:szCs w:val="32"/>
          <w:shd w:fill="FFFFFF" w:val="clear"/>
        </w:rPr>
        <w:t>工作开展情况</w:t>
      </w:r>
    </w:p>
    <w:p>
      <w:pPr>
        <w:pStyle w:val="TextBody"/>
        <w:spacing w:lineRule="exact" w:line="58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加强治理制度建立，把制度建立作为开展绩效治理的关键环节，进一步增加支出责任和效率意识，全面加强预算治理，优化资源配置，提高财政资金使用效率和科学精细化治理水平，提高政府执行力和公信力。</w:t>
      </w:r>
    </w:p>
    <w:p>
      <w:pPr>
        <w:pStyle w:val="TextBody"/>
        <w:spacing w:lineRule="exact" w:line="58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全面实施预算绩效目标治理，加强预算编制绩效治理，强化费用补贴绩效目标，每年对单位申报的预算进行全面梳理、加强审核、合理保障，全部项目必须要有明细的资金测算，对无详细内容、无明细支出测算的，或支出测算不够细化的项目一律不给予安排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color w:val="3D3D3D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D3D3D"/>
          <w:sz w:val="32"/>
          <w:szCs w:val="32"/>
          <w:shd w:fill="FFFFFF" w:val="clear"/>
        </w:rPr>
        <w:t>取得的主要成效</w:t>
      </w:r>
    </w:p>
    <w:p>
      <w:pPr>
        <w:pStyle w:val="TextBody"/>
        <w:spacing w:lineRule="exact" w:line="580"/>
        <w:ind w:firstLine="3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我单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根据工作规划任务和目标，严格根据预算治理工作实施方案，实行专款专用，做好预算执行，在规定时间内完成了各项工作任务，保障我单位日常工作有效运行，不断提高财政资源配置和使用效益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color w:val="3D3D3D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D3D3D"/>
          <w:sz w:val="32"/>
          <w:szCs w:val="32"/>
          <w:shd w:fill="FFFFFF" w:val="clear"/>
        </w:rPr>
        <w:t>存在的问题</w:t>
      </w:r>
    </w:p>
    <w:p>
      <w:pPr>
        <w:pStyle w:val="TextBody"/>
        <w:spacing w:lineRule="exact" w:line="58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依据目前我单位预算绩效治理工作开展情况来看，主要是存在绩效目标分解及设置不够细致，项目立项、过程、产出指标不详细，产出指标未做到细化，缺乏定量可考核指标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color w:val="3D3D3D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D3D3D"/>
          <w:sz w:val="32"/>
          <w:szCs w:val="32"/>
          <w:shd w:fill="FFFFFF" w:val="clear"/>
        </w:rPr>
        <w:t>下一步工作规划</w:t>
      </w:r>
    </w:p>
    <w:p>
      <w:pPr>
        <w:pStyle w:val="TextBody"/>
        <w:numPr>
          <w:ilvl w:val="0"/>
          <w:numId w:val="1"/>
        </w:numPr>
        <w:spacing w:lineRule="exact" w:line="580"/>
        <w:ind w:left="0"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完善绩效治理体系建立，提高绩效考核水平。围绕中长期规划及相关规定，设定绩效目标时选定相关强的量化指标，并注意选取符合实际工作状况的指标值，设定指标值，探究符合部门工作及项目特点的评价指标体系，合理编制项目预算，合理规定年度工作规划，改良年度规划制定的时间节点，按项目类型不同，分段分时为均衡的开展整个项目。</w:t>
      </w:r>
    </w:p>
    <w:p>
      <w:pPr>
        <w:pStyle w:val="TextBody"/>
        <w:numPr>
          <w:ilvl w:val="0"/>
          <w:numId w:val="1"/>
        </w:numPr>
        <w:spacing w:lineRule="exact" w:line="580"/>
        <w:ind w:left="0"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积极运用绩效评价结果。建立绩效评价结果的反应与整改、鼓励与问责制度，进一步完善绩效评价结果的反应和运用机制，将绩效结果向社会逐步公布，进一步增加单位的责任感和紧迫感。将评价结果作为安排以后年度预算的重要依据，切实发挥绩效评价工作的应有作用。</w:t>
      </w:r>
    </w:p>
    <w:p>
      <w:pPr>
        <w:pStyle w:val="TextBody"/>
        <w:spacing w:lineRule="exact" w:line="58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寿县水产管理服务中心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bookmarkEnd w:id="0"/>
    </w:p>
    <w:sectPr>
      <w:type w:val="nextPage"/>
      <w:pgSz w:w="11906" w:h="16838"/>
      <w:pgMar w:left="1587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2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29:00Z</dcterms:created>
  <dc:creator>ltkj</dc:creator>
  <dc:description/>
  <cp:keywords/>
  <dc:language>en-US</dc:language>
  <cp:lastModifiedBy>LTKJ7123</cp:lastModifiedBy>
  <cp:lastPrinted>2023-12-07T11:31:00Z</cp:lastPrinted>
  <dcterms:modified xsi:type="dcterms:W3CDTF">2023-12-13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A56288FC449FBB8F2EE9D55768CD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