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提高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我县城乡居民最低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保障标准和特困人员救助供养标准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通  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做好我县城乡困难群众基本生活保障工作，健全和完善社会救助体系，根据《淮南市人民政府办公室关于提高我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城乡居民最低生活保障标准和特困人员救助供养标准的通知》（淮府办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精神，提高我县城乡居民最低生活保障标准和特困人员救助供养标准，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城乡居民最低生活保障标准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我县城市居民最低生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保障标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由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"/>
        </w:rPr>
        <w:t>7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提高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"/>
        </w:rPr>
        <w:t>78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，农村居民最低生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保障标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由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"/>
        </w:rPr>
        <w:t>70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提高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75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城市低保补助标准继续实行补差救助。在原低保保障金额基础上月人均增发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农村低保补助标准继续实行分档救助。补助标准调整后，一档补助对象月补助标准由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二档补助对象月补助标准由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三档补助对象月补助标准由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特困供养人员救助供养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基本生活保障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城市供养特困人员年财政补助标准提高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8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散供养农村特困人员年财政补助标准提高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1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集中供养农村特困人员年财政补助标准提高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6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执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标准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寿县民政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86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寿县民政局办公室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autoSpaceDE w:val="true"/>
      <w:spacing w:lineRule="exact" w:line="590"/>
      <w:ind w:firstLine="880"/>
    </w:pPr>
    <w:rPr>
      <w:rFonts w:ascii="Calibri;DejaVu Sans" w:hAnsi="Calibri;DejaVu Sans" w:eastAsia="方正仿宋_GBK" w:cs="Times New Roman;DejaVu Sans"/>
      <w:kern w:val="2"/>
      <w:sz w:val="32"/>
      <w:szCs w:val="24"/>
      <w:lang w:val="en-U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next w:val="TextBodyIndent"/>
    <w:qFormat/>
    <w:pPr>
      <w:ind w:firstLine="420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12:00Z</dcterms:created>
  <dc:creator>User</dc:creator>
  <dc:description/>
  <dc:language>en-US</dc:language>
  <cp:lastModifiedBy>HNSW</cp:lastModifiedBy>
  <cp:lastPrinted>2023-11-07T00:07:00Z</cp:lastPrinted>
  <dcterms:modified xsi:type="dcterms:W3CDTF">2023-11-06T16:10:05Z</dcterms:modified>
  <cp:revision>5</cp:revision>
  <dc:subject/>
  <dc:title>关于范萍等同志工作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5111C88F46BCBB136D02C32838F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