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寿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新型农业经营主体开展承诺达标合格证亮证行动实施主体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产品品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金睿宇生态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茶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农缘农业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双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老井水果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保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昌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多安水果种植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八公山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纪中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瓦埠镇黄侠水果种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瓦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华欣蔬菜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隐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涧沟金龙蔬菜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涧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正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楚缘生态农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窑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成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亲园果蔬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小甸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谭宜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隆胜农业种植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寿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维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农门天下农业种植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迎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长寿果蔬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众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善策农业种植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陶店回族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从善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群力水果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堰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长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义祥生态农业种植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张李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正阳关镇花儿果蔬种植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正阳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秀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大顺镇君余蔬菜种植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大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君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康绿野蔬菜种植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三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久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裕丰葡萄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祖贵果树种植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刘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祖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华皖绿农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炎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淮南四季蔬菜种植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双庙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瑞祥蔬菜种植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明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喜农粮食种植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丰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运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国毅水产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广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安丰友谊生态水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古塘水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钮玉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堰口镇综合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堰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本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省春意生态水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堰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倪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益丰生态农业开发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隐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运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淮南市永冠水产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迎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毅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炎刘镇新鑫水产养殖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炎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恩平甲鱼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双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崔佰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文巧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瓦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梁家湖水产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安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士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淮南市峰大农业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安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汪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板桥皖西白鹅原种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板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正阳关镇李彪家禽养殖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正阳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祥龙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张李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卞士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福顺生态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炎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化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堰口镇绪成综合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堰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文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旺发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众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茶庵镇佳伟生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茶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旭日湖羊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双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博诺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丰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大顺镇合家生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大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安徽全健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双庙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康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大力士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传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寿春镇金云蛋鸡养殖家庭农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寿春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瑞丰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安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元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牧原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保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润农畜牧养殖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窑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庞明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宇鑫畜牧养殖农民专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瓦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小甸镇文品生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小甸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韶华畜牧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涧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威达家禽养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三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国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迎河镇兴旺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迎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传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正帆牧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刘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佩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寿县勃发生猪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寿县隐贤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忠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寿县陶店回族乡鑫圆养殖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寿县陶店回族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江福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禽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16:00Z</dcterms:created>
  <dc:creator>Administrator</dc:creator>
  <dc:description/>
  <dc:language>en-US</dc:language>
  <cp:lastModifiedBy>雾里看花</cp:lastModifiedBy>
  <cp:lastPrinted>2023-11-02T09:13:00Z</cp:lastPrinted>
  <dcterms:modified xsi:type="dcterms:W3CDTF">2023-11-06T06:38:08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EB2B4A4845E39179E6791A94F7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