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寿县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城区东津大道与大顺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855259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寿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寿县新城区寿春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663089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阿妩</cp:lastModifiedBy>
  <cp:lastPrinted>2019-04-26T17:32:00Z</cp:lastPrinted>
  <dcterms:modified xsi:type="dcterms:W3CDTF">2023-04-25T02:26:11Z</dcterms:modified>
  <cp:revision>6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E4F73327D416983811C45183B44F7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