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P0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P0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寿县示范家庭农场评定标准（暂行）</w:t>
      </w:r>
    </w:p>
    <w:p>
      <w:pPr>
        <w:pStyle w:val="P0"/>
        <w:spacing w:lineRule="exact" w:line="48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适度规模经营。</w:t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种植业：粮食集中连片规模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，设施蔬菜（含瓜果，下同）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，露地蔬菜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畜牧业：生猪年出栏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以上，羊年出栏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以上，奶牛年存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以上，肉牛年出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以上，家禽年出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羽以上蛋禽。</w:t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水产养殖业：规模养殖面积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经果：葡萄、苗木花卉、桃、梨等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种种养业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，种养结合的综合性农场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土地流转年限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以上（以流转合同为准）。</w:t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有与生产经营相适应的场房场地和处理日常事务的场所，农业生产主要环节基本实现机械化。</w:t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按照质量标准和生产技术规程进行生产，生产投入品的采购和使用有详细记录，并建立档案，做到产品质量可追溯。</w:t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土地产出率、经济效益提升明显，家庭农场年纯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以上，其成员年人均可支配收入高于本县、区农民人均可支配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。</w:t>
      </w:r>
    </w:p>
    <w:p>
      <w:pPr>
        <w:pStyle w:val="P0"/>
        <w:spacing w:lineRule="exact" w:line="52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九）具有常年对应的家庭农场辅导员（要注明相关信息和联系方式）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1:00Z</dcterms:created>
  <dc:creator>hp</dc:creator>
  <dc:description/>
  <dc:language>en-US</dc:language>
  <cp:lastModifiedBy>Administrator</cp:lastModifiedBy>
  <cp:lastPrinted>2023-08-29T08:58:00Z</cp:lastPrinted>
  <dcterms:modified xsi:type="dcterms:W3CDTF">2023-08-29T07:55:05Z</dcterms:modified>
  <cp:revision>2</cp:revision>
  <dc:subject/>
  <dc:title>寿县农业农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0340C53F464388A5445EC61C0F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