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80" w:before="0" w:after="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P0"/>
        <w:spacing w:lineRule="exact" w:line="48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寿县农民专业合作社示范社评定标准（暂行）</w:t>
      </w:r>
    </w:p>
    <w:p>
      <w:pPr>
        <w:pStyle w:val="P0"/>
        <w:spacing w:lineRule="exact" w:line="48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依法登记：依照《中华人民共和国农民专业合作社法》登记设立，运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证照齐全：营业执照、组织机构代码证、税务登记证齐全。有固定的办公场所和独立的银行账号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组织机构健全：按照章程规定，成员（代表）大会、理事会、监事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三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健全，并设有与生产经营活动相适应的内部工作机构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内部制度健全：有符合条件的财会人员，建立了财务管理、成员账户、盈余分配，培训、质量追溯等制度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带动能力较强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植业专业合作社成员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畜禽、水产及其他养殖专业合作社成员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水果、浆果、花卉、苗木、药材种植等专业合作社成员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土地流转专业合作社成员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机专业合作社成员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他产业及类型专业合作社成员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带动非成员户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户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生产经营规模较大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．粮食生产专业合作社统一生产经营面积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蔬菜生产专业合作社统一生产经营面积达到：露地蔬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，大棚蔬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畜牧养殖专业合作社年饲养量达到：生猪年出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，奶牛年存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，肉牛年出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头，肉鸡年出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只，蛋鸡年存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只，鸭（鹅）年存栏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只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水果、苗木、花卉、药材种植专业合作社统一生产经营面积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土地流转专业合作社面积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水产养殖专业合作社养殖水面：池塘面积达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或湖泊、水库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从事农事服务的农机专业合作社拥有大中型拖拉机、联合收割机、插秧机等动力机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台以上，从事其他农机服务的农机专业合作社拥有相应机械设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台（套）以上，年作业服务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以上或年农机经营服务收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以上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七）社会声誉良好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遵纪守法，社风清明，诚实守信，在当地影响大，示范带动作用强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没有发生生产（质量）安全事故、环境污染、损害成员利益等不良事件，没有行业通报批评、媒体曝光等不良记录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八）具有常年对应的农民合作社辅导员（要注明相关信息和联系方式）。</w:t>
      </w:r>
    </w:p>
    <w:p>
      <w:pPr>
        <w:pStyle w:val="P0"/>
        <w:spacing w:lineRule="exact" w:line="540" w:before="0" w:after="0"/>
        <w:ind w:firstLine="641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九）必须体现实施绿色增长技术（要注明主要技术内容）。</w:t>
      </w:r>
    </w:p>
    <w:p>
      <w:pPr>
        <w:pStyle w:val="P0"/>
        <w:spacing w:lineRule="exact" w:line="540"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spacing w:lineRule="exact" w:line="500" w:before="0" w:after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01:00Z</dcterms:created>
  <dc:creator>hp</dc:creator>
  <dc:description/>
  <dc:language>en-US</dc:language>
  <cp:lastModifiedBy>Administrator</cp:lastModifiedBy>
  <cp:lastPrinted>2023-08-29T08:58:00Z</cp:lastPrinted>
  <dcterms:modified xsi:type="dcterms:W3CDTF">2023-08-29T07:55:30Z</dcterms:modified>
  <cp:revision>2</cp:revision>
  <dc:subject/>
  <dc:title>寿县农业农村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680340C53F464388A5445EC61C0F3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