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【领导解读】县城管局分管局长周涛就城区电动自行车管理相关政策答记者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《安徽省电动自行车管理条例》全面实施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为切实做好电动自行车规范管理，促进寿县城市管理工作，近日，县城管局召开新闻发布会，分管局长周涛就相关问题回答记者提问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问：寿县城区电动自行车目前的运营情况怎么样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周涛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目前寿县城区街面上共享的有“哈啰、小布、松果”三家共享单车企业，实际街面投放车辆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4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辆左右，有效运行的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辆左右。共享单车在解决市民出行最后一公里方面起了非常大的作用，切实方便了市民出行。同时因投放和管理等原因，出现了不定点不规范不文明停放阻碍交通、车辆本身脏乱破旧影响城市形象、车况较差及配套头盔等不足存在骑行安全隐患等问题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问：电动自行车给人们出行带来很大的便利，但也存在比如骑行太快等带来的安全隐患。如何管控速度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周涛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马路上时常能看见年轻人骑电动车在上演一出出“速度与激情”，此种情况以后将被禁止。条例规定了一系列驾驶人禁止性行为：醉酒驾驶、服用国家管制的精神药品或者麻醉药品后驾驶；逆向行驶、追逐竞驶；驾驶拼装的电动自行车，驾驶违法加装或者改装的电动自行车；除法定可以借道行驶的外驶入机动车道；超越前车时妨碍被超越的车辆行驶；驶入高速公路、城市快速路等禁止非机动车通行的区域；在非机动车道内行驶，时速超过十五公里；没有非机动车道或者依法借机动车道通行的情形下，时速超过二十五公里；法律、行政法规规定的其他妨碍安全驾驶的行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这里我尤其要重点提醒大家的一条是：禁止在非机动车道内行驶时速超过十五公里。出行安全要时刻铭记于心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下一步对电动车外观有哪些管理措施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周涛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很多市民为了遮阳会擅自为电动车加装车篷，条例中规定了禁止实施影响电动自行车质量和安全的行为：包括加装或者改装电动机、蓄电池等动力装置，或者更换不符合国家标准的电动机、蓄电池等动力装置；拆除或者改变限速装置；加装车篷、车厢、货架等改变车辆外型，影响交通安全的装置；改变电动自行车铭牌、电动机编码、整车编码等；其他影响电动自行车质量和道路交通安全的加装、改装、拼装行为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对于电动自行车还有哪些管理规定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周涛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这个问题也是我想对广大市民说明的，大家在使用共享单车时还要注意以下几个方面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一是年龄和健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条例规定，在道路上驾驶电动自行车应当年满十六周岁，同时没有妨碍安全驾驶的身体缺陷、疾病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二是骑行和搭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：成年人驾驶电动自行车仅限搭载一人。搭载六周岁以下未成年人的应当在后座使用安全座椅。乘车人应当在驾驶人后方正向骑坐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三是要佩戴头盔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电动自行车驾驶人和乘坐人应当规范佩戴符合质量标准的安全头盔。驾驶、乘坐电动自行车未按规定佩戴安全头盔的，由公安机关交通管理部门责令改正，处警告或者五十元罚款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问：对于您在前面所说的城区电动自行车运营的情况，下一步该如何改善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周涛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规范管理，有效应对 城区电动自行车可能带来的不文明停放和交通阻塞问题，我局拟对三家共享单车运营企业提出一些具体要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要控制总体投放数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城区的面积和实际运营状况，原则上要求每家公司投放数量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，多出的车辆要尽快退出；二要精准设置禁停区域。企业要利用技术手段，对车站出入口附近、大转盘附近、南门口内外附近等重点易堵地段设置禁停区域；三要增加管理人员，配备标识标牌，各公司要通过平台监控和路面巡查的方式及时调配和转运车辆，防止车辆在某一地段地方扎堆停放。四要对运营的车辆进行必要的安全检查和设备配置。对破损破旧有骑行安全隐患的车辆进行淘汰或更换，所有车辆一定要配置安全头盔安装牌照，并要时刻保持车身的干净整洁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20" w:before="0" w:after="0"/>
        <w:ind w:left="441" w:right="0" w:hanging="1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政策咨询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寿县城市管理行政执法局政策法规股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20" w:before="0" w:after="0"/>
        <w:ind w:left="441" w:right="0" w:hanging="1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地    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寿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</w:rPr>
        <w:t>寿春镇东大街城管局三楼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20" w:before="0" w:after="0"/>
        <w:ind w:left="441" w:right="0" w:hanging="1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0554-31232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7:00Z</dcterms:created>
  <dc:creator>Administrator</dc:creator>
  <dc:description/>
  <dc:language>en-US</dc:language>
  <cp:lastModifiedBy>Administrator</cp:lastModifiedBy>
  <dcterms:modified xsi:type="dcterms:W3CDTF">2023-08-08T03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EA8C52B52489DA13AF31D5FDC047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