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P0"/>
        <w:widowControl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淮南市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示范家庭农场评定标准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（暂行）</w:t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适度规模经营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种植业：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集中连片规模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设施蔬菜（含瓜果，下同）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露地蔬菜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畜牧业：生猪年出栏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羊年出栏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奶牛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肉牛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禽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羽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蛋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水产养殖业：规模养殖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果：葡萄、苗木花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桃、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  <w:bookmarkStart w:id="0" w:name="_GoBack"/>
      <w:bookmarkEnd w:id="0"/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种种养业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种养结合的综合性农场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土地流转年限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（以流转合同为准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有与生产经营相适应的场房场地和处理日常事务的场所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有与生产经营相适应的生产基础、配套设施，农业机械装备，农业生产主要环节基本实现机械化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按照质量标准和生产技术规程进行生产，生产投入品的采购和使用有详细记录，并建立档案，做到产品质量可追溯；产品销售基本上实现订单化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产品有“三品一标”认证或使用，即：无公害农产品、绿色食品、有机食品或农产品地理标志，拥有自主品牌和注册商标，实行品牌化经营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运用农业科技知识和信息化手段服务生产全程，提高生产经营水平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土地产出率、经济效益提升明显，家庭农场年纯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，其成员年人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支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高于本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农民人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支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依法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农民合作社、家庭农场年报信息公示，并未被工商部门列入经营异常名录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）具有常年对应的农民合作社、家庭农场辅导员（要注明相关信息和联系方式）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必须体现实施绿色增长技术（要注明主要技术内容）。</w:t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P0"/>
        <w:widowControl w:val="false"/>
        <w:spacing w:lineRule="exact" w:line="6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淮南市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农民专业合作社示范社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评定标准（暂行）</w:t>
      </w:r>
    </w:p>
    <w:p>
      <w:pPr>
        <w:pStyle w:val="P0"/>
        <w:widowControl w:val="false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依法登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照《中华人民共和国农民专业合作社法》登记设立，运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证照齐全：营业执照、组织机构代码证、税务登记证齐全。有固定的办公场所和独立的银行账号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组织机构健全：按照章程规定，成员（代表）大会、理事会、监事会“三会”健全，并设有与生产经营活动相适应的内部工作机构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内部制度健全：有符合条件的财会人员，建立了财务管理、成员账户、盈余分配，培训、质量追溯等制度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带动能力较强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种植业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畜禽、水产及其他养殖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水果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浆果、花卉、苗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药材种植等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土地流转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农机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其他产业及类型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带动非成员户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生产经营规模较大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产专业合作社统一生产经营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蔬菜生产专业合作社统一生产经营面积达到：露地蔬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大棚蔬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畜牧养殖专业合作社年饲养量达到：生猪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，奶牛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，肉牛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，肉鸡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，蛋鸡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，鸭（鹅）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水果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苗木、花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药材种植专业合作社统一生产经营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土地流转专业合作社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水产养殖专业合作社养殖水面：池塘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或湖泊、水库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从事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务的农机专业合作社拥有大中型拖拉机、联合收割机、插秧机等动力机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以上，从事其他农机服务的农机专业合作社拥有相应机械设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（套）以上，年作业服务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或年农机经营服务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社会声誉良好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遵纪守法，社风清明，诚实守信，在当地影响大，示范带动作用强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没有发生生产（质量）安全事故、环境污染、损害成员利益等不良事件，没有行业通报批评、媒体曝光等不良记录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依法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农民合作社、家庭农场年报信息公示，并未被工商部门列入经营异常名录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具有常年对应的农民合作社、家庭农场辅导员。</w:t>
      </w:r>
    </w:p>
    <w:p>
      <w:pPr>
        <w:pStyle w:val="P0"/>
        <w:widowControl w:val="false"/>
        <w:spacing w:lineRule="exact" w:line="600" w:before="0" w:after="0"/>
        <w:ind w:firstLine="641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）必须体现实施绿色增长技术（要注明主要技术内容）。</w:t>
      </w:r>
    </w:p>
    <w:p>
      <w:pPr>
        <w:pStyle w:val="P0"/>
        <w:widowControl w:val="false"/>
        <w:spacing w:lineRule="exact" w:line="60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kern w:val="0"/>
          <w:sz w:val="64"/>
          <w:szCs w:val="64"/>
        </w:rPr>
      </w:pPr>
      <w:r>
        <w:rPr>
          <w:rFonts w:eastAsia="方正小标宋简体;Arial Unicode MS"/>
          <w:kern w:val="0"/>
          <w:sz w:val="64"/>
          <w:szCs w:val="64"/>
        </w:rPr>
        <w:t>淮南市</w:t>
      </w:r>
      <w:r>
        <w:rPr>
          <w:rFonts w:eastAsia="方正小标宋简体;Arial Unicode MS"/>
          <w:kern w:val="0"/>
          <w:sz w:val="64"/>
          <w:szCs w:val="64"/>
        </w:rPr>
        <w:t>示范家庭农场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64"/>
          <w:szCs w:val="64"/>
        </w:rPr>
      </w:pPr>
      <w:r>
        <w:rPr>
          <w:rFonts w:eastAsia="方正小标宋简体;Arial Unicode MS"/>
          <w:kern w:val="0"/>
          <w:sz w:val="64"/>
          <w:szCs w:val="6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申</w:t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报</w:t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材</w:t>
      </w:r>
    </w:p>
    <w:p>
      <w:pPr>
        <w:pStyle w:val="Normal"/>
        <w:spacing w:lineRule="exact" w:line="1800"/>
        <w:jc w:val="center"/>
        <w:rPr>
          <w:rFonts w:eastAsia="黑体"/>
          <w:b/>
          <w:b/>
          <w:bCs/>
          <w:sz w:val="70"/>
          <w:szCs w:val="7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料</w:t>
      </w:r>
    </w:p>
    <w:p>
      <w:pPr>
        <w:pStyle w:val="Normal"/>
        <w:spacing w:lineRule="exact" w:line="600"/>
        <w:rPr>
          <w:rFonts w:eastAsia="黑体"/>
          <w:b/>
          <w:b/>
          <w:bCs/>
          <w:sz w:val="70"/>
          <w:szCs w:val="70"/>
        </w:rPr>
      </w:pPr>
      <w:r>
        <w:rPr>
          <w:rFonts w:eastAsia="黑体"/>
          <w:b/>
          <w:bCs/>
          <w:sz w:val="70"/>
          <w:szCs w:val="70"/>
        </w:rPr>
      </w:r>
    </w:p>
    <w:p>
      <w:pPr>
        <w:pStyle w:val="Normal"/>
        <w:spacing w:lineRule="exact" w:line="600"/>
        <w:ind w:firstLine="2409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申报家庭农场（盖章）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申报时间：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目　　　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淮南市</w:t>
      </w:r>
      <w:r>
        <w:rPr>
          <w:rFonts w:ascii="仿宋_GB2312;仿宋" w:hAnsi="仿宋_GB2312;仿宋" w:eastAsia="仿宋_GB2312;仿宋"/>
          <w:sz w:val="32"/>
          <w:szCs w:val="32"/>
        </w:rPr>
        <w:t>示范家庭农场推荐审批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家庭农场简介及近两年经营情况报告（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以内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法人代表身份证扫描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营业执照扫描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务收支基础台账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台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土地流转合同扫描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实施绿色生产制定的用药安全间隔期和休药期等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注册商标相关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品一标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认证（扫描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年报信息公示、家庭农场名录系统录入情况（县农业农村局负责提供截图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家庭农场辅导员信息证明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家庭农场固定用工或短期用工雇佣当地脱贫户姓名、年龄、联系电话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实际用工天数。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淮南市</w:t>
      </w:r>
      <w:r>
        <w:rPr>
          <w:rFonts w:eastAsia="方正小标宋简体;Arial Unicode MS"/>
          <w:sz w:val="44"/>
          <w:szCs w:val="44"/>
        </w:rPr>
        <w:t>示范家庭农场申报推荐审批表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加盖乡镇政府公章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4"/>
        <w:gridCol w:w="866"/>
        <w:gridCol w:w="1289"/>
        <w:gridCol w:w="1722"/>
        <w:gridCol w:w="820"/>
        <w:gridCol w:w="427"/>
        <w:gridCol w:w="1328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农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　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注册登记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类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产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规模（亩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品一标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　　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总收入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净利润 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从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　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佣当地脱贫户用工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年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农业农村局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农村局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50"/>
          <w:szCs w:val="50"/>
        </w:rPr>
      </w:pPr>
      <w:r>
        <w:rPr>
          <w:rFonts w:eastAsia="黑体" w:cs="黑体" w:ascii="黑体" w:hAnsi="黑体"/>
          <w:sz w:val="50"/>
          <w:szCs w:val="50"/>
        </w:rPr>
      </w:r>
    </w:p>
    <w:p>
      <w:pPr>
        <w:pStyle w:val="Normal"/>
        <w:jc w:val="center"/>
        <w:rPr>
          <w:rFonts w:eastAsia="方正小标宋简体;Arial Unicode MS"/>
          <w:kern w:val="0"/>
          <w:sz w:val="64"/>
          <w:szCs w:val="64"/>
        </w:rPr>
      </w:pPr>
      <w:r>
        <w:rPr>
          <w:rFonts w:eastAsia="方正小标宋简体;Arial Unicode MS"/>
          <w:kern w:val="0"/>
          <w:sz w:val="64"/>
          <w:szCs w:val="64"/>
        </w:rPr>
        <w:t>淮南市</w:t>
      </w:r>
      <w:r>
        <w:rPr>
          <w:rFonts w:eastAsia="方正小标宋简体;Arial Unicode MS"/>
          <w:kern w:val="0"/>
          <w:sz w:val="64"/>
          <w:szCs w:val="64"/>
        </w:rPr>
        <w:t>示范</w:t>
      </w:r>
      <w:r>
        <w:rPr>
          <w:rFonts w:eastAsia="方正小标宋简体;Arial Unicode MS"/>
          <w:kern w:val="0"/>
          <w:sz w:val="64"/>
          <w:szCs w:val="64"/>
        </w:rPr>
        <w:t>农民合作社</w:t>
      </w:r>
    </w:p>
    <w:p>
      <w:pPr>
        <w:pStyle w:val="Normal"/>
        <w:jc w:val="center"/>
        <w:rPr>
          <w:rFonts w:eastAsia="方正小标宋简体;Arial Unicode MS"/>
          <w:kern w:val="0"/>
          <w:sz w:val="64"/>
          <w:szCs w:val="64"/>
        </w:rPr>
      </w:pPr>
      <w:r>
        <w:rPr>
          <w:rFonts w:eastAsia="方正小标宋简体;Arial Unicode MS"/>
          <w:kern w:val="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申</w:t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报</w:t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材</w:t>
      </w:r>
    </w:p>
    <w:p>
      <w:pPr>
        <w:pStyle w:val="Normal"/>
        <w:spacing w:lineRule="exact" w:line="1800"/>
        <w:jc w:val="center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ascii="华文新魏" w:hAnsi="华文新魏" w:eastAsia="华文新魏"/>
          <w:bCs/>
          <w:w w:val="130"/>
          <w:sz w:val="130"/>
          <w:szCs w:val="130"/>
        </w:rPr>
        <w:t>料</w:t>
      </w:r>
    </w:p>
    <w:p>
      <w:pPr>
        <w:pStyle w:val="Normal"/>
        <w:rPr>
          <w:rFonts w:ascii="华文新魏" w:hAnsi="华文新魏" w:eastAsia="华文新魏"/>
          <w:bCs/>
          <w:w w:val="130"/>
          <w:sz w:val="130"/>
          <w:szCs w:val="130"/>
        </w:rPr>
      </w:pPr>
      <w:r>
        <w:rPr>
          <w:rFonts w:eastAsia="华文新魏" w:ascii="华文新魏" w:hAnsi="华文新魏"/>
          <w:bCs/>
          <w:w w:val="130"/>
          <w:sz w:val="130"/>
          <w:szCs w:val="1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476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bCs/>
          <w:kern w:val="0"/>
          <w:sz w:val="32"/>
          <w:szCs w:val="32"/>
        </w:rPr>
        <w:t>农民合作社</w:t>
      </w:r>
      <w:r>
        <w:rPr>
          <w:rFonts w:ascii="黑体" w:hAnsi="黑体" w:cs="黑体" w:eastAsia="黑体"/>
          <w:bCs/>
          <w:kern w:val="0"/>
          <w:sz w:val="32"/>
          <w:szCs w:val="32"/>
        </w:rPr>
        <w:t>（盖章）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申报时间：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目　　　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淮南市</w:t>
      </w:r>
      <w:r>
        <w:rPr>
          <w:rFonts w:ascii="仿宋_GB2312;仿宋" w:hAnsi="仿宋_GB2312;仿宋" w:eastAsia="仿宋_GB2312;仿宋"/>
          <w:sz w:val="32"/>
          <w:szCs w:val="32"/>
        </w:rPr>
        <w:t>农民合作社示范社推荐审批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营业执照扫描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农民合作社基本情况及近两年经营情况报告（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章程、实施绿色生产制定的用药安全间隔期和休药期等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成员大会批准的年度业务报告、盈余分配方案及会议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上年度财务报表（资产负债表、盈余及盈余分配表、成员权益变动表），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合作社社员的成员账户扫描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品一标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认证（扫描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财务审计报告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年报信息公示、新农直报系统录入情况（县农业农村局负责提供截图）。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淮南市</w:t>
      </w:r>
      <w:r>
        <w:rPr>
          <w:rFonts w:eastAsia="方正小标宋简体;Arial Unicode MS"/>
          <w:sz w:val="44"/>
          <w:szCs w:val="44"/>
        </w:rPr>
        <w:t>农民合作社示范社推荐审批表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加盖乡镇政府公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9"/>
        <w:gridCol w:w="1550"/>
        <w:gridCol w:w="1771"/>
        <w:gridCol w:w="1492"/>
        <w:gridCol w:w="129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合作社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成员数（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脱贫户成员数（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家庭农场成员数（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固定资产净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经营收入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盈余返还总额 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盈余返还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生产经营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、服务规模（亩、头、台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加入产业化联合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营休闲农业及上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网上销售额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已脱贫地区（含脱贫乡、村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佣脱贫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品一标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农业农村局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农村局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32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淮南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示范家庭农场信息汇总表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加盖乡镇政府公章）</w:t>
      </w:r>
    </w:p>
    <w:p>
      <w:pPr>
        <w:pStyle w:val="Normal"/>
        <w:spacing w:lineRule="exact" w:line="6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填报单位：　　　　　　　　负责人签名：　　　　　　　填报人：　　　　　　　　填报日期：　　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750"/>
        <w:gridCol w:w="2842"/>
        <w:gridCol w:w="2495"/>
        <w:gridCol w:w="1304"/>
        <w:gridCol w:w="2137"/>
        <w:gridCol w:w="795"/>
        <w:gridCol w:w="1164"/>
        <w:gridCol w:w="1754"/>
      </w:tblGrid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农场名称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须与工商执照名称一致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一社会信用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712"/>
        <w:gridCol w:w="1181"/>
        <w:gridCol w:w="1354"/>
        <w:gridCol w:w="1225"/>
        <w:gridCol w:w="1334"/>
        <w:gridCol w:w="1105"/>
        <w:gridCol w:w="767"/>
        <w:gridCol w:w="825"/>
        <w:gridCol w:w="842"/>
        <w:gridCol w:w="1161"/>
        <w:gridCol w:w="937"/>
        <w:gridCol w:w="761"/>
      </w:tblGrid>
      <w:tr>
        <w:trPr>
          <w:trHeight w:val="5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</w:tr>
      <w:tr>
        <w:trPr>
          <w:trHeight w:val="12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农场名称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须与工商执照名称一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总收入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净利润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内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从业人数（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农产品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可填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产规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亩、头、羽、尾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返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农民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返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大中专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学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返乡退役军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列入省青年农场主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培育对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加入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产业化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联合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加入农民合作社</w:t>
            </w:r>
          </w:p>
        </w:tc>
      </w:tr>
      <w:tr>
        <w:trPr>
          <w:trHeight w:val="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3049"/>
        <w:gridCol w:w="1751"/>
        <w:gridCol w:w="1715"/>
        <w:gridCol w:w="1511"/>
        <w:gridCol w:w="1673"/>
        <w:gridCol w:w="1818"/>
        <w:gridCol w:w="1715"/>
      </w:tblGrid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农场名称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须与工商执照名称一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开展休闲农业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上年产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开展电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上年网上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在已脱贫地区（含脱贫乡、村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雇佣脱贫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工数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天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在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民族乡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淮南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民合作社示范社信息汇总表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加盖乡镇政府公章）</w:t>
      </w:r>
    </w:p>
    <w:p>
      <w:pPr>
        <w:pStyle w:val="Normal"/>
        <w:spacing w:lineRule="exact" w:line="6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填报单位：　　　　　　　　　　负责人签名：　　　　　　　　　　填报人：　　　　　　　　填报日期：　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490"/>
        <w:gridCol w:w="1533"/>
        <w:gridCol w:w="1046"/>
        <w:gridCol w:w="490"/>
        <w:gridCol w:w="666"/>
        <w:gridCol w:w="1390"/>
        <w:gridCol w:w="990"/>
        <w:gridCol w:w="1961"/>
        <w:gridCol w:w="887"/>
        <w:gridCol w:w="836"/>
        <w:gridCol w:w="1063"/>
        <w:gridCol w:w="1083"/>
        <w:gridCol w:w="1063"/>
      </w:tblGrid>
      <w:tr>
        <w:trPr>
          <w:trHeight w:val="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民合作社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名称（须与工商执照名称一致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理事长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一社会信用代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有成员情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出资总额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固定资产净值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经营总收入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有成员总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脱贫贫困户成员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091"/>
        <w:gridCol w:w="1125"/>
        <w:gridCol w:w="1318"/>
        <w:gridCol w:w="1214"/>
        <w:gridCol w:w="926"/>
        <w:gridCol w:w="876"/>
        <w:gridCol w:w="1018"/>
        <w:gridCol w:w="890"/>
        <w:gridCol w:w="783"/>
        <w:gridCol w:w="800"/>
        <w:gridCol w:w="890"/>
        <w:gridCol w:w="856"/>
        <w:gridCol w:w="842"/>
        <w:gridCol w:w="859"/>
      </w:tblGrid>
      <w:tr>
        <w:trPr>
          <w:trHeight w:val="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民合作社名称（须与工商执照名称一致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盈余返还总额（万元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可分配盈余按成员与本社交易量（额）返还比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生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营项目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可填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项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作物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种植规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亩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林果茶等特产业规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亩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畜禽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水产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养殖规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头、只、羽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亩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植保服务面积（亩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机服务面积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亩）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类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社会化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服务面积（亩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加入产业化联合体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社成员中注册家庭农场个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开展休闲农业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上年产值（万元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开展电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上年网上销售额（万元）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618"/>
        <w:gridCol w:w="1285"/>
        <w:gridCol w:w="924"/>
        <w:gridCol w:w="851"/>
        <w:gridCol w:w="1137"/>
        <w:gridCol w:w="765"/>
        <w:gridCol w:w="765"/>
        <w:gridCol w:w="798"/>
        <w:gridCol w:w="902"/>
        <w:gridCol w:w="644"/>
        <w:gridCol w:w="831"/>
        <w:gridCol w:w="988"/>
        <w:gridCol w:w="820"/>
        <w:gridCol w:w="806"/>
      </w:tblGrid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民合作社名称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须与工商执照名称一致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在已脱贫地区（含脱贫乡、村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雇佣脱贫户用工数（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返乡农民工领办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返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中专学生领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返乡退役军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民族乡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社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是否建立党支部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社带动社员以外的小农户数（户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通过以下哪种认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绿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公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识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25" w:firstLine="210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1:00Z</dcterms:created>
  <dc:creator>admin</dc:creator>
  <dc:description/>
  <dc:language>en-US</dc:language>
  <cp:lastModifiedBy>Administrator</cp:lastModifiedBy>
  <cp:lastPrinted>2023-07-17T15:23:00Z</cp:lastPrinted>
  <dcterms:modified xsi:type="dcterms:W3CDTF">2023-07-17T08:38:57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C55AAECDE4EC3AA950903CB9E78D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