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bookmarkStart w:id="0" w:name="OLE_LINK6"/>
      <w:bookmarkStart w:id="1" w:name="OLE_LINK7"/>
      <w:bookmarkEnd w:id="0"/>
      <w:bookmarkEnd w:id="1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寿县市场监管局权力运行流程图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行政处罚类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）简易程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黑体"/>
          <w:color w:val="000000"/>
          <w:sz w:val="28"/>
          <w:szCs w:val="28"/>
          <w:lang w:val="en-US" w:eastAsia="en-US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50875</wp:posOffset>
                </wp:positionV>
                <wp:extent cx="635" cy="304800"/>
                <wp:effectExtent l="0" t="0" r="0" b="0"/>
                <wp:wrapNone/>
                <wp:docPr id="1" name="自选图形 9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753" stroked="t" o:allowincell="f" style="position:absolute;margin-left:189pt;margin-top: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0</wp:posOffset>
                </wp:positionV>
                <wp:extent cx="635" cy="257175"/>
                <wp:effectExtent l="0" t="0" r="0" b="0"/>
                <wp:wrapNone/>
                <wp:docPr id="2" name="自选图形 97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54" stroked="t" o:allowincell="f" style="position:absolute;margin-left:189pt;margin-top:1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0</wp:posOffset>
                </wp:positionH>
                <wp:positionV relativeFrom="paragraph">
                  <wp:posOffset>2432050</wp:posOffset>
                </wp:positionV>
                <wp:extent cx="635" cy="266700"/>
                <wp:effectExtent l="0" t="0" r="0" b="0"/>
                <wp:wrapNone/>
                <wp:docPr id="3" name="自选图形 97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55" stroked="t" o:allowincell="f" style="position:absolute;margin-left:193.5pt;margin-top:1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3194050</wp:posOffset>
                </wp:positionV>
                <wp:extent cx="635" cy="266700"/>
                <wp:effectExtent l="0" t="0" r="0" b="0"/>
                <wp:wrapNone/>
                <wp:docPr id="4" name="自选图形 97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56" stroked="t" o:allowincell="f" style="position:absolute;margin-left:193.5pt;margin-top:2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3994150</wp:posOffset>
                </wp:positionV>
                <wp:extent cx="9525" cy="304800"/>
                <wp:effectExtent l="0" t="0" r="0" b="0"/>
                <wp:wrapNone/>
                <wp:docPr id="5" name="自选图形 97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57" stroked="t" o:allowincell="f" style="position:absolute;margin-left:94.5pt;margin-top:3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4003675</wp:posOffset>
                </wp:positionV>
                <wp:extent cx="9525" cy="257175"/>
                <wp:effectExtent l="0" t="0" r="0" b="0"/>
                <wp:wrapNone/>
                <wp:docPr id="6" name="自选图形 9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58" stroked="t" o:allowincell="f" style="position:absolute;margin-left:311.25pt;margin-top:3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1285875</wp:posOffset>
                </wp:positionH>
                <wp:positionV relativeFrom="paragraph">
                  <wp:posOffset>5718175</wp:posOffset>
                </wp:positionV>
                <wp:extent cx="9525" cy="400050"/>
                <wp:effectExtent l="0" t="0" r="0" b="0"/>
                <wp:wrapNone/>
                <wp:docPr id="7" name="自选图形 97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59" stroked="t" o:allowincell="f" style="position:absolute;margin-left:101.25pt;margin-top:4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5104765" cy="523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监督检查或调解投诉时发现、接受举报、其他部门移送、上级交办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41.2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监督检查或调解投诉时发现、接受举报、其他部门移送、上级交办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951230</wp:posOffset>
                </wp:positionV>
                <wp:extent cx="5104765" cy="475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人员身份证件，当场调查违法事实，收集必要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37.45pt;mso-wrap-distance-left:9.05pt;mso-wrap-distance-right:9.05pt;mso-wrap-distance-top:0pt;mso-wrap-distance-bottom:0pt;margin-top:7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人员身份证件，当场调查违法事实，收集必要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703705</wp:posOffset>
                </wp:positionV>
                <wp:extent cx="5104765" cy="732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成立，当场作出行政处罚决定前告知当事人作出处罚决定的事实、理由及依据，并告知当事人有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57.7pt;mso-wrap-distance-left:9.05pt;mso-wrap-distance-right:9.05pt;mso-wrap-distance-top:0pt;mso-wrap-distance-bottom:0pt;margin-top:13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违法事实成立，当场作出行政处罚决定前告知当事人作出处罚决定的事实、理由及依据，并告知当事人有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2694305</wp:posOffset>
                </wp:positionV>
                <wp:extent cx="5104765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陈述、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陈述申辩意见，对当事人提出的事实、理由和证据进行复核，办案人员记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39.7pt;mso-wrap-distance-left:9.05pt;mso-wrap-distance-right:9.05pt;mso-wrap-distance-top:0pt;mso-wrap-distance-bottom:0pt;margin-top:21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陈述、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听取陈述申辩意见，对当事人提出的事实、理由和证据进行复核，办案人员记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3456305</wp:posOffset>
                </wp:positionV>
                <wp:extent cx="5104765" cy="542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场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定</w:t>
                            </w:r>
                            <w:r>
                              <w:rPr>
                                <w:lang w:val="en-US" w:eastAsia="zh-CN"/>
                              </w:rPr>
                              <w:t>格式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编有号码的行政处罚决定书，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42.7pt;mso-wrap-distance-left:9.05pt;mso-wrap-distance-right:9.05pt;mso-wrap-distance-top:0pt;mso-wrap-distance-bottom:0pt;margin-top:27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场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预定</w:t>
                      </w:r>
                      <w:r>
                        <w:rPr>
                          <w:lang w:val="en-US" w:eastAsia="zh-CN"/>
                        </w:rPr>
                        <w:t>格式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编有号码的行政处罚决定书，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4294505</wp:posOffset>
                </wp:positionV>
                <wp:extent cx="2552065" cy="1428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在法定时间内履行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期限内到指定银行缴纳罚款或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元以下、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2.45pt;mso-wrap-distance-left:9.05pt;mso-wrap-distance-right:9.05pt;mso-wrap-distance-top:0pt;mso-wrap-distance-bottom:0pt;margin-top:33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在法定时间内履行行政处罚决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规定期限内到指定银行缴纳罚款或</w:t>
                      </w:r>
                      <w:r>
                        <w:rPr/>
                        <w:t>100</w:t>
                      </w:r>
                      <w:r>
                        <w:rPr/>
                        <w:t>元以下、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4294505</wp:posOffset>
                </wp:positionV>
                <wp:extent cx="2380615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事人不服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行政复议或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338.1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事人不服行政处罚决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行政复议或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6113780</wp:posOffset>
                </wp:positionV>
                <wp:extent cx="5104765" cy="875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归档保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人员自作出行政处罚决定之日起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，将案件材料交至所在的市场就爱你督管理部门归档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68.95pt;mso-wrap-distance-left:9.05pt;mso-wrap-distance-right:9.05pt;mso-wrap-distance-top:0pt;mso-wrap-distance-bottom:0pt;margin-top:48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归档保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案人员自作出行政处罚决定之日起</w:t>
                      </w:r>
                      <w:r>
                        <w:rPr/>
                        <w:t>7</w:t>
                      </w:r>
                      <w:r>
                        <w:rPr/>
                        <w:t>个工作日内，将案件材料交至所在的市场就爱你督管理部门归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）普通程序</w:t>
      </w:r>
    </w:p>
    <w:p>
      <w:pPr>
        <w:pStyle w:val="Normal"/>
        <w:spacing w:lineRule="exact" w:line="300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eastAsia="黑体"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14935</wp:posOffset>
                </wp:positionV>
                <wp:extent cx="4237990" cy="2787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件来源（监督检查发现、举报、投诉、其他部门移送、上级交办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.95pt;mso-wrap-distance-left:9.05pt;mso-wrap-distance-right:9.05pt;mso-wrap-distance-top:0pt;mso-wrap-distance-bottom:0pt;margin-top: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案件来源（监督检查发现、举报、投诉、其他部门移送、上级交办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635" cy="192405"/>
                <wp:effectExtent l="38100" t="635" r="38100" b="0"/>
                <wp:wrapNone/>
                <wp:docPr id="17" name="Line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15.75pt" ID="Line 24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5715</wp:posOffset>
                </wp:positionV>
                <wp:extent cx="5177155" cy="499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案机构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对案件情况进行核查，由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决定是否立案。特殊情况下，由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批准可再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情况属实的由办案机构负责人批准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39.35pt;mso-wrap-distance-left:9.05pt;mso-wrap-distance-right:9.05pt;mso-wrap-distance-top:0pt;mso-wrap-distance-bottom:0pt;margin-top:0.4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案机构在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对案件情况进行核查，由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</w:rPr>
                        <w:t>负责人决定是否立案。特殊情况下，由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</w:rPr>
                        <w:t>负责人批准可再延长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情况属实的由办案机构负责人批准立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635" cy="151765"/>
                <wp:effectExtent l="38100" t="635" r="38100" b="0"/>
                <wp:wrapNone/>
                <wp:docPr id="19" name="Line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16pt,20.2pt" ID="Line 2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6430</wp:posOffset>
                </wp:positionH>
                <wp:positionV relativeFrom="paragraph">
                  <wp:posOffset>105410</wp:posOffset>
                </wp:positionV>
                <wp:extent cx="635" cy="151765"/>
                <wp:effectExtent l="38100" t="635" r="38100" b="0"/>
                <wp:wrapNone/>
                <wp:docPr id="20" name="Line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8.3pt" to="350.9pt,20.2pt" ID="Line 2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62230</wp:posOffset>
                </wp:positionV>
                <wp:extent cx="3761105" cy="4800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准予立案的，办案机构负责人指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以上办案人员负责立案调查，执法过程中应向当事人或有关人员出示执法证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5pt;height:37.8pt;mso-wrap-distance-left:9.05pt;mso-wrap-distance-right:9.05pt;mso-wrap-distance-top:0pt;mso-wrap-distance-bottom:0pt;margin-top:4.9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准予立案的，办案机构负责人指定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名以上办案人员负责立案调查，执法过程中应向当事人或有关人员出示执法证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2275840" cy="643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予立案的，经局领导批准，办案机构将结果告知具名的投诉人、申诉人、举报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0.65pt;mso-wrap-distance-left:9.05pt;mso-wrap-distance-right:9.05pt;mso-wrap-distance-top:0pt;mso-wrap-distance-bottom:0pt;margin-top: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予立案的，经局领导批准，办案机构将结果告知具名的投诉人、申诉人、举报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166370</wp:posOffset>
                </wp:positionV>
                <wp:extent cx="0" cy="153670"/>
                <wp:effectExtent l="38100" t="0" r="38100" b="0"/>
                <wp:wrapNone/>
                <wp:docPr id="23" name="Line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1pt" to="216.05pt,25.15pt" ID="Line 24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9065</wp:posOffset>
                </wp:positionV>
                <wp:extent cx="5542915" cy="4908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案机构依法调查取证，依法采取行政强制措施。案件调查终结后，撰写案件调查终结报告，连同案件材料交由审核机构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8.65pt;mso-wrap-distance-left:9.05pt;mso-wrap-distance-right:9.05pt;mso-wrap-distance-top:0pt;mso-wrap-distance-bottom:0pt;margin-top:10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案机构依法调查取证，依法采取行政强制措施。案件调查终结后，撰写案件调查终结报告，连同案件材料交由审核机构审核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92075</wp:posOffset>
                </wp:positionV>
                <wp:extent cx="0" cy="107315"/>
                <wp:effectExtent l="38100" t="0" r="38100" b="0"/>
                <wp:wrapNone/>
                <wp:docPr id="25" name="Line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7.25pt" to="216.05pt,15.65pt" ID="Line 2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2125</wp:posOffset>
                </wp:positionH>
                <wp:positionV relativeFrom="paragraph">
                  <wp:posOffset>140970</wp:posOffset>
                </wp:positionV>
                <wp:extent cx="0" cy="1876425"/>
                <wp:effectExtent l="5080" t="0" r="5080" b="0"/>
                <wp:wrapNone/>
                <wp:docPr id="26" name="Line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1.1pt" to="438.75pt,158.8pt" ID="Line 24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2540</wp:posOffset>
                </wp:positionH>
                <wp:positionV relativeFrom="paragraph">
                  <wp:posOffset>140970</wp:posOffset>
                </wp:positionV>
                <wp:extent cx="480060" cy="0"/>
                <wp:effectExtent l="0" t="38100" r="0" b="38100"/>
                <wp:wrapNone/>
                <wp:docPr id="27" name="Line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1.1pt" to="437.95pt,11.1pt" ID="Line 24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4954270" cy="3155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审核后，办案机构将案件材料、行政处罚建议和审核意见报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审查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24.85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审核后，办案机构将案件材料、行政处罚建议和审核意见报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</w:rPr>
                        <w:t>负责人审查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55575</wp:posOffset>
                </wp:positionV>
                <wp:extent cx="1951990" cy="4813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属于本部门管辖或需追究刑事责任的，决定移送相关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9pt;mso-wrap-distance-left:9.05pt;mso-wrap-distance-right:9.05pt;mso-wrap-distance-top:0pt;mso-wrap-distance-bottom:0pt;margin-top:1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属于本部门管辖或需追究刑事责任的，决定移送相关部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36525</wp:posOffset>
                </wp:positionV>
                <wp:extent cx="1349375" cy="4813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违法事实清楚，决定予以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7.9pt;mso-wrap-distance-left:9.05pt;mso-wrap-distance-right:9.05pt;mso-wrap-distance-top:0pt;mso-wrap-distance-bottom:0pt;margin-top:10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违法事实清楚，决定予以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270</wp:posOffset>
                </wp:positionV>
                <wp:extent cx="1723390" cy="542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案机构将案卷移交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7pt;mso-wrap-distance-left:9.05pt;mso-wrap-distance-right:9.05pt;mso-wrap-distance-top:0pt;mso-wrap-distance-bottom:0pt;margin-top: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案机构将案卷移交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655</wp:posOffset>
                </wp:positionH>
                <wp:positionV relativeFrom="paragraph">
                  <wp:posOffset>20955</wp:posOffset>
                </wp:positionV>
                <wp:extent cx="2980690" cy="5232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的陈述、申辩或者听证会的陈述理由成立的，改变原拟作出的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1.2pt;mso-wrap-distance-left:9.05pt;mso-wrap-distance-right:9.05pt;mso-wrap-distance-top:0pt;mso-wrap-distance-bottom:0pt;margin-top:1.6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的陈述、申辩或者听证会的陈述理由成立的，改变原拟作出的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9225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33" name="Line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85pt" to="438.7pt,8.85pt" ID="Line 2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163195</wp:posOffset>
                </wp:positionV>
                <wp:extent cx="6057265" cy="7099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案机构报请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审查作出处罚决定，制作行政处罚决定书，加盖本部门印章。情节复杂或重大违法行为给予处罚的由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集体讨论决定（应自立案之日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作出处罚决定，情况特殊的经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批准可以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，特别复杂的由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集体讨论决定是否继续延期及延期期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55.9pt;mso-wrap-distance-left:9.05pt;mso-wrap-distance-right:9.05pt;mso-wrap-distance-top:0pt;mso-wrap-distance-bottom:0pt;margin-top:12.8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案机构报请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</w:rPr>
                        <w:t>负责人审查作出处罚决定，制作行政处罚决定书，加盖本部门印章。情节复杂或重大违法行为给予处罚的由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</w:rPr>
                        <w:t>负责人集体讨论决定（应自立案之日起</w:t>
                      </w:r>
                      <w:r>
                        <w:rPr>
                          <w:rFonts w:cs="宋体" w:ascii="宋体" w:hAnsi="宋体"/>
                        </w:rPr>
                        <w:t>90</w:t>
                      </w:r>
                      <w:r>
                        <w:rPr>
                          <w:rFonts w:ascii="宋体" w:hAnsi="宋体" w:cs="宋体"/>
                        </w:rPr>
                        <w:t>日内作出处罚决定，情况特殊的经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</w:rPr>
                        <w:t>负责人批准可以延长</w:t>
                      </w:r>
                      <w:r>
                        <w:rPr>
                          <w:rFonts w:cs="宋体" w:ascii="宋体" w:hAnsi="宋体"/>
                        </w:rPr>
                        <w:t>30</w:t>
                      </w:r>
                      <w:r>
                        <w:rPr>
                          <w:rFonts w:ascii="宋体" w:hAnsi="宋体" w:cs="宋体"/>
                        </w:rPr>
                        <w:t>日，特别复杂的由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</w:rPr>
                        <w:t>负责人集体讨论决定是否继续延期及延期期限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5" name="画布 2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880" y="2337480"/>
                            <a:ext cx="39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98720"/>
                            <a:ext cx="1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864720"/>
                            <a:ext cx="1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6472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8380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19160"/>
                            <a:ext cx="171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机构送达不予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1887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48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96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93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92400"/>
                            <a:ext cx="22669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依法不予行政处罚情形或违法事实不成立的，决定不予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18288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案机构送达行政处罚告知书。同时告知当事人享有陈述、申辩权。属于听证范围的，还应告知享有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7072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没有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02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6,3681" to="1441,3944" ID="Line 2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,313" to="826,612" ID="Line 2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1362" to="825,1593" ID="Line 2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62" to="4319,1593" ID="Line 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392" to="7019,1593" ID="Line 2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605;width:26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机构送达不予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7,2973" to="1437,3260" ID="Line 2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2911" to="3659,2911" ID="直接连接符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3" to="4320,612" ID="Line 2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98" to="7020,642" ID="Line 2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618;width:356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依法不予行政处罚情形或违法事实不成立的，决定不予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05;width:2879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案机构送达行政处罚告知书。同时告知当事人享有陈述、申辩权。属于听证范围的，还应告知享有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61;width:269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事人没有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1430" cy="175260"/>
                <wp:effectExtent l="31750" t="635" r="33655" b="0"/>
                <wp:wrapNone/>
                <wp:docPr id="36" name="Line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.85pt,20.65pt" ID="Line 24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5419090" cy="3289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案机构送达行政处罚决定书（直接送达、留置送达、邮寄送达、委托送达、公告送达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5.9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案机构送达行政处罚决定书（直接送达、留置送达、邮寄送达、委托送达、公告送达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0" cy="150495"/>
                <wp:effectExtent l="38100" t="0" r="38100" b="0"/>
                <wp:wrapNone/>
                <wp:docPr id="38" name="Line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08pt,13.45pt" ID="Line 2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30480</wp:posOffset>
                </wp:positionV>
                <wp:extent cx="0" cy="140970"/>
                <wp:effectExtent l="38100" t="0" r="38100" b="0"/>
                <wp:wrapNone/>
                <wp:docPr id="39" name="Line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4pt" to="324.9pt,13.45pt" ID="Line 24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76530</wp:posOffset>
                </wp:positionV>
                <wp:extent cx="2675890" cy="2743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在法定时间内不履行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1.6pt;mso-wrap-distance-left:9.05pt;mso-wrap-distance-right:9.05pt;mso-wrap-distance-top:0pt;mso-wrap-distance-bottom:0pt;margin-top:13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在法定时间内不履行行政处罚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2496185" cy="3441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在法定时间内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7.1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在法定时间内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84455</wp:posOffset>
                </wp:positionV>
                <wp:extent cx="0" cy="119380"/>
                <wp:effectExtent l="38735" t="0" r="38100" b="0"/>
                <wp:wrapNone/>
                <wp:docPr id="42" name="Line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6.65pt" to="324.65pt,16pt" ID="Line 2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0965</wp:posOffset>
                </wp:positionH>
                <wp:positionV relativeFrom="paragraph">
                  <wp:posOffset>144780</wp:posOffset>
                </wp:positionV>
                <wp:extent cx="0" cy="508635"/>
                <wp:effectExtent l="38100" t="0" r="38100" b="0"/>
                <wp:wrapNone/>
                <wp:docPr id="43" name="直线 8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4pt" to="107.95pt,51.4pt" ID="直线 8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18415</wp:posOffset>
                </wp:positionV>
                <wp:extent cx="3217545" cy="3060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收到催告书十日后仍不履行，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4.1pt;mso-wrap-distance-left:9.05pt;mso-wrap-distance-right:9.05pt;mso-wrap-distance-top:0pt;mso-wrap-distance-bottom:0pt;margin-top:1.4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收到催告书十日后仍不履行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仿宋_GB2312" w:cs="宋体"/>
          <w:color w:val="000000"/>
          <w:sz w:val="18"/>
          <w:szCs w:val="18"/>
          <w:lang w:val="en-US" w:eastAsia="en-US"/>
        </w:rPr>
      </w:pPr>
      <w:r>
        <w:rPr>
          <w:rFonts w:eastAsia="仿宋_GB2312" w:cs="宋体" w:ascii="宋体" w:hAnsi="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5595</wp:posOffset>
                </wp:positionH>
                <wp:positionV relativeFrom="paragraph">
                  <wp:posOffset>158115</wp:posOffset>
                </wp:positionV>
                <wp:extent cx="0" cy="114300"/>
                <wp:effectExtent l="38100" t="0" r="38735" b="0"/>
                <wp:wrapNone/>
                <wp:docPr id="45" name="Line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2.45pt" to="324.85pt,21.4pt" ID="Line 2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eastAsia="仿宋_GB2312" w:cs="宋体"/>
          <w:color w:val="000000"/>
          <w:sz w:val="18"/>
          <w:szCs w:val="18"/>
          <w:lang w:val="en-US" w:eastAsia="en-US"/>
        </w:rPr>
      </w:pPr>
      <w:r>
        <w:rPr>
          <w:rFonts w:eastAsia="仿宋_GB2312" w:cs="宋体" w:ascii="宋体" w:hAnsi="宋体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86995</wp:posOffset>
                </wp:positionV>
                <wp:extent cx="5408930" cy="3898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案审批、立卷归档（处理涉案物品，案件涉及其他单位、部门的，及时发出案情通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30.7pt;mso-wrap-distance-left:9.05pt;mso-wrap-distance-right:9.05pt;mso-wrap-distance-top:0pt;mso-wrap-distance-bottom:0pt;margin-top:6.8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结案审批、立卷归档（处理涉案物品，案件涉及其他单位、部门的，及时发出案情通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w w:val="90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w w:val="90"/>
          <w:szCs w:val="21"/>
        </w:rPr>
      </w:pPr>
      <w:r>
        <w:rPr>
          <w:rFonts w:ascii="黑体" w:hAnsi="黑体" w:cs="黑体" w:eastAsia="黑体"/>
          <w:color w:val="000000"/>
          <w:w w:val="90"/>
          <w:szCs w:val="21"/>
        </w:rPr>
        <w:t>注：</w:t>
      </w:r>
      <w:r>
        <w:rPr>
          <w:rFonts w:ascii="仿宋_GB2312" w:hAnsi="仿宋_GB2312" w:eastAsia="仿宋_GB2312"/>
          <w:color w:val="000000"/>
          <w:w w:val="90"/>
          <w:szCs w:val="21"/>
        </w:rPr>
        <w:t>案件处理过程中，中止、听证、公告或检测、检验、检疫、鉴定以及权利人辨认或者鉴别等所需时间不计入案件办理期限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eastAsia="黑体" w:cs="黑体" w:ascii="黑体" w:hAnsi="黑体"/>
          <w:color w:val="000000"/>
          <w:w w:val="9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" w:name="OLE_LINK6"/>
      <w:bookmarkStart w:id="3" w:name="OLE_LINK7"/>
      <w:bookmarkStart w:id="4" w:name="OLE_LINK6"/>
      <w:bookmarkStart w:id="5" w:name="OLE_LINK7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32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5:00Z</dcterms:created>
  <dc:creator>梁冠</dc:creator>
  <dc:description/>
  <dc:language>en-US</dc:language>
  <cp:lastModifiedBy>时光星噬</cp:lastModifiedBy>
  <cp:lastPrinted>2022-06-06T14:58:00Z</cp:lastPrinted>
  <dcterms:modified xsi:type="dcterms:W3CDTF">2023-05-23T05:35:17Z</dcterms:modified>
  <cp:revision>191</cp:revision>
  <dc:subject/>
  <dc:title>安徽省产品质量监督抽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49455F2504A24A35D337335AC2E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