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寿法宣办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报送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年普法责任制落实情况报告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及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年全县国家机关“谁执法谁普法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谁管理谁普法 谁服务谁普法”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年度普法责任清单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</w:rPr>
        <w:t>县直各单位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强化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家机关“谁执法谁普法、谁管理谁普法、谁服务谁普法”普法责任制，落实普法责任清单发布制度，进一步明确国家机关普法职责任务，健全工作制度，推进国家机关普法工作深入开展，形成部门分工负责、各司其职、齐抓共管的工作格局。各社会团体、企事业单位以及其他组织加强本系统本行业本单位人员学法用法，加大管理、服务对象普法力度。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家机关普法责任制报送相关事项通知如下：</w:t>
      </w:r>
    </w:p>
    <w:p>
      <w:pPr>
        <w:pStyle w:val="Normal"/>
        <w:spacing w:lineRule="exact" w:line="520"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一、</w:t>
      </w: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bidi="ar"/>
        </w:rPr>
        <w:t>做好</w:t>
      </w:r>
      <w:r>
        <w:rPr>
          <w:rFonts w:eastAsia="黑体" w:cs="黑体" w:ascii="黑体" w:hAnsi="黑体"/>
          <w:color w:val="000000"/>
          <w:spacing w:val="-8"/>
          <w:kern w:val="0"/>
          <w:sz w:val="31"/>
          <w:szCs w:val="31"/>
          <w:lang w:bidi="ar"/>
        </w:rPr>
        <w:t>202</w:t>
      </w:r>
      <w:r>
        <w:rPr>
          <w:rFonts w:eastAsia="黑体" w:cs="黑体" w:ascii="黑体" w:hAnsi="黑体"/>
          <w:color w:val="000000"/>
          <w:spacing w:val="-8"/>
          <w:kern w:val="0"/>
          <w:sz w:val="31"/>
          <w:szCs w:val="31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bidi="ar"/>
        </w:rPr>
        <w:t>年度全</w:t>
      </w: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val="en-US" w:eastAsia="zh-CN" w:bidi="ar"/>
        </w:rPr>
        <w:t>县</w:t>
      </w: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bidi="ar"/>
        </w:rPr>
        <w:t>国家机关普法责任制落实情况</w:t>
      </w: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bidi="ar"/>
        </w:rPr>
        <w:t xml:space="preserve">总结工作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单位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关于报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普法责任制落实情况报告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县国家机关“谁执法谁普法 谁管理谁普法 谁服务谁普法”年度普法责任清单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寿法宣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文件，对照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国家机关“谁执法谁普法 谁管理谁普法 谁服务谁普法”普法责任清单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bidi="ar"/>
        </w:rPr>
        <w:t>认真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 w:bidi="ar"/>
        </w:rPr>
        <w:t>总结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bidi="ar"/>
        </w:rPr>
        <w:t>年普法责任制落实情况，分析工作中亮点及存在不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spacing w:lineRule="exact" w:line="520"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二、制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年度全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国家机关普法责任清单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单位结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县普法依法治理工作要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宣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及本单位本系统工作实际，制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各单位“谁执法谁普法 谁管理谁普法 谁服务谁普法”普法责任清单。 </w:t>
      </w:r>
    </w:p>
    <w:p>
      <w:pPr>
        <w:pStyle w:val="Normal"/>
        <w:spacing w:lineRule="exact" w:line="52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三、有关报送要求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直各单位普法责任制落实情况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普法责任清单一并报送；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、两项纸质版材料盖章后扫描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版，同电子版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（星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下班前，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法宣办邮箱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sxpfxc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@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；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前，将本单位普法责任制年度清单在门户网站予以公布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2534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普法清单填写说明 </w:t>
      </w:r>
    </w:p>
    <w:p>
      <w:pPr>
        <w:pStyle w:val="Normal"/>
        <w:spacing w:lineRule="exact" w:line="520"/>
        <w:ind w:left="1873" w:hanging="2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家机关“谁执法谁普法 谁管理谁普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谁服务谁普法”普法责任清单（模板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寿县法治宣传教育工作领导小组办公室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普法清单填写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法对象：指本部门本单位的普法对象和对社会开展普法工作的重点对象（含执法对象、管理对象或服务对象等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个性普法内容：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关于印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&lt;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全县普法依法治理工作要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的通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法宣办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文件</w:t>
      </w:r>
      <w:r>
        <w:rPr>
          <w:rFonts w:ascii="仿宋_GB2312" w:hAnsi="仿宋_GB2312" w:cs="仿宋" w:eastAsia="仿宋_GB2312"/>
          <w:sz w:val="32"/>
          <w:szCs w:val="32"/>
        </w:rPr>
        <w:t>，结合本部门本单位自身职能，广泛宣传与本部门本单位工作相关的法律法规，明确普法责任相应科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法阵地：运用电视、报纸、网站、客户端、微信、微博、抖音等新媒体平台载体开展普法宣传；利用横幅、传单、展板、电子显示屏、宣传栏等形式开展普法宣传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重要节点活动及普法计划：指本部门本单位年度实施的各种有效措施及完成时限。内容为通过党委（党组）理论学习中心组学习、集中培训学习等，开展习近平法治思想、宪法、民法典等法律法规学习；参与线上线下旁听庭审活动、落实“一月一法”制度、以案释法宣讲、举办法治讲座、法律知识竞赛、法治文化作品创作、法治文化建设；利用“</w:t>
      </w:r>
      <w:r>
        <w:rPr>
          <w:rFonts w:eastAsia="仿宋_GB2312" w:cs="仿宋" w:ascii="仿宋_GB2312" w:hAnsi="仿宋_GB2312"/>
          <w:sz w:val="32"/>
          <w:szCs w:val="32"/>
        </w:rPr>
        <w:t>3·15”</w:t>
      </w:r>
      <w:r>
        <w:rPr>
          <w:rFonts w:ascii="仿宋_GB2312" w:hAnsi="仿宋_GB2312" w:cs="仿宋" w:eastAsia="仿宋_GB2312"/>
          <w:sz w:val="32"/>
          <w:szCs w:val="32"/>
        </w:rPr>
        <w:t>消费者权益保护日、“</w:t>
      </w:r>
      <w:r>
        <w:rPr>
          <w:rFonts w:eastAsia="仿宋_GB2312" w:cs="仿宋" w:ascii="仿宋_GB2312" w:hAnsi="仿宋_GB2312"/>
          <w:sz w:val="32"/>
          <w:szCs w:val="32"/>
        </w:rPr>
        <w:t>4·15”</w:t>
      </w:r>
      <w:r>
        <w:rPr>
          <w:rFonts w:ascii="仿宋_GB2312" w:hAnsi="仿宋_GB2312" w:cs="仿宋" w:eastAsia="仿宋_GB2312"/>
          <w:sz w:val="32"/>
          <w:szCs w:val="32"/>
        </w:rPr>
        <w:t>全民国家安全教育日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民法典宣传月、“江淮普法行”、“</w:t>
      </w:r>
      <w:r>
        <w:rPr>
          <w:rFonts w:eastAsia="仿宋_GB2312" w:cs="仿宋" w:ascii="仿宋_GB2312" w:hAnsi="仿宋_GB2312"/>
          <w:sz w:val="32"/>
          <w:szCs w:val="32"/>
        </w:rPr>
        <w:t>12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”</w:t>
      </w:r>
      <w:r>
        <w:rPr>
          <w:rFonts w:ascii="仿宋_GB2312" w:hAnsi="仿宋_GB2312" w:cs="仿宋" w:eastAsia="仿宋_GB2312"/>
          <w:sz w:val="32"/>
          <w:szCs w:val="32"/>
        </w:rPr>
        <w:t>国家宪法日、国家网络安全宣传周、知识产权宣传周等重要时间节点开展宣传活动；对职能涉及企业、农村、机关、校园、社区、军营、网络开展“七进”普法活动等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寿县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年度国家机关“谁执法谁普法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谁管理谁普法 谁服务谁普法”普法责任清单</w:t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51"/>
        <w:gridCol w:w="1817"/>
      </w:tblGrid>
      <w:tr>
        <w:trPr>
          <w:trHeight w:val="5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名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保障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 w:val="24"/>
                <w:szCs w:val="21"/>
              </w:rPr>
              <w:t>责任（分管）领导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：        </w:t>
            </w:r>
            <w:r>
              <w:rPr>
                <w:rFonts w:ascii="宋体" w:hAnsi="宋体" w:cs="宋体"/>
                <w:sz w:val="24"/>
                <w:szCs w:val="21"/>
              </w:rPr>
              <w:t>责任（牵头）科室：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 w:val="24"/>
                <w:szCs w:val="21"/>
              </w:rPr>
              <w:t>负责人：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1"/>
              </w:rPr>
              <w:t>联系方式：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普法对象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共性普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内   容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党的二十大精神、习近平法治思想、宪法、民法典、基本法律、党内法规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bidi="ar"/>
              </w:rPr>
              <w:t>等。</w:t>
            </w:r>
          </w:p>
        </w:tc>
      </w:tr>
      <w:tr>
        <w:trPr>
          <w:trHeight w:val="25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性普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内    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及法律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责任科室</w:t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普法阵地：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重要节点活动及普法计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具体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完成时限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0.95pt,3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寿县法治宣传教育工作领导小组办公室　　 　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4:00Z</dcterms:created>
  <dc:creator>Administrator</dc:creator>
  <dc:description/>
  <dc:language>en-US</dc:language>
  <cp:lastModifiedBy>lenovo</cp:lastModifiedBy>
  <cp:lastPrinted>2023-04-26T10:03:00Z</cp:lastPrinted>
  <dcterms:modified xsi:type="dcterms:W3CDTF">2023-05-04T08:34:37Z</dcterms:modified>
  <cp:revision>3</cp:revision>
  <dc:subject/>
  <dc:title>寿法宣办〔2021〕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6E038649E47EDA0BD2CCFEFC969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