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
          <w:color w:val="FF0000"/>
          <w:spacing w:val="-20"/>
          <w:w w:val="72"/>
          <w:sz w:val="86"/>
          <w:szCs w:val="86"/>
        </w:rPr>
      </w:pPr>
      <w:r>
        <w:rPr>
          <w:rFonts w:ascii="方正小标宋简体" w:hAnsi="方正小标宋简体" w:cs="宋体" w:eastAsia="方正小标宋简体"/>
          <w:color w:val="FF0000"/>
          <w:spacing w:val="-20"/>
          <w:w w:val="72"/>
          <w:sz w:val="86"/>
          <w:szCs w:val="86"/>
        </w:rPr>
        <w:t>寿县全面推行“双随机一公开”和</w:t>
      </w:r>
    </w:p>
    <w:p>
      <w:pPr>
        <w:pStyle w:val="Normal"/>
        <w:spacing w:lineRule="exact" w:line="1000"/>
        <w:jc w:val="center"/>
        <w:rPr>
          <w:rFonts w:ascii="方正小标宋简体" w:hAnsi="方正小标宋简体" w:eastAsia="方正小标宋简体" w:cs="宋体"/>
          <w:color w:val="FF0000"/>
          <w:spacing w:val="-20"/>
          <w:w w:val="72"/>
          <w:sz w:val="86"/>
          <w:szCs w:val="86"/>
        </w:rPr>
      </w:pPr>
      <w:r>
        <w:rPr>
          <w:rFonts w:ascii="方正小标宋简体" w:hAnsi="方正小标宋简体" w:cs="宋体" w:eastAsia="方正小标宋简体"/>
          <w:color w:val="FF0000"/>
          <w:spacing w:val="-20"/>
          <w:w w:val="72"/>
          <w:sz w:val="86"/>
          <w:szCs w:val="86"/>
        </w:rPr>
        <w:t>联合惩戒工作领导小组办公室文件</w:t>
      </w:r>
    </w:p>
    <w:p>
      <w:pPr>
        <w:pStyle w:val="Normal"/>
        <w:spacing w:lineRule="exact" w:line="720"/>
        <w:rPr>
          <w:rFonts w:ascii="仿宋_GB2312" w:hAnsi="仿宋_GB2312" w:eastAsia="仿宋_GB2312" w:cs="宋体"/>
          <w:color w:val="FF0000"/>
          <w:spacing w:val="-20"/>
          <w:w w:val="72"/>
          <w:sz w:val="32"/>
          <w:szCs w:val="32"/>
        </w:rPr>
      </w:pPr>
      <w:r>
        <w:rPr>
          <w:rFonts w:eastAsia="仿宋_GB2312" w:cs="宋体" w:ascii="仿宋_GB2312" w:hAnsi="仿宋_GB2312"/>
          <w:color w:val="FF0000"/>
          <w:spacing w:val="-20"/>
          <w:w w:val="7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仿宋_GB2312" w:hAnsi="仿宋_GB2312" w:cs="仿宋_GB2312" w:eastAsia="仿宋_GB2312"/>
          <w:sz w:val="32"/>
          <w:szCs w:val="32"/>
        </w:rPr>
        <w:t>寿双联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6pt" to="440.95pt,13.6pt" ID="直线 2" stroked="t" o:allowincell="f" style="position:absolute">
                <v:stroke color="red" weight="38160" joinstyle="miter" endcap="flat"/>
                <v:fill o:detectmouseclick="t" on="false"/>
                <w10:wrap type="none"/>
              </v:line>
            </w:pict>
          </mc:Fallback>
        </mc:AlternateConten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cs="方正小标宋简体" w:eastAsia="方正小标宋简体"/>
          <w:color w:val="000000"/>
          <w:sz w:val="44"/>
          <w:szCs w:val="44"/>
          <w:shd w:fill="FFFFFF" w:val="clear"/>
        </w:rPr>
        <w:t>关于印发寿县</w:t>
      </w:r>
      <w:r>
        <w:rPr>
          <w:rFonts w:eastAsia="方正小标宋简体" w:cs="方正小标宋简体" w:ascii="方正小标宋简体" w:hAnsi="方正小标宋简体"/>
          <w:color w:val="000000"/>
          <w:sz w:val="44"/>
          <w:szCs w:val="44"/>
          <w:shd w:fill="FFFFFF" w:val="clear"/>
        </w:rPr>
        <w:t>202</w:t>
      </w:r>
      <w:r>
        <w:rPr>
          <w:rFonts w:eastAsia="方正小标宋简体" w:cs="方正小标宋简体" w:ascii="方正小标宋简体" w:hAnsi="方正小标宋简体"/>
          <w:color w:val="000000"/>
          <w:sz w:val="44"/>
          <w:szCs w:val="44"/>
          <w:shd w:fill="FFFFFF" w:val="clear"/>
        </w:rPr>
        <w:t>3</w:t>
      </w:r>
      <w:r>
        <w:rPr>
          <w:rFonts w:ascii="方正小标宋简体" w:hAnsi="方正小标宋简体" w:cs="方正小标宋简体" w:eastAsia="方正小标宋简体"/>
          <w:color w:val="000000"/>
          <w:sz w:val="44"/>
          <w:szCs w:val="44"/>
          <w:shd w:fill="FFFFFF" w:val="clear"/>
        </w:rPr>
        <w:t>年度“一业一查”</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部门联合抽查工作计划的通知</w:t>
      </w:r>
    </w:p>
    <w:p>
      <w:pPr>
        <w:pStyle w:val="Normal"/>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直各相关部门：</w:t>
      </w:r>
    </w:p>
    <w:p>
      <w:pPr>
        <w:pStyle w:val="Normal"/>
        <w:spacing w:lineRule="exact" w:line="600"/>
        <w:ind w:firstLine="640"/>
        <w:rPr/>
      </w:pPr>
      <w:r>
        <w:rPr>
          <w:rFonts w:ascii="仿宋_GB2312" w:hAnsi="仿宋_GB2312" w:cs="仿宋_GB2312" w:eastAsia="仿宋_GB2312"/>
          <w:color w:val="000000"/>
          <w:sz w:val="32"/>
          <w:szCs w:val="32"/>
        </w:rPr>
        <w:t>为纵深推进“放管服”改革，加强和规范事中事后监管，创建一流营商环境，县“双随机、一公开”和联合惩戒工作领导小组办公室（以下统称“县双联办”）依据淮南“市双联办”《关于做好全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双随机、一公开”监管工作的通知》（淮双联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精神，按照《寿县“一业一查”部门联合抽查工作实施方案》和《寿县“一业一查”部门联合抽查事项清单》等文件，会同有关县直单位制定了《寿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度“一业一查”部门联合抽查工作计划》，现印发给你们，并提出如下要求，请抓好组织实施。</w:t>
      </w:r>
    </w:p>
    <w:p>
      <w:pPr>
        <w:pStyle w:val="Normal"/>
        <w:spacing w:lineRule="exact" w:line="600"/>
        <w:ind w:firstLine="640"/>
        <w:rPr/>
      </w:pPr>
      <w:r>
        <w:rPr>
          <w:rFonts w:ascii="黑体" w:hAnsi="黑体" w:cs="仿宋_GB2312" w:eastAsia="黑体"/>
          <w:bCs/>
          <w:color w:val="000000"/>
          <w:sz w:val="32"/>
          <w:szCs w:val="32"/>
        </w:rPr>
        <w:t>一、加强统筹协调。</w:t>
      </w:r>
      <w:r>
        <w:rPr>
          <w:rFonts w:ascii="仿宋_GB2312" w:hAnsi="仿宋_GB2312" w:cs="仿宋_GB2312" w:eastAsia="仿宋_GB2312"/>
          <w:color w:val="000000"/>
          <w:sz w:val="32"/>
          <w:szCs w:val="32"/>
        </w:rPr>
        <w:t>县直各相关部门要按照年度计划明确的责任分工，结合监管工作实际，细化任务分解，有序推进联合抽查各项任务。牵头（发起）单位要及时会同配合单位制定具体实施方案，建立联合检查会商机制，按照市场主体的信用风险分类情况，合理制定抽查时间、抽查频次和抽查比例，有效形成监管合力；牵头（发起）单位根据会商情况，制定“一业一查”部门联合抽查计划实施方案并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书面报县双联办备案；各配合部门要主动配合、积极响应，按照职责分工落实监管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成员单位要结合实际，探索将更多事项纳入“一业一查”联合抽查范围，不断提升部门联合抽查监管效能，持续优化我县的营商环境，减少对市场主体的检查次数。</w:t>
      </w:r>
    </w:p>
    <w:p>
      <w:pPr>
        <w:pStyle w:val="Normal"/>
        <w:spacing w:lineRule="exact" w:line="600"/>
        <w:ind w:firstLine="640"/>
        <w:rPr/>
      </w:pPr>
      <w:r>
        <w:rPr>
          <w:rFonts w:ascii="黑体" w:hAnsi="黑体" w:cs="仿宋_GB2312" w:eastAsia="黑体"/>
          <w:bCs/>
          <w:color w:val="000000"/>
          <w:sz w:val="32"/>
          <w:szCs w:val="32"/>
        </w:rPr>
        <w:t>二、规范监管流程。</w:t>
      </w:r>
      <w:r>
        <w:rPr>
          <w:rFonts w:ascii="仿宋_GB2312" w:hAnsi="仿宋_GB2312" w:cs="仿宋_GB2312" w:eastAsia="仿宋_GB2312"/>
          <w:color w:val="000000"/>
          <w:sz w:val="32"/>
          <w:szCs w:val="32"/>
        </w:rPr>
        <w:t>县直各成员单位要依托省事中事后综合监管平台，按照分类建库、摇号派发、实地核查、公示处理的流程有序组织实施部门间联合抽查。联合抽查发起部门要牵头建立与抽查任务相对应的检查对象名录库，按照信用风险分类监管要求随机抽取待检查对象，并牵头成立联合检查组，协商议定检查日程，协调安排检查用车，组织开展实地核查。联合抽查各参与部门应当按照“谁检查、谁录入、谁公开”的原则，在抽查任务完成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抽查检查结果录入监管平台向社会公示。</w:t>
      </w:r>
    </w:p>
    <w:p>
      <w:pPr>
        <w:pStyle w:val="Normal"/>
        <w:tabs>
          <w:tab w:val="clear" w:pos="420"/>
          <w:tab w:val="left" w:pos="640" w:leader="none"/>
        </w:tabs>
        <w:spacing w:lineRule="exact" w:line="600"/>
        <w:ind w:firstLine="640"/>
        <w:rPr/>
      </w:pPr>
      <w:r>
        <w:rPr>
          <w:rFonts w:ascii="黑体" w:hAnsi="黑体" w:cs="仿宋_GB2312" w:eastAsia="黑体"/>
          <w:bCs/>
          <w:color w:val="000000"/>
          <w:sz w:val="32"/>
          <w:szCs w:val="32"/>
        </w:rPr>
        <w:t>三、强化督促指导。</w:t>
      </w:r>
      <w:r>
        <w:rPr>
          <w:rFonts w:ascii="仿宋_GB2312" w:hAnsi="仿宋_GB2312" w:cs="仿宋_GB2312" w:eastAsia="仿宋_GB2312"/>
          <w:color w:val="000000"/>
          <w:sz w:val="32"/>
          <w:szCs w:val="32"/>
        </w:rPr>
        <w:t>县双联办、县直各单位要建立进度跟踪调度及对账销号机制，加大联合抽查工作的督促指导。县双联办对各单位的开展情况，定期进行通报并将部门联合抽查推进落实情况纳入对县直各部门目标管理绩效考核指标，确保部门联合抽查各项任务按时按质完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直各相关部门要加强对本单位双随机抽查业务的培训和指导，切实提高监管人员履行监管职责的能力和水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县直各相关部门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分别将阶段性和全年部门联合抽查任务开展情况报送至县“双随机、一公开”领导小组办公室，电子邮箱：</w:t>
      </w:r>
      <w:r>
        <w:rPr>
          <w:rFonts w:eastAsia="仿宋_GB2312" w:cs="仿宋_GB2312" w:ascii="仿宋_GB2312" w:hAnsi="仿宋_GB2312"/>
          <w:color w:val="000000"/>
          <w:sz w:val="32"/>
          <w:szCs w:val="32"/>
        </w:rPr>
        <w:t>sxssjbgs@126.com</w:t>
      </w:r>
      <w:r>
        <w:rPr>
          <w:rFonts w:ascii="仿宋_GB2312" w:hAnsi="仿宋_GB2312" w:cs="仿宋_GB2312" w:eastAsia="仿宋_GB2312"/>
          <w:color w:val="000000"/>
          <w:sz w:val="32"/>
          <w:szCs w:val="32"/>
        </w:rPr>
        <w:t>。</w:t>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rPr/>
      </w:pPr>
      <w:r>
        <w:rPr/>
      </w:r>
    </w:p>
    <w:p>
      <w:pPr>
        <w:pStyle w:val="Normal"/>
        <w:tabs>
          <w:tab w:val="clear" w:pos="420"/>
          <w:tab w:val="left" w:pos="640"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spacing w:lineRule="exact" w:line="460"/>
        <w:ind w:firstLine="28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寿县全面推行“双随机、一公开”和　　</w:t>
      </w:r>
    </w:p>
    <w:p>
      <w:pPr>
        <w:pStyle w:val="NormalIndent1"/>
        <w:spacing w:lineRule="exact" w:line="4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合惩戒领导小组办公室　　　　 </w:t>
      </w:r>
    </w:p>
    <w:p>
      <w:pPr>
        <w:pStyle w:val="Normal"/>
        <w:spacing w:lineRule="exact" w:line="600"/>
        <w:jc w:val="right"/>
        <w:rPr>
          <w:rFonts w:ascii="Times New Roman" w:hAnsi="Times New Roman" w:eastAsia="仿宋_GB2312" w:cs="Times New Roman"/>
          <w:b/>
          <w:b/>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日　　　　　　 </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spacing w:lineRule="exact" w:line="600"/>
        <w:ind w:left="3882" w:hanging="320"/>
        <w:rPr>
          <w:rFonts w:ascii="方正小标宋简体" w:hAnsi="方正小标宋简体" w:eastAsia="方正小标宋简体" w:cs="Times New Roman"/>
          <w:color w:val="000000"/>
          <w:sz w:val="44"/>
          <w:szCs w:val="44"/>
        </w:rPr>
      </w:pPr>
      <w:r>
        <w:rPr>
          <w:rFonts w:eastAsia="Times New Roman" w:cs="Times New Roman" w:ascii="Times New Roman" w:hAnsi="Times New Roman"/>
          <w:color w:val="000000"/>
          <w:sz w:val="32"/>
          <w:szCs w:val="32"/>
        </w:rPr>
        <w:t xml:space="preserve">       </w:t>
      </w:r>
    </w:p>
    <w:p>
      <w:pPr>
        <w:pStyle w:val="Normal"/>
        <w:snapToGrid w:val="false"/>
        <w:spacing w:lineRule="exact" w:line="600"/>
        <w:jc w:val="center"/>
        <w:rPr/>
      </w:pPr>
      <w:r>
        <w:rPr>
          <w:rFonts w:ascii="方正小标宋简体" w:hAnsi="方正小标宋简体" w:cs="方正小标宋简体" w:eastAsia="方正小标宋简体"/>
          <w:color w:val="000000"/>
          <w:kern w:val="0"/>
          <w:sz w:val="44"/>
          <w:szCs w:val="44"/>
        </w:rPr>
        <w:t>寿县</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一业一查”部门联合抽查工作计划</w:t>
      </w:r>
    </w:p>
    <w:p>
      <w:pPr>
        <w:pStyle w:val="Normal"/>
        <w:snapToGrid w:val="false"/>
        <w:rPr>
          <w:rFonts w:ascii="Times New Roman" w:hAnsi="Times New Roman" w:eastAsia="方正小标宋简体" w:cs="Times New Roman"/>
          <w:color w:val="000000"/>
          <w:kern w:val="0"/>
          <w:sz w:val="20"/>
          <w:szCs w:val="20"/>
        </w:rPr>
      </w:pPr>
      <w:r>
        <w:rPr>
          <w:rFonts w:eastAsia="方正小标宋简体" w:cs="Times New Roman" w:ascii="Times New Roman" w:hAnsi="Times New Roman"/>
          <w:color w:val="000000"/>
          <w:kern w:val="0"/>
          <w:sz w:val="20"/>
          <w:szCs w:val="20"/>
        </w:rPr>
      </w:r>
    </w:p>
    <w:tbl>
      <w:tblPr>
        <w:tblW w:w="14916" w:type="dxa"/>
        <w:jc w:val="left"/>
        <w:tblInd w:w="-318" w:type="dxa"/>
        <w:tblLayout w:type="fixed"/>
        <w:tblCellMar>
          <w:top w:w="0" w:type="dxa"/>
          <w:left w:w="108" w:type="dxa"/>
          <w:bottom w:w="0" w:type="dxa"/>
          <w:right w:w="108" w:type="dxa"/>
        </w:tblCellMar>
      </w:tblPr>
      <w:tblGrid>
        <w:gridCol w:w="2836"/>
        <w:gridCol w:w="1418"/>
        <w:gridCol w:w="3260"/>
        <w:gridCol w:w="1077"/>
        <w:gridCol w:w="1654"/>
        <w:gridCol w:w="1805"/>
        <w:gridCol w:w="850"/>
        <w:gridCol w:w="992"/>
        <w:gridCol w:w="1024"/>
      </w:tblGrid>
      <w:tr>
        <w:trPr>
          <w:tblHeader w:val="true"/>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任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联查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抽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联查对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检查主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分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基数和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时间</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安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地方金融监管领域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地方金融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项典当行经营行为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典当公司</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地方金融监管局、县市场监管局、县公安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地方金融监管局牵头发起，县市场监管局、县公安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抽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检查项：对登记事项、公示信息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治安管理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县统计局、县市场监管局对全县“四上”企业统计工作联合执法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统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调查对象依法设置原始记录、统计台账情况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上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统计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统计局牵头发起，县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县统计局意见为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公示信息的执法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金属冶炼行业执法检查的双随机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落实安全生产主体责任</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条检查要点和涉钢铁企业</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条重点检查事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属冶炼行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牵头发起，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特种设备使用登记情况；特种设备检验情况；特种设备作业人员配置、持证情况；特种设备隐患排查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工贸行业涉有限空间作业安全的双随机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有限空间作业</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条重点检查事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工贸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牵头发起，县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特种设备使用登记情况、检验情况；特种设备作业人员配置、持证情况；特种设备隐患排查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工贸行业粉尘涉爆企业作业安全的双随机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粉尘涉爆</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条重点检查事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工贸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卫健委</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牵头发起，卫健委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存在职业病危害的用人单位职业卫生监督执法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烟花爆竹经营行业执法检查的双随机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烟花爆竹经营企业的监督检查；产品流向登记；现场安全管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工贸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县公安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牵头发起，公安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品流向登记管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非药品类易制毒化学品企业的双随机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药品类易制毒化学品生产、经营企业的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药品类易制毒化学品生产企业和经营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县公安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应急局牵头发起，公安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易制毒化学品企业购销、运输行为和企业年度报告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8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代理记账告知承诺事项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财政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计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帐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财政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财政局牵头发起，同级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2</w:t>
              <w:br/>
            </w:r>
            <w:r>
              <w:rPr>
                <w:rFonts w:ascii="仿宋_GB2312" w:hAnsi="仿宋_GB2312" w:cs="宋体" w:eastAsia="仿宋_GB2312"/>
                <w:color w:val="000000"/>
                <w:kern w:val="0"/>
                <w:sz w:val="20"/>
                <w:szCs w:val="20"/>
              </w:rPr>
              <w:t>抽取比例：</w:t>
            </w:r>
            <w:r>
              <w:rPr>
                <w:rFonts w:eastAsia="仿宋_GB2312" w:cs="宋体" w:ascii="仿宋_GB2312" w:hAnsi="仿宋_GB2312"/>
                <w:color w:val="000000"/>
                <w:kern w:val="0"/>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01</w:t>
            </w:r>
            <w:r>
              <w:rPr>
                <w:rFonts w:ascii="仿宋_GB2312" w:hAnsi="仿宋_GB2312" w:cs="宋体" w:eastAsia="仿宋_GB2312"/>
                <w:color w:val="000000"/>
                <w:kern w:val="0"/>
                <w:sz w:val="20"/>
                <w:szCs w:val="20"/>
              </w:rPr>
              <w:t>至</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对当年及前一年新设立企业、农合重点检查承诺事项的真实性）</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0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登记事项、照后证前、许可事项核查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财政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照后证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设立登记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财政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财政局牵头发起，同级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际情况确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01</w:t>
            </w:r>
            <w:r>
              <w:rPr>
                <w:rFonts w:ascii="仿宋_GB2312" w:hAnsi="仿宋_GB2312" w:cs="宋体" w:eastAsia="仿宋_GB2312"/>
                <w:color w:val="000000"/>
                <w:kern w:val="0"/>
                <w:sz w:val="20"/>
                <w:szCs w:val="20"/>
              </w:rPr>
              <w:t>至</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对当年及前一年新设立企业、农合重点检查承诺事项的真实性）</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生产行业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寿县税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税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际情况确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税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登记证件、缴税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餐饮服务行业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餐饮服务安全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餐饮服务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寿县消防救援大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消防救援大队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际情况确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投资类企业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广告发布行为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名称中含“投资”关键字的存续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县地方金融监管部门、县税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地方金融监管部门、县税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4</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13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地方金融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类投资公司未经批准或备案，从事融资性担保、小额贷款、典当、融资租赁、商业保理等地方金融组织经营活动的行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税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履行纳税义务、扣缴税款义务及其他税法遵从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疫苗流通环节质量专项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疫苗尤其是新型冠状病毒疫苗储存、运输和使用环节的质量管理情况进行专项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疫苗接种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县卫健委</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卫健委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药监督、局省市场监管局、省生健委员《关于开展新冠病毒疫苗流通环节质量专项监督检查的通知》</w:t>
            </w:r>
          </w:p>
        </w:tc>
      </w:tr>
      <w:tr>
        <w:trPr>
          <w:trHeight w:val="23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疫苗尤其是新型冠状病毒疫苗采购、供应、分发、接种及信息化追溯等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3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美容机构专项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使用的药品、医疗器械及价格、广告和不正当经营行为进行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美容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县卫健委</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卫健委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卫健委等六部门《关于印发淮南市打击非法医疗美容服务专项整治工作方案的通知</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医疗美容机构依法执业意识、医疗服务质量和安全进行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中药饮片和特殊药品经营行业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医疗器械销售环节监督检查；特殊药品销售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医疗器械经营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县医保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医保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照市场主体信用分类，实施差异化抽查</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医疗保障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服务行为检查；定点零售药店为参保人员提供药品服务的行为；不得将超出医保基金支付范围的费用纳入医保结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菌和植入性医疗器械经营使用行业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医疗器械销售环节监督检查；特殊药品销售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器械经营和使用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县卫健委</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卫健委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照市场主体信用分类，实施差异化抽查</w:t>
            </w:r>
          </w:p>
        </w:tc>
      </w:tr>
      <w:tr>
        <w:trPr>
          <w:trHeight w:val="90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医疗机构依法执业意识、医疗服务质量和安全进行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美容美发行业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使用的化妆品进行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美容美发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县卫健委</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卫健委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照市场主体信用分类，实施差异化抽查</w:t>
            </w:r>
          </w:p>
        </w:tc>
      </w:tr>
      <w:tr>
        <w:trPr>
          <w:trHeight w:val="10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卫生场所的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集中采购中选药品经营使用行业行业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购进检查验收制度；供货方资质；冷链药品接收、储存等环节的温度环境，真实、准确、完整、可追溯的接收、储存记录；对失效药品处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集中带量采购中选药品不良反应信息，“两票制”执行情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医疗器械经营使用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县医保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牵头发起，县医保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照市场主体信用分类，实施差异化抽查</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医疗保障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服务行为检查；定点零售药店为参保人员提供药品服务的行为；不得将超出医保基金支付范围的费用纳入医保结算</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水资源管理监督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水利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资源管理、取用水单位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取用水许可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牵头发起，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水土保持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水利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土保持方案措施落实情况、监测监理开展情况及补偿费缴纳情况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过许可的水土保持方案并开工建设项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生态环境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牵头发起，生态环境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环保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娱乐场所经营行业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取得、公示相关许可证及其他情况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游艺厅、室，歌舞厅）</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市场监管部门、消防部门、卫生健康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文化和旅游局牵头发起， 同级市场监管部门、公安部门、消防部门、卫生健康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根据实时数据确定抽查比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 w:eastAsia="仿宋_GB2312"/>
                <w:color w:val="000000"/>
                <w:kern w:val="0"/>
                <w:sz w:val="20"/>
                <w:szCs w:val="20"/>
              </w:rPr>
              <w:t>寿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状况及卫生制度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消防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公示信息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管理情况；消防设施运行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治安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广播电视播出机构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播电视播出机构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播电视播出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文化和旅游局牵头发起， 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根据实时数据确定抽查比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37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告发布登记情况的检查；广告经营者、广告发布者建立、健全广告业务的承接登记、审核、档案管理制度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电影播放机构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影发行放映单位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影院</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消防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文化和旅游部门牵头发起， 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公共场所的卫生监督执法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管理情况；消防设施运行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印刷行业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标印制行为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文化和旅游部门牵头发起， 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企业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互联网上网服务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上网服务营业场所</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市场监管部门、消防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文化和旅游部门牵头发起， 同级市场监管部门、公安部门、消防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治安安全检查；网络安全保护技术措施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上网服务营业场所取得许可证情况的检查；经营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广播电视节目制作经营单位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告发布登记情况的检查；广告经营者、广告发布者建立、健全广告业务的承接登记、审核、档案管理制度情况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播电视节目制作经营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文化和旅游部门牵头发起， 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播电视节目制作经营单位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营业性演出单位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治安安全情况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公安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文化和旅游部门牵头发起， 同级公安部门、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取得许可证情况检查；营业性演出经营活动从业单位经营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新增营业性演出单位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文化和旅游部门牵头发起， 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0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取得许可证情况检查；营业性演出经营活动从业单位经营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艺术品经营行业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艺术品经营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文化和旅游部门牵头发起， 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艺术品经营单位从事艺术品经营活动检查；艺术品经营单位备案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1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旅行社行业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同格式条款的检查；登记事项检查；公示信息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旅行社及其分支机构、通过网络经营旅行社业务的企业及平台、发布旅游经营信息的网站</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交通运输部门、文化和旅游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文化和旅游部门牵头发起， 同级市场监管部门、交通运输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7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交通运输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行社取得许可证情况的检查；旅行社经营情况的检查；通过网络经营旅行社业务抽查；发布旅游经营信息网站抽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2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全县农作物种子生产、经营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生产经营资质检查；生产经营档案检查；生产经营品种、标签检查；生产经营品种质量、真实性、转基因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证农作物种子生产经营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动态调整</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比例：</w:t>
            </w:r>
            <w:r>
              <w:rPr>
                <w:rFonts w:eastAsia="仿宋_GB2312" w:cs="宋体" w:ascii="仿宋_GB2312" w:hAnsi="仿宋_GB2312"/>
                <w:color w:val="000000"/>
                <w:kern w:val="0"/>
                <w:sz w:val="20"/>
                <w:szCs w:val="20"/>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11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定量包装商品净含量计量监督专项抽查；商标（含集体商标、证明商标）使用行为的检查；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全县种畜禽生产经营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种畜禽生产经营行为规范及跨省调运运输合法性的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获得《种畜禽生产经营许可证》的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生态环境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牵头发起，同级生态环境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动态调整</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比例：</w:t>
            </w:r>
            <w:r>
              <w:rPr>
                <w:rFonts w:eastAsia="仿宋_GB2312" w:cs="宋体" w:ascii="仿宋_GB2312" w:hAnsi="仿宋_GB2312"/>
                <w:color w:val="000000"/>
                <w:kern w:val="0"/>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生态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主要法定环境制度及污染防治措施落实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1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全县肥料生产、经营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肥料生产、经营监督检查；企业肥料备案情况检查；备案产品质量检查；登记产品标签标识检查；有机肥料产品质量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备案的复混肥料、掺混肥料生产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动态调整</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比例：</w:t>
            </w:r>
            <w:r>
              <w:rPr>
                <w:rFonts w:eastAsia="仿宋_GB2312" w:cs="宋体" w:ascii="仿宋_GB2312" w:hAnsi="仿宋_GB2312"/>
                <w:color w:val="000000"/>
                <w:kern w:val="0"/>
                <w:sz w:val="20"/>
                <w:szCs w:val="20"/>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5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告发布行为的检查；工业产品生产许可资格检查；工业产品生产许可证获证企业条件检查；商标（含集体商标、证明商标）使用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2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全县兽药经营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兽药生产、经营、使用者执行《兽药管理条例》禁止性或限制性规范情况和履行法定义务情况进行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持有兽药经营许可证的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21(</w:t>
            </w:r>
            <w:r>
              <w:rPr>
                <w:rFonts w:ascii="仿宋_GB2312" w:hAnsi="仿宋_GB2312" w:cs="宋体" w:eastAsia="仿宋_GB2312"/>
                <w:color w:val="000000"/>
                <w:kern w:val="0"/>
                <w:sz w:val="20"/>
                <w:szCs w:val="20"/>
              </w:rPr>
              <w:t>动态调整</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比例：</w:t>
            </w:r>
            <w:r>
              <w:rPr>
                <w:rFonts w:eastAsia="仿宋_GB2312" w:cs="宋体" w:ascii="仿宋_GB2312" w:hAnsi="仿宋_GB2312"/>
                <w:color w:val="000000"/>
                <w:kern w:val="0"/>
                <w:sz w:val="20"/>
                <w:szCs w:val="20"/>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我县无兽药生产主体。</w:t>
            </w:r>
          </w:p>
        </w:tc>
      </w:tr>
      <w:tr>
        <w:trPr>
          <w:trHeight w:val="85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定量包装商品净含量计量监督专项抽查；商标（含集体商标、证明商标）使用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47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全县水生野生动物或其产品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工繁育和经营利用资质检查；人工繁育和经营利用物种情况检查；物种系谱、人工繁育和经营利用档案检查；人工繁育、经营利用许可证有效期和年度审验情况检查；人工繁育场所、设施和技术检查；水生野生动物标识使用情况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持有人工繁育、经营利用水生野生动物及其制品许可的经营者</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动态调整</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比例：</w:t>
            </w:r>
            <w:r>
              <w:rPr>
                <w:rFonts w:eastAsia="仿宋_GB2312" w:cs="宋体" w:ascii="仿宋_GB2312" w:hAnsi="仿宋_GB2312"/>
                <w:color w:val="000000"/>
                <w:kern w:val="0"/>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7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为非法交易野生动物等违法行为提供交易服务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6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全县农业机械的安全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机械是否存在事故隐患；是否建立农业机械安全监督管理档案；危及人身财产安全的农业机械达到报废条件的，是否停止使用，予以报废；拖拉机、联合收割机证书、牌照及有关操作证件是否齐全；农业机械操作人员是否存在违规操作行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机械经营主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229(</w:t>
            </w:r>
            <w:r>
              <w:rPr>
                <w:rFonts w:ascii="仿宋_GB2312" w:hAnsi="仿宋_GB2312" w:cs="宋体" w:eastAsia="仿宋_GB2312"/>
                <w:color w:val="000000"/>
                <w:kern w:val="0"/>
                <w:sz w:val="20"/>
                <w:szCs w:val="20"/>
              </w:rPr>
              <w:t>动态调整</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比例：</w:t>
            </w:r>
            <w:r>
              <w:rPr>
                <w:rFonts w:eastAsia="仿宋_GB2312" w:cs="宋体" w:ascii="仿宋_GB2312" w:hAnsi="仿宋_GB2312"/>
                <w:color w:val="000000"/>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公示信息。</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对全县生猪定点屠宰厂（场）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猪定点屠宰厂（场）设置审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猪定点屠宰厂（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生态环境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牵头发起，同级生态环境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动态调整</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rPr>
              <w:t>比例：</w:t>
            </w:r>
            <w:r>
              <w:rPr>
                <w:rFonts w:eastAsia="仿宋_GB2312" w:cs="宋体" w:ascii="仿宋_GB2312" w:hAnsi="仿宋_GB2312"/>
                <w:color w:val="000000"/>
                <w:kern w:val="0"/>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生态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主要法定环境制度及污染防治措施落实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对新增主体行政许可（备案）承诺事项的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防疫条件合格证核发，动物诊疗许可证核发，农药经营许可，水产苗种（不含原种场）的水产苗种生产许可证核发，兽药经营许可证核发（非生物制品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增行政许可主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农业农村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公示信息</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粮食经营市场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发改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收购活动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粮食经营者</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市场监管部门、粮食和物资储备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粮食和物资储备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价格行为、计量器具监督、定量包装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招标代理机构市场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发改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招投标市场活动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招投标市场代理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市场监管部门、公共资源交易监督管理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公共资源交易监督管理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公示信息</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建筑企业市场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发改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招投标标后履约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建筑业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市场监管部门、公共资源交易监督管理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公共资源交易监督管理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公示信息</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林业企业林木采伐许可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木采伐许可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的林业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寿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底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基数：以监管对象库办理相关业务的企业为参照标准。</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公示信息</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设项目占用林地（含临时占用林地）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项目占用林地（含临时占用林地）的检查；建设项目使用林地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符合条件的占用林地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寿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底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公示信息</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开展野生动物人工繁育及经营利用单位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野生动物驯养繁殖和经营利用的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符合条件的野生动物养殖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寿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底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为非法交易野生动物等违法行为提供交易服务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60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林草种子生产经营企业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生产经营设施、设备及专业技术人员；</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植物新品种引种；</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林草种子的品种、地点和经营范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林草种子生产经营许可有效区域及设立分支机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林草种子生产经营者生产经营档案；</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林草种子标签保有及填写；</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林草种子质量；</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林草种子生产经营许可证（良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符合条件的林草种子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寿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底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定量包装商品净含量计量监督专项抽查；商标（含集体商标、证明商标）使用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开展林地使用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林业有害生物防治类检查</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林木采伐许可检查、采集、出售、收购野生植物和珍贵野生树木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符合条件的林地使用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寿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底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森林防火期内在森林防火区野外用火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森林防火期内在森林防火区野外用火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符合条件的林地使用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寿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底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国有建设用地使用权出让合同》履行情况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按照《国有建设用地使用权出让合同》约定用途使用土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符合条件的出让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寿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自然资源和规划局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底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医疗卫生服务机构和医废处置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废处置情况联合执法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及医疗机构和医废处置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 w:eastAsia="仿宋_GB2312"/>
                <w:color w:val="000000"/>
                <w:kern w:val="0"/>
                <w:sz w:val="20"/>
                <w:szCs w:val="20"/>
              </w:rPr>
              <w:t>县生态环境分局；县卫健委员会</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 w:eastAsia="仿宋_GB2312"/>
                <w:color w:val="000000"/>
                <w:kern w:val="0"/>
                <w:sz w:val="20"/>
                <w:szCs w:val="20"/>
              </w:rPr>
              <w:t>县生态环境分局发起，县卫健委员会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抽查基数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动态调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日</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71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委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医疗卫生服务机构的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涉</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类企业的日常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生产、销售、使用活动检查，含</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有关设备的维修、报废、回收再利用或销毁等经营活动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类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生态环境分局；县市场监督管理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生态环境分局发起，县市场监督管理局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抽查基数的</w:t>
            </w:r>
            <w:r>
              <w:rPr>
                <w:rFonts w:eastAsia="仿宋_GB2312" w:cs="宋体" w:ascii="仿宋_GB2312" w:hAnsi="仿宋_GB2312"/>
                <w:color w:val="000000"/>
                <w:kern w:val="0"/>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日至</w:t>
            </w: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5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生态环境检验机构的日常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监（检）测机构数据质量监督管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获得生态环境检验机构的部门</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生态环境分局；县市场监督管理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生态环境分局发起，县市场监督管理局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抽查基数的</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动态调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日至</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64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类检验机构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水泥生产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落实生态环境保护事项检查；在用特种设备的检查、登记事项、公示信息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及水泥生产的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生态环境分局；县市场监督管理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生态环境分局发起，县市场监督管理局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抽查基数的</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动态调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日至</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城镇污水处理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污水处理设施污染防治情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及城镇污水处理的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生态环境分局；县住房和城乡建设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生态环境分局发起，县住房和城乡建设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抽查基数的</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动态调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日至</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建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污水处理设施运行情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医疗机构监督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是否按期校验《医疗机构执业许可证》；</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是否使用非卫生技术人员从事医疗卫生技术工作；</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医疗废物处置情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医疗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县市场监管部门、县医保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县卫健委牵头发起，同级县市场监管部门、县医保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暂定</w:t>
            </w:r>
            <w:r>
              <w:rPr>
                <w:rFonts w:eastAsia="仿宋_GB2312" w:cs="宋体" w:ascii="仿宋_GB2312" w:hAnsi="仿宋_GB2312"/>
                <w:color w:val="000000"/>
                <w:kern w:val="0"/>
                <w:sz w:val="20"/>
                <w:szCs w:val="20"/>
              </w:rPr>
              <w:t>352</w:t>
            </w:r>
            <w:r>
              <w:rPr>
                <w:rFonts w:ascii="仿宋_GB2312" w:hAnsi="仿宋_GB2312" w:cs="宋体" w:eastAsia="仿宋_GB2312"/>
                <w:color w:val="000000"/>
                <w:kern w:val="0"/>
                <w:sz w:val="20"/>
                <w:szCs w:val="20"/>
              </w:rPr>
              <w:t>户，</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和医疗器械使用环节监督检查；价格收费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医保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机构诊疗行为、执业行为、收费管理及医保基金使用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学校卫生监督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传染病防控卫生监督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公立学校及民营学校</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县教体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县卫健委牵头发起，同级县教体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暂定</w:t>
            </w:r>
            <w:r>
              <w:rPr>
                <w:rFonts w:eastAsia="仿宋_GB2312" w:cs="宋体" w:ascii="仿宋_GB2312" w:hAnsi="仿宋_GB2312"/>
                <w:color w:val="000000"/>
                <w:kern w:val="0"/>
                <w:sz w:val="20"/>
                <w:szCs w:val="20"/>
              </w:rPr>
              <w:t>186</w:t>
            </w:r>
            <w:r>
              <w:rPr>
                <w:rFonts w:ascii="仿宋_GB2312" w:hAnsi="仿宋_GB2312" w:cs="宋体" w:eastAsia="仿宋_GB2312"/>
                <w:color w:val="000000"/>
                <w:kern w:val="0"/>
                <w:sz w:val="20"/>
                <w:szCs w:val="20"/>
              </w:rPr>
              <w:t>户，</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体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招生简章、办学行为、教育教学质量、财务资产状况以及实施学历教育的营利性民办学校执行电子学籍制度情况的检查；学校教育装备产品（含文体教育用品、教学仪器、校服等）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公共场所卫生监督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公共场所“卫生许可证”和从业人员“健康证明”的有效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卫生设施、设备使用状况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公共场所经营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县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县卫健委牵头发起，同级县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暂定</w:t>
            </w:r>
            <w:r>
              <w:rPr>
                <w:rFonts w:eastAsia="仿宋_GB2312" w:cs="宋体" w:ascii="仿宋_GB2312" w:hAnsi="仿宋_GB2312"/>
                <w:color w:val="000000"/>
                <w:kern w:val="0"/>
                <w:sz w:val="20"/>
                <w:szCs w:val="20"/>
              </w:rPr>
              <w:t>219</w:t>
            </w:r>
            <w:r>
              <w:rPr>
                <w:rFonts w:ascii="仿宋_GB2312" w:hAnsi="仿宋_GB2312" w:cs="宋体" w:eastAsia="仿宋_GB2312"/>
                <w:color w:val="000000"/>
                <w:kern w:val="0"/>
                <w:sz w:val="20"/>
                <w:szCs w:val="20"/>
              </w:rPr>
              <w:t>户，</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告行为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生活饮用水卫生监督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集中式供水单位“卫生许可证”和供、管水人员“健康证明”的有效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水处理及卫生设施运转情况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集中式供水单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县水利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县卫健委牵头发起，同级县水利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暂定</w:t>
            </w:r>
            <w:r>
              <w:rPr>
                <w:rFonts w:eastAsia="仿宋_GB2312" w:cs="宋体" w:ascii="仿宋_GB2312" w:hAnsi="仿宋_GB2312"/>
                <w:color w:val="000000"/>
                <w:kern w:val="0"/>
                <w:sz w:val="20"/>
                <w:szCs w:val="20"/>
              </w:rPr>
              <w:t>22</w:t>
            </w:r>
            <w:r>
              <w:rPr>
                <w:rFonts w:ascii="仿宋_GB2312" w:hAnsi="仿宋_GB2312" w:cs="宋体" w:eastAsia="仿宋_GB2312"/>
                <w:color w:val="000000"/>
                <w:kern w:val="0"/>
                <w:sz w:val="20"/>
                <w:szCs w:val="20"/>
              </w:rPr>
              <w:t>户，</w:t>
            </w:r>
            <w:r>
              <w:rPr>
                <w:rFonts w:eastAsia="仿宋_GB2312" w:cs="宋体" w:ascii="仿宋_GB2312" w:hAnsi="仿宋_GB2312"/>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水利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水许可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职业卫生监督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职业病病防控卫生监督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县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县卫健委牵头发起，同级县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暂定</w:t>
            </w:r>
            <w:r>
              <w:rPr>
                <w:rFonts w:eastAsia="仿宋_GB2312" w:cs="宋体" w:ascii="仿宋_GB2312" w:hAnsi="仿宋_GB2312"/>
                <w:color w:val="000000"/>
                <w:kern w:val="0"/>
                <w:sz w:val="20"/>
                <w:szCs w:val="20"/>
              </w:rPr>
              <w:t>222</w:t>
            </w:r>
            <w:r>
              <w:rPr>
                <w:rFonts w:ascii="仿宋_GB2312" w:hAnsi="仿宋_GB2312" w:cs="宋体" w:eastAsia="仿宋_GB2312"/>
                <w:color w:val="000000"/>
                <w:kern w:val="0"/>
                <w:sz w:val="20"/>
                <w:szCs w:val="20"/>
              </w:rPr>
              <w:t>户，</w:t>
            </w:r>
            <w:r>
              <w:rPr>
                <w:rFonts w:eastAsia="仿宋_GB2312" w:cs="宋体" w:ascii="仿宋_GB2312" w:hAnsi="仿宋_GB2312"/>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气象局对全县危险化学品经营企业（加油站）的双随机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险化学品执法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危险化学品经营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气象局县应急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气象局牵头发起，县应急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险化学品执法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交通运输局、县市场监管局、县税务局</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道路运输客运站（场）经营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运输客运站（场）经营活动、安全生产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运输客运站（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交通运输局、县市场监管局、县税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交通运输局牵头发起，县市场监管局、县税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全县共</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11</w:t>
            </w:r>
            <w:r>
              <w:rPr>
                <w:rFonts w:ascii="仿宋_GB2312" w:hAnsi="仿宋_GB2312" w:cs="宋体" w:eastAsia="仿宋_GB2312"/>
                <w:color w:val="000000"/>
                <w:kern w:val="0"/>
                <w:sz w:val="20"/>
                <w:szCs w:val="20"/>
              </w:rPr>
              <w:t>月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同行为检查；企业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履行纳税义务、扣缴税款义务及其他税法遵从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1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交通运输局、县市场监管局、消防救援大队</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道路运输货运站（场）经营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运输货运站（场）经营活动、安全生产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运输货运站（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交通运输局、县市场监管局、县消防大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交通运输局牵头发起，县市场监管局、县消防大队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全县共</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11</w:t>
            </w:r>
            <w:r>
              <w:rPr>
                <w:rFonts w:ascii="仿宋_GB2312" w:hAnsi="仿宋_GB2312" w:cs="宋体" w:eastAsia="仿宋_GB2312"/>
                <w:color w:val="000000"/>
                <w:kern w:val="0"/>
                <w:sz w:val="20"/>
                <w:szCs w:val="20"/>
              </w:rPr>
              <w:t>月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9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道路运输货运站（场）登记事项、公示信息的抽查、“查无”检查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救援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交通运输局、县市场监管局</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普通道路客运运输企业经营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普通客运运输企业经营活动、安全生产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普通货物运输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交通运输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交通运输局牵头发起，县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共</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11</w:t>
            </w:r>
            <w:r>
              <w:rPr>
                <w:rFonts w:ascii="仿宋_GB2312" w:hAnsi="仿宋_GB2312" w:cs="宋体" w:eastAsia="仿宋_GB2312"/>
                <w:color w:val="000000"/>
                <w:kern w:val="0"/>
                <w:sz w:val="20"/>
                <w:szCs w:val="20"/>
              </w:rPr>
              <w:t>月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普通货物运输企业登记事项、公示信息的抽查、“查无”检查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0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交通运输局、县市场监管局</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旅游客运企业经营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旅游客运企业经营活动、安全生产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旅游客运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交通运输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交通运输局牵头发起，县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共两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11</w:t>
            </w:r>
            <w:r>
              <w:rPr>
                <w:rFonts w:ascii="仿宋_GB2312" w:hAnsi="仿宋_GB2312" w:cs="宋体" w:eastAsia="仿宋_GB2312"/>
                <w:color w:val="000000"/>
                <w:kern w:val="0"/>
                <w:sz w:val="20"/>
                <w:szCs w:val="20"/>
              </w:rPr>
              <w:t>月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旅游客运企业登记事项、公示信息的抽查、“查无”检查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交通运输局、县市场监管局、县环境保护分局</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汽车维修企业经营的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维修企业经营活动、安全生产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维修企业（一、二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寿县交通运输局、县市场监管局、县环境分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交通运输局牵头发起，县市场监管局、县环境分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共</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6-11</w:t>
            </w:r>
            <w:r>
              <w:rPr>
                <w:rFonts w:ascii="仿宋_GB2312" w:hAnsi="仿宋_GB2312" w:cs="宋体" w:eastAsia="仿宋_GB2312"/>
                <w:color w:val="000000"/>
                <w:kern w:val="0"/>
                <w:sz w:val="20"/>
                <w:szCs w:val="20"/>
              </w:rPr>
              <w:t>月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5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维修企业登记事项、公示信息的抽查、“查无”检查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环境保护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维修企业（</w:t>
            </w:r>
            <w:r>
              <w:rPr>
                <w:rFonts w:eastAsia="仿宋_GB2312" w:cs="宋体" w:ascii="仿宋_GB2312" w:hAnsi="仿宋_GB2312"/>
                <w:color w:val="000000"/>
                <w:kern w:val="0"/>
                <w:sz w:val="20"/>
                <w:szCs w:val="20"/>
              </w:rPr>
              <w:t>VOCs</w:t>
            </w:r>
            <w:r>
              <w:rPr>
                <w:rFonts w:ascii="仿宋_GB2312" w:hAnsi="仿宋_GB2312" w:cs="宋体" w:eastAsia="仿宋_GB2312"/>
                <w:color w:val="000000"/>
                <w:kern w:val="0"/>
                <w:sz w:val="20"/>
                <w:szCs w:val="20"/>
              </w:rPr>
              <w:t>）环保监督执法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7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县司法局、县市场监管局对全县律师事务所检查督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行政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检查项：律师事务所是否存在违规事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律师事务所</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牵头发起，县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7</w:t>
              <w:br/>
            </w:r>
            <w:r>
              <w:rPr>
                <w:rFonts w:ascii="仿宋_GB2312" w:hAnsi="仿宋_GB2312" w:cs="宋体" w:eastAsia="仿宋_GB2312"/>
                <w:color w:val="000000"/>
                <w:kern w:val="0"/>
                <w:sz w:val="20"/>
                <w:szCs w:val="20"/>
              </w:rPr>
              <w:t>比例：以县司法局意见为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守信、警示、失信、严重失信企业分别按</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和</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比例抽取。</w:t>
            </w:r>
          </w:p>
        </w:tc>
      </w:tr>
      <w:tr>
        <w:trPr>
          <w:trHeight w:val="9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知识产权代理情况的执法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1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县司法局、县人社局对全县基层法律服务所检查督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行政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检查项：基层法律服务所是否存在违规事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基层法律服务所</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县人社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牵头发起，县人社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3</w:t>
              <w:br/>
            </w:r>
            <w:r>
              <w:rPr>
                <w:rFonts w:ascii="仿宋_GB2312" w:hAnsi="仿宋_GB2312" w:cs="宋体" w:eastAsia="仿宋_GB2312"/>
                <w:color w:val="000000"/>
                <w:kern w:val="0"/>
                <w:sz w:val="20"/>
                <w:szCs w:val="20"/>
              </w:rPr>
              <w:t>比例：以县司法局意见为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3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社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人社局：劳动用工管理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3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度县司法局、县市场监管局对县公证处检查督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行政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检查项：公证处检查督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公证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司法局牵头发起，县市场监管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1</w:t>
              <w:br/>
            </w:r>
            <w:r>
              <w:rPr>
                <w:rFonts w:ascii="仿宋_GB2312" w:hAnsi="仿宋_GB2312" w:cs="宋体" w:eastAsia="仿宋_GB2312"/>
                <w:color w:val="000000"/>
                <w:kern w:val="0"/>
                <w:sz w:val="20"/>
                <w:szCs w:val="20"/>
              </w:rPr>
              <w:t>比例：以县司法局意见为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明码标价情况及其他价格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液化气企业安全生产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建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燃气安全生产情况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县城）供气企业（液化石油气）</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住建部门、气象部门、消防救援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住建部门、气象部门、消防救援部门、市场监管部门按职责分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数</w:t>
            </w:r>
            <w:r>
              <w:rPr>
                <w:rFonts w:eastAsia="仿宋_GB2312" w:cs="宋体" w:ascii="仿宋_GB2312" w:hAnsi="仿宋_GB2312"/>
                <w:color w:val="000000"/>
                <w:kern w:val="0"/>
                <w:sz w:val="20"/>
                <w:szCs w:val="20"/>
              </w:rPr>
              <w:t>12 ;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防雷安全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救援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特种设备使用单位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建筑行业工程质量及市场行为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建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业企业（工程监理企业）资质及市场行为监督检查行为；注册建造师、注册监理工程师监督检查；建设施工安全生产监督管理检查；工程建设标准实施监督检查；建设工程质量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业企业（工程监理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住建部门、生态环境部门、人社部门、人防部门、税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住建部门、生态环境部门、人社部门、人防部门、税务部门按职责分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不低于</w:t>
            </w:r>
            <w:r>
              <w:rPr>
                <w:rFonts w:eastAsia="仿宋_GB2312" w:cs="宋体" w:ascii="仿宋_GB2312" w:hAnsi="仿宋_GB2312"/>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大气污染防治工作执行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和社会保障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动用工管理情况检查；养老、失业、工伤三项社会保险法律法规执行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防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防工程招标采购情况检查；合同履行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登记证件、缴税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全县混凝土行业类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建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违反规定使用袋装水泥或者现场搅拌混凝土、现场搅拌砂浆的行为；预拌混凝土生产企业的产品质量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混凝土行业类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住建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住建部门、市场监管部门按职责分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不低于</w:t>
            </w:r>
            <w:r>
              <w:rPr>
                <w:rFonts w:eastAsia="仿宋_GB2312" w:cs="宋体" w:ascii="仿宋_GB2312" w:hAnsi="仿宋_GB2312"/>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预拌混凝土生产企业的产品质量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度经营性公墓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地与规划手续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公墓</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政部门、市场监管部门、县级自然资源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民政部门牵头发起，同级市场监管部门、自规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经营性公墓</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抽比</w:t>
            </w:r>
            <w:r>
              <w:rPr>
                <w:rFonts w:eastAsia="仿宋_GB2312" w:cs="宋体" w:ascii="仿宋_GB2312" w:hAnsi="仿宋_GB2312"/>
                <w:color w:val="000000"/>
                <w:kern w:val="0"/>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政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墓穴销售合规情况；墓穴、墓碑建设标准；用地与规划手续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养老服务行业“一业一查”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住房和城乡建设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计和验收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类养老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民政局、市场监管局、住房和城乡建设局、县消防救援大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民政局牵头发起，同级市场监管局、住房和城乡建设局、消防救援大队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基数：</w:t>
            </w:r>
            <w:r>
              <w:rPr>
                <w:rFonts w:eastAsia="仿宋_GB2312" w:cs="宋体" w:ascii="仿宋_GB2312" w:hAnsi="仿宋_GB2312"/>
                <w:color w:val="000000"/>
                <w:kern w:val="0"/>
                <w:sz w:val="20"/>
                <w:szCs w:val="20"/>
              </w:rPr>
              <w:t>82</w:t>
            </w:r>
            <w:r>
              <w:rPr>
                <w:rFonts w:ascii="仿宋_GB2312" w:hAnsi="仿宋_GB2312" w:cs="宋体" w:eastAsia="仿宋_GB2312"/>
                <w:color w:val="000000"/>
                <w:kern w:val="0"/>
                <w:sz w:val="20"/>
                <w:szCs w:val="20"/>
              </w:rPr>
              <w:t>家（动态调整），抽查比例不低于抽查基数的</w:t>
            </w:r>
            <w:r>
              <w:rPr>
                <w:rFonts w:eastAsia="仿宋_GB2312" w:cs="宋体" w:ascii="仿宋_GB2312" w:hAnsi="仿宋_GB2312"/>
                <w:color w:val="000000"/>
                <w:kern w:val="0"/>
                <w:sz w:val="20"/>
                <w:szCs w:val="20"/>
              </w:rPr>
              <w:t>60%</w:t>
            </w:r>
            <w:r>
              <w:rPr>
                <w:rFonts w:ascii="仿宋_GB2312" w:hAnsi="仿宋_GB2312" w:cs="宋体" w:eastAsia="仿宋_GB2312"/>
                <w:color w:val="000000"/>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特种设备使用单位监督检查、食品经营许可检查、服务收费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民政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检查；服务质量安全检查、资金安全监督检查、突发事件应对监督检查、从业人员监督检查、运营资质检查、备案事项、信息公开、规章制度</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3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成品油零售经营企业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品油零售经营行为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品油零售经营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应急、环保</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牵头发起，同级应急部门、环保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危险化学品经营企业的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环保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油气回收</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新车销售、二手车市场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汽车销售行为；汽车销售市场秩序进行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车销售企业、二手车经销企业各一家</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市场监管、税务</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牵头发起，同级市场监管部门、税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同行为检查；企业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履行纳税义务、扣缴税款义务及其他税法遵从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全县使用消防产品领域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使用领域消防产品质量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使用领域消防产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消防救援大队、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县消防救援大队牵头发起，县市场监管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eastAsia="仿宋_GB2312" w:cs="宋体" w:ascii="仿宋_GB2312" w:hAnsi="仿宋_GB2312"/>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2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底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已完成</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市场监督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登记事项检查；公示信息检查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住宿行业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宾馆、旅店取得许可证和治安安全情况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宾馆、旅店</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 w:eastAsia="仿宋_GB2312"/>
                <w:color w:val="000000"/>
                <w:kern w:val="0"/>
                <w:sz w:val="20"/>
                <w:szCs w:val="20"/>
              </w:rPr>
              <w:t>县公安局、县卫健委、县文旅局、县消防大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公安局牵头发起，县卫健委、县消防救援大队、文化和旅游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宿业</w:t>
            </w:r>
            <w:r>
              <w:rPr>
                <w:rFonts w:eastAsia="仿宋_GB2312" w:cs="宋体" w:ascii="仿宋_GB2312" w:hAnsi="仿宋_GB2312"/>
                <w:color w:val="000000"/>
                <w:kern w:val="0"/>
                <w:sz w:val="20"/>
                <w:szCs w:val="20"/>
              </w:rPr>
              <w:t>207</w:t>
            </w:r>
            <w:r>
              <w:rPr>
                <w:rFonts w:ascii="仿宋_GB2312" w:hAnsi="仿宋_GB2312" w:cs="宋体" w:eastAsia="仿宋_GB2312"/>
                <w:color w:val="000000"/>
                <w:kern w:val="0"/>
                <w:sz w:val="20"/>
                <w:szCs w:val="20"/>
              </w:rPr>
              <w:t>家，不低于</w:t>
            </w:r>
            <w:r>
              <w:rPr>
                <w:rFonts w:eastAsia="仿宋_GB2312" w:cs="宋体" w:ascii="仿宋_GB2312" w:hAnsi="仿宋_GB2312"/>
                <w:color w:val="000000"/>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宾馆、旅店卫生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县文旅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星级酒店悬挂标识标牌情况检查；境外电视节目接收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县消防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全县保安行业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对保安服务公司的监督检查；对自招保安员单位的监督检查；对保安培训单位的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安行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公安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县公安局牵头发起</w:t>
            </w:r>
            <w:r>
              <w:rPr>
                <w:rFonts w:eastAsia="仿宋_GB2312" w:cs="宋体" w:ascii="仿宋_GB2312" w:hAnsi="仿宋_GB2312"/>
                <w:kern w:val="0"/>
                <w:sz w:val="20"/>
                <w:szCs w:val="20"/>
              </w:rPr>
              <w:t>,</w:t>
            </w:r>
            <w:r>
              <w:rPr>
                <w:rFonts w:ascii="仿宋_GB2312" w:hAnsi="仿宋_GB2312" w:cs="宋体" w:eastAsia="仿宋_GB2312"/>
                <w:kern w:val="0"/>
                <w:sz w:val="20"/>
                <w:szCs w:val="20"/>
              </w:rPr>
              <w:t>县市场监管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2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1</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1</w:t>
            </w:r>
            <w:r>
              <w:rPr>
                <w:rFonts w:ascii="仿宋_GB2312" w:hAnsi="仿宋_GB2312" w:cs="宋体" w:eastAsia="仿宋_GB2312"/>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0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市场监督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5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全县公章刻制行业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公章刻制业治安管理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章刻制行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公安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县公安局牵头发起</w:t>
            </w:r>
            <w:r>
              <w:rPr>
                <w:rFonts w:eastAsia="仿宋_GB2312" w:cs="宋体" w:ascii="仿宋_GB2312" w:hAnsi="仿宋_GB2312"/>
                <w:kern w:val="0"/>
                <w:sz w:val="20"/>
                <w:szCs w:val="20"/>
              </w:rPr>
              <w:t>,</w:t>
            </w:r>
            <w:r>
              <w:rPr>
                <w:rFonts w:ascii="仿宋_GB2312" w:hAnsi="仿宋_GB2312" w:cs="宋体" w:eastAsia="仿宋_GB2312"/>
                <w:kern w:val="0"/>
                <w:sz w:val="20"/>
                <w:szCs w:val="20"/>
              </w:rPr>
              <w:t>县市场监管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印章业</w:t>
            </w:r>
            <w:r>
              <w:rPr>
                <w:rFonts w:eastAsia="仿宋_GB2312" w:cs="宋体" w:ascii="仿宋_GB2312" w:hAnsi="仿宋_GB2312"/>
                <w:kern w:val="0"/>
                <w:sz w:val="20"/>
                <w:szCs w:val="20"/>
              </w:rPr>
              <w:t>16</w:t>
            </w:r>
            <w:r>
              <w:rPr>
                <w:rFonts w:ascii="仿宋_GB2312" w:hAnsi="仿宋_GB2312" w:cs="宋体" w:eastAsia="仿宋_GB2312"/>
                <w:kern w:val="0"/>
                <w:sz w:val="20"/>
                <w:szCs w:val="20"/>
              </w:rPr>
              <w:t>家；</w:t>
            </w:r>
            <w:r>
              <w:rPr>
                <w:rFonts w:eastAsia="仿宋_GB2312" w:cs="宋体" w:ascii="仿宋_GB2312" w:hAnsi="仿宋_GB2312"/>
                <w:kern w:val="0"/>
                <w:sz w:val="20"/>
                <w:szCs w:val="20"/>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23</w:t>
            </w:r>
            <w:r>
              <w:rPr>
                <w:rFonts w:ascii="仿宋_GB2312" w:hAnsi="仿宋_GB2312" w:cs="宋体" w:eastAsia="仿宋_GB2312"/>
                <w:kern w:val="0"/>
                <w:sz w:val="20"/>
                <w:szCs w:val="20"/>
              </w:rPr>
              <w:t>年</w:t>
            </w:r>
            <w:r>
              <w:rPr>
                <w:rFonts w:eastAsia="仿宋_GB2312" w:cs="宋体" w:ascii="仿宋_GB2312" w:hAnsi="仿宋_GB2312"/>
                <w:kern w:val="0"/>
                <w:sz w:val="20"/>
                <w:szCs w:val="20"/>
              </w:rPr>
              <w:t>1</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1</w:t>
            </w:r>
            <w:r>
              <w:rPr>
                <w:rFonts w:ascii="仿宋_GB2312" w:hAnsi="仿宋_GB2312" w:cs="宋体" w:eastAsia="仿宋_GB2312"/>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2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县市场监督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营利性民办学校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招生简章、办学行为、教育教学质量、财务资产状况以及实施学历教育的营利性民办学校执行电子学籍制度情况的检查；学校教育装备产品（含文体教育用品、教学仪器、校服等）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利性民办学校</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 w:eastAsia="仿宋_GB2312"/>
                <w:color w:val="000000"/>
                <w:kern w:val="0"/>
                <w:sz w:val="20"/>
                <w:szCs w:val="20"/>
              </w:rPr>
              <w:t>县教育局、县市场监管局、县卫健委、县消防救援大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体育局牵头发起，县市场监管局、县卫健委、县消防救援大队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餐饮服务食品安全监督检查；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学校卫生监督执法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面向中小学生的有办学许可证的校外培训机构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培训内容、培训班次、招生对象、教师资质、培训行为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中小学生的有办学许可证的校外培训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 w:eastAsia="仿宋_GB2312"/>
                <w:color w:val="000000"/>
                <w:kern w:val="0"/>
                <w:sz w:val="20"/>
                <w:szCs w:val="20"/>
              </w:rPr>
              <w:t>县教育局、县市场监管局、县卫健委、县消防救援大队、县民政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体育局牵头发起，县市场监管局、县卫健委、县消防救援大队、县民政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比例随机抽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价格行为检查；广告发布行为的检查；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卫生条件保障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3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民政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登记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面向中小学生的非学科类校外培训机构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培训内容、培训班次、招生对象、教师资质、培训行为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面向中小学生的非学科类校外培训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 w:eastAsia="仿宋_GB2312"/>
                <w:color w:val="000000"/>
                <w:kern w:val="0"/>
                <w:sz w:val="20"/>
                <w:szCs w:val="20"/>
              </w:rPr>
              <w:t>县教育局、县市场监管局、县卫健委、县消防救援大队、县民政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宋体" w:eastAsia="仿宋_GB2312"/>
                <w:color w:val="000000"/>
                <w:kern w:val="0"/>
                <w:sz w:val="20"/>
                <w:szCs w:val="20"/>
              </w:rPr>
              <w:t>县教育体育局牵头发起，县市场监管局、县卫健委、县消防救援大队、县民政局、县文化和旅游局、科技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比例随机抽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价格行为检查；广告发布行为的检查；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文化和旅游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培训内容、培训班次、招生对象、教师资质、培训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高危险性体育项目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经营高危险性体育项目许可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危险性体育项目（游泳场馆）的经营者</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 w:eastAsia="仿宋_GB2312"/>
                <w:color w:val="000000"/>
                <w:kern w:val="0"/>
                <w:sz w:val="20"/>
                <w:szCs w:val="20"/>
              </w:rPr>
              <w:t>县教育体育局、县卫健委</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宋体" w:eastAsia="仿宋_GB2312"/>
                <w:color w:val="000000"/>
                <w:kern w:val="0"/>
                <w:sz w:val="20"/>
                <w:szCs w:val="20"/>
              </w:rPr>
              <w:t>县教育体育局牵头发起，县卫健委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际情况确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卫健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游泳场馆卫生许可情况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园食品安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堂及超市安全管理制度落实情况；从业人员安全培训情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民办幼儿园</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体育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教育体育局牵头发起，县市场监管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份各抽一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餐饮服务食品安全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1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劳动用工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人社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支付和执行最低工资标准情况检查；劳动合同签订情况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存续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人社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人社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8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的检查；公示信息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人力资源企业经营情况的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人社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市场法律法规执行情况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服务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人社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区）级人社部门牵头发起，同级市场监管部门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已实施</w:t>
            </w:r>
          </w:p>
        </w:tc>
      </w:tr>
      <w:tr>
        <w:trPr>
          <w:trHeight w:val="145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事项的检查；公示信息的检查；执行政府定价、政府指导价情况，明码标价情况及其他价格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3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t>2023</w:t>
            </w:r>
            <w:r>
              <w:rPr>
                <w:rFonts w:ascii="仿宋_GB2312" w:hAnsi="仿宋_GB2312" w:cs="宋体" w:eastAsia="仿宋_GB2312"/>
                <w:color w:val="333333"/>
                <w:kern w:val="0"/>
                <w:sz w:val="20"/>
                <w:szCs w:val="20"/>
              </w:rPr>
              <w:t>年房地产开发企业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房产管理服务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对房地产市场经营活动的监管；对房地产市场不按规定使用商品房预售资金的监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房地产开发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区）级房产管理部门、市场监管部门、住建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房产中心牵头，县住建局、市监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t>2023</w:t>
            </w:r>
            <w:r>
              <w:rPr>
                <w:rFonts w:ascii="仿宋_GB2312" w:hAnsi="仿宋_GB2312" w:cs="宋体" w:eastAsia="仿宋_GB2312"/>
                <w:color w:val="333333"/>
                <w:kern w:val="0"/>
                <w:sz w:val="20"/>
                <w:szCs w:val="20"/>
              </w:rPr>
              <w:t>年</w:t>
            </w: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月至</w:t>
            </w:r>
            <w:r>
              <w:rPr>
                <w:rFonts w:eastAsia="仿宋_GB2312" w:cs="宋体" w:ascii="仿宋_GB2312" w:hAnsi="仿宋_GB2312"/>
                <w:color w:val="333333"/>
                <w:kern w:val="0"/>
                <w:sz w:val="20"/>
                <w:szCs w:val="20"/>
              </w:rPr>
              <w:t>11</w:t>
            </w:r>
            <w:r>
              <w:rPr>
                <w:rFonts w:ascii="仿宋_GB2312" w:hAnsi="仿宋_GB2312" w:cs="宋体" w:eastAsia="仿宋_GB2312"/>
                <w:color w:val="333333"/>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　</w:t>
            </w:r>
          </w:p>
        </w:tc>
      </w:tr>
      <w:tr>
        <w:trPr>
          <w:trHeight w:val="9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市场监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价格行为的监督检查；广告发布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住建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房地产开发企业资质信息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r>
      <w:tr>
        <w:trPr>
          <w:trHeight w:val="84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t>2023</w:t>
            </w:r>
            <w:r>
              <w:rPr>
                <w:rFonts w:ascii="仿宋_GB2312" w:hAnsi="仿宋_GB2312" w:cs="宋体" w:eastAsia="仿宋_GB2312"/>
                <w:color w:val="333333"/>
                <w:kern w:val="0"/>
                <w:sz w:val="20"/>
                <w:szCs w:val="20"/>
              </w:rPr>
              <w:t>年房地产中介服务机构部门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房产管理服务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房地产经纪机构的市场行为监督管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房地产经纪服务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区）级房产管理部门、市场监管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房产中心牵头，市监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根据实时数据确定抽查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t>2023</w:t>
            </w:r>
            <w:r>
              <w:rPr>
                <w:rFonts w:ascii="仿宋_GB2312" w:hAnsi="仿宋_GB2312" w:cs="宋体" w:eastAsia="仿宋_GB2312"/>
                <w:color w:val="333333"/>
                <w:kern w:val="0"/>
                <w:sz w:val="20"/>
                <w:szCs w:val="20"/>
              </w:rPr>
              <w:t>年</w:t>
            </w: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月至</w:t>
            </w:r>
            <w:r>
              <w:rPr>
                <w:rFonts w:eastAsia="仿宋_GB2312" w:cs="宋体" w:ascii="仿宋_GB2312" w:hAnsi="仿宋_GB2312"/>
                <w:color w:val="333333"/>
                <w:kern w:val="0"/>
                <w:sz w:val="20"/>
                <w:szCs w:val="20"/>
              </w:rPr>
              <w:t>11</w:t>
            </w:r>
            <w:r>
              <w:rPr>
                <w:rFonts w:ascii="仿宋_GB2312" w:hAnsi="仿宋_GB2312" w:cs="宋体" w:eastAsia="仿宋_GB2312"/>
                <w:color w:val="333333"/>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　</w:t>
            </w:r>
          </w:p>
        </w:tc>
      </w:tr>
      <w:tr>
        <w:trPr>
          <w:trHeight w:val="7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市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价格行为检查；合同违法行为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0"/>
                <w:szCs w:val="20"/>
              </w:rPr>
            </w:pPr>
            <w:r>
              <w:rPr>
                <w:rFonts w:eastAsia="仿宋_GB2312" w:cs="宋体" w:ascii="仿宋_GB2312" w:hAnsi="仿宋_GB2312"/>
                <w:color w:val="333333"/>
                <w:kern w:val="0"/>
                <w:sz w:val="20"/>
                <w:szCs w:val="20"/>
              </w:rPr>
            </w:r>
          </w:p>
        </w:tc>
      </w:tr>
      <w:tr>
        <w:trPr>
          <w:trHeight w:val="60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全县物业服务企业的联合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333333"/>
                <w:kern w:val="0"/>
                <w:sz w:val="20"/>
                <w:szCs w:val="20"/>
              </w:rPr>
            </w:pPr>
            <w:r>
              <w:rPr>
                <w:rFonts w:ascii="仿宋_GB2312" w:hAnsi="仿宋_GB2312" w:cs="宋体" w:eastAsia="仿宋_GB2312"/>
                <w:color w:val="333333"/>
                <w:kern w:val="0"/>
                <w:sz w:val="20"/>
                <w:szCs w:val="20"/>
              </w:rPr>
              <w:t>县房产管理服务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物业服务企业市场行为的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服务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房产管理服务中心，县城管局、县公安局、县消防大队 、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房产管理服务中心牵头发起，县城管局、县公安局、县消防大队 、县市场监管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不低于</w:t>
            </w:r>
            <w:r>
              <w:rPr>
                <w:rFonts w:eastAsia="仿宋_GB2312" w:cs="宋体" w:ascii="仿宋_GB2312" w:hAnsi="仿宋_GB2312"/>
                <w:color w:val="000000"/>
                <w:kern w:val="0"/>
                <w:sz w:val="20"/>
                <w:szCs w:val="20"/>
              </w:rPr>
              <w:t>2%(38</w:t>
            </w:r>
            <w:r>
              <w:rPr>
                <w:rFonts w:ascii="仿宋_GB2312" w:hAnsi="仿宋_GB2312" w:cs="宋体" w:eastAsia="仿宋_GB2312"/>
                <w:color w:val="000000"/>
                <w:kern w:val="0"/>
                <w:sz w:val="20"/>
                <w:szCs w:val="20"/>
              </w:rPr>
              <w:t>户</w:t>
            </w:r>
            <w:r>
              <w:rPr>
                <w:rFonts w:eastAsia="仿宋_GB2312" w:cs="宋体" w:ascii="仿宋_GB2312" w:hAnsi="仿宋_GB2312"/>
                <w:color w:val="000000"/>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城市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物业服务企业履行生活垃圾分类投放管理责任情况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检查出租房是否存在传销等违法行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消防救援大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消防安全情况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特种设备使用、物业合同及价格等市场行为监督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烟草制品零售点的定向抽取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烟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对辖区内烟草零售点的烟草专卖零售许可证持证情况的检查；对辖区内违反烟草专卖法律法规经营烟草专卖品的行为进行抽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烟草专卖零售企业、个体工商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烟草局、县市场监管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烟草局牵头发起，县市场监管局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登记事项检查；公示信息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户外广告设施设置经营企业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城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对企业合法有效证照，户外广告以及标（语）牌、橱窗、电子显示牌设施等设置许可批件，疫情防控措施，场所环境、设施设备等安全制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县从事户外广告、设施设置经营的企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城管局、县市场监督管理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城管局牵头发起，县市场监督管理局按职责分工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时数据确定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市场监督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0"/>
                <w:szCs w:val="20"/>
              </w:rPr>
            </w:pPr>
            <w:r>
              <w:rPr>
                <w:rFonts w:ascii="仿宋_GB2312" w:hAnsi="仿宋_GB2312" w:cs="宋体" w:eastAsia="仿宋_GB2312"/>
                <w:kern w:val="0"/>
                <w:sz w:val="20"/>
                <w:szCs w:val="20"/>
              </w:rPr>
              <w:t>对登记事项及公示信息的检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医保定点医疗机构检查检验领域联合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保障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定点医疗机构检查检验领域医保基金使用行为监督检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定点医疗机构</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医疗保障部门、市场监管部门、卫生健康部门</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县级医疗保障牵头发起，同级市场监管部门、卫生健康部门配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实际情况制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至</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7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定点医疗机构检查检验领域部门资质，医疗检查检验设备采购、使用、质量监督检查等</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定点医疗机构检查检验领域服务质量监督检查、人员资质监督检查、医疗文书规范监督检查等</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sectPr>
          <w:footerReference w:type="default" r:id="rId3"/>
          <w:type w:val="nextPage"/>
          <w:pgSz w:orient="landscape" w:w="16838" w:h="11906"/>
          <w:pgMar w:left="1418" w:right="1418" w:gutter="0" w:header="0" w:top="1134" w:footer="567" w:bottom="1134"/>
          <w:pgNumType w:fmt="decimal"/>
          <w:formProt w:val="false"/>
          <w:textDirection w:val="lrTb"/>
          <w:docGrid w:type="lines" w:linePitch="312" w:charSpace="0"/>
        </w:sectPr>
      </w:pP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
        <w:rPr>
          <w:color w:val="000000"/>
        </w:rPr>
      </w:pPr>
      <w:r>
        <w:rPr>
          <w:color w:val="000000"/>
        </w:rPr>
      </w:r>
    </w:p>
    <w:p>
      <w:pPr>
        <w:pStyle w:val="Normal"/>
        <w:shd w:fill="FFFFFF" w:val="clear"/>
        <w:snapToGrid w:val="false"/>
        <w:spacing w:lineRule="exact" w:line="520"/>
        <w:rPr>
          <w:color w:val="000000"/>
          <w:sz w:val="28"/>
          <w:szCs w:val="28"/>
          <w:u w:val="thick"/>
        </w:rPr>
      </w:pPr>
      <w:r>
        <w:rPr>
          <w:color w:val="000000"/>
          <w:sz w:val="28"/>
          <w:szCs w:val="28"/>
          <w:u w:val="thick"/>
        </w:rPr>
        <w:t>　　　　　　　　　　　　　　　　　　　　　　　　　　　　　　　　</w:t>
      </w:r>
    </w:p>
    <w:p>
      <w:pPr>
        <w:pStyle w:val="NormalIndent1"/>
        <w:spacing w:lineRule="exact" w:line="520"/>
        <w:ind w:hanging="0"/>
        <w:rPr/>
      </w:pPr>
      <w:r>
        <w:rPr>
          <w:rFonts w:eastAsia="仿宋_GB2312" w:cs="仿宋_GB2312" w:ascii="仿宋_GB2312" w:hAnsi="仿宋_GB2312"/>
          <w:color w:val="000000"/>
          <w:w w:val="83"/>
          <w:sz w:val="28"/>
          <w:szCs w:val="28"/>
          <w:u w:val="thick"/>
        </w:rPr>
        <w:t xml:space="preserve">  </w:t>
      </w:r>
      <w:r>
        <w:rPr>
          <w:rFonts w:ascii="仿宋_GB2312" w:hAnsi="仿宋_GB2312" w:eastAsia="仿宋_GB2312"/>
          <w:color w:val="000000"/>
          <w:w w:val="83"/>
          <w:sz w:val="28"/>
          <w:szCs w:val="28"/>
          <w:u w:val="thick"/>
        </w:rPr>
        <w:t>寿</w:t>
      </w:r>
      <w:r>
        <w:rPr>
          <w:rFonts w:ascii="仿宋_GB2312" w:hAnsi="仿宋_GB2312" w:eastAsia="仿宋_GB2312"/>
          <w:color w:val="000000"/>
          <w:spacing w:val="-12"/>
          <w:w w:val="83"/>
          <w:sz w:val="28"/>
          <w:szCs w:val="28"/>
          <w:u w:val="thick"/>
        </w:rPr>
        <w:t>县全面推进“双随机、一公开”和联合惩戒领导小组办公室　　 　</w:t>
      </w:r>
      <w:r>
        <w:rPr>
          <w:rFonts w:eastAsia="仿宋_GB2312" w:ascii="仿宋_GB2312" w:hAnsi="仿宋_GB2312"/>
          <w:color w:val="000000"/>
          <w:spacing w:val="-12"/>
          <w:w w:val="83"/>
          <w:sz w:val="28"/>
          <w:szCs w:val="28"/>
          <w:u w:val="thick"/>
        </w:rPr>
        <w:t>202</w:t>
      </w:r>
      <w:r>
        <w:rPr>
          <w:rFonts w:eastAsia="仿宋_GB2312" w:ascii="仿宋_GB2312" w:hAnsi="仿宋_GB2312"/>
          <w:color w:val="000000"/>
          <w:spacing w:val="-12"/>
          <w:w w:val="83"/>
          <w:sz w:val="28"/>
          <w:szCs w:val="28"/>
          <w:u w:val="thick"/>
        </w:rPr>
        <w:t>3</w:t>
      </w:r>
      <w:r>
        <w:rPr>
          <w:rFonts w:ascii="仿宋_GB2312" w:hAnsi="仿宋_GB2312" w:eastAsia="仿宋_GB2312"/>
          <w:color w:val="000000"/>
          <w:spacing w:val="-12"/>
          <w:w w:val="83"/>
          <w:sz w:val="28"/>
          <w:szCs w:val="28"/>
          <w:u w:val="thick"/>
        </w:rPr>
        <w:t>年</w:t>
      </w:r>
      <w:r>
        <w:rPr>
          <w:rFonts w:eastAsia="仿宋_GB2312" w:ascii="仿宋_GB2312" w:hAnsi="仿宋_GB2312"/>
          <w:color w:val="000000"/>
          <w:spacing w:val="-12"/>
          <w:w w:val="83"/>
          <w:sz w:val="28"/>
          <w:szCs w:val="28"/>
          <w:u w:val="thick"/>
        </w:rPr>
        <w:t>3</w:t>
      </w:r>
      <w:r>
        <w:rPr>
          <w:rFonts w:ascii="仿宋_GB2312" w:hAnsi="仿宋_GB2312" w:eastAsia="仿宋_GB2312"/>
          <w:color w:val="000000"/>
          <w:spacing w:val="-12"/>
          <w:w w:val="83"/>
          <w:sz w:val="28"/>
          <w:szCs w:val="28"/>
          <w:u w:val="thick"/>
        </w:rPr>
        <w:t>月</w:t>
      </w:r>
      <w:r>
        <w:rPr>
          <w:rFonts w:eastAsia="仿宋_GB2312" w:ascii="仿宋_GB2312" w:hAnsi="仿宋_GB2312"/>
          <w:color w:val="000000"/>
          <w:spacing w:val="-12"/>
          <w:w w:val="83"/>
          <w:sz w:val="28"/>
          <w:szCs w:val="28"/>
          <w:u w:val="thick"/>
        </w:rPr>
        <w:t>10</w:t>
      </w:r>
      <w:r>
        <w:rPr>
          <w:rFonts w:ascii="仿宋_GB2312" w:hAnsi="仿宋_GB2312" w:eastAsia="仿宋_GB2312"/>
          <w:color w:val="000000"/>
          <w:spacing w:val="-12"/>
          <w:w w:val="83"/>
          <w:sz w:val="28"/>
          <w:szCs w:val="28"/>
          <w:u w:val="thick"/>
        </w:rPr>
        <w:t>日印</w:t>
      </w:r>
      <w:r>
        <w:rPr>
          <w:rFonts w:ascii="仿宋_GB2312" w:hAnsi="仿宋_GB2312" w:eastAsia="仿宋_GB2312"/>
          <w:color w:val="000000"/>
          <w:w w:val="83"/>
          <w:sz w:val="28"/>
          <w:szCs w:val="28"/>
          <w:u w:val="thick"/>
        </w:rPr>
        <w:t>发</w:t>
      </w:r>
      <w:r>
        <w:rPr>
          <w:rFonts w:ascii="仿宋_GB2312" w:hAnsi="仿宋_GB2312" w:cs="仿宋_GB2312" w:eastAsia="仿宋_GB2312"/>
          <w:color w:val="000000"/>
          <w:sz w:val="28"/>
          <w:szCs w:val="28"/>
          <w:u w:val="thick"/>
        </w:rPr>
        <w:t>　</w:t>
      </w:r>
    </w:p>
    <w:sectPr>
      <w:footerReference w:type="default" r:id="rId4"/>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8490</wp:posOffset>
              </wp:positionH>
              <wp:positionV relativeFrom="paragraph">
                <wp:posOffset>635</wp:posOffset>
              </wp:positionV>
              <wp:extent cx="6184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pt;mso-position-vertical:top;mso-position-vertical-relative:text;margin-left:-48.7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618490</wp:posOffset>
              </wp:positionH>
              <wp:positionV relativeFrom="paragraph">
                <wp:posOffset>635</wp:posOffset>
              </wp:positionV>
              <wp:extent cx="6184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pt;mso-position-vertical:top;mso-position-vertical-relative:text;margin-left:-48.7pt;mso-position-horizontal-relative:text">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618490</wp:posOffset>
              </wp:positionH>
              <wp:positionV relativeFrom="paragraph">
                <wp:posOffset>635</wp:posOffset>
              </wp:positionV>
              <wp:extent cx="6184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pt;mso-position-vertical:top;mso-position-vertical-relative:text;margin-left:-48.7pt;mso-position-horizontal-relative:text">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Times New Rom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32"/>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firstLine="420"/>
      <w:jc w:val="both"/>
    </w:pPr>
    <w:rPr>
      <w:rFonts w:ascii="Times New Roman" w:hAnsi="Times New Roman" w:eastAsia="Times New Roma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qFormat/>
    <w:pPr>
      <w:widowControl w:val="false"/>
      <w:bidi w:val="0"/>
      <w:ind w:firstLine="420"/>
      <w:jc w:val="both"/>
    </w:pPr>
    <w:rPr>
      <w:rFonts w:ascii="Times New Roman" w:hAnsi="Times New Roman" w:eastAsia="Times New Roma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1">
    <w:name w:val="正文缩进1"/>
    <w:qFormat/>
    <w:pPr>
      <w:widowControl w:val="false"/>
      <w:bidi w:val="0"/>
      <w:ind w:firstLine="420"/>
      <w:jc w:val="both"/>
    </w:pPr>
    <w:rPr>
      <w:rFonts w:ascii="Times New Roman" w:hAnsi="Times New Roman" w:eastAsia="Times New Roman" w:cs="Times New Roman"/>
      <w:color w:val="auto"/>
      <w:kern w:val="2"/>
      <w:sz w:val="21"/>
      <w:szCs w:val="21"/>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
      <w:color w:val="000000"/>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333333"/>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6:00Z</dcterms:created>
  <dc:creator>Tencent</dc:creator>
  <dc:description/>
  <dc:language>en-US</dc:language>
  <cp:lastModifiedBy>时光星噬</cp:lastModifiedBy>
  <cp:lastPrinted>2023-03-13T16:36:00Z</cp:lastPrinted>
  <dcterms:modified xsi:type="dcterms:W3CDTF">2023-04-13T02:19:24Z</dcterms:modified>
  <cp:revision>5</cp:revision>
  <dc:subject/>
  <dc:title>寿县2022年度“一业一查”部门联合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8C8EC31AF47C4B3CE62553CBAF0E6</vt:lpwstr>
  </property>
  <property fmtid="{D5CDD505-2E9C-101B-9397-08002B2CF9AE}" pid="3" name="KSOProductBuildVer">
    <vt:lpwstr>2052-11.1.0.14036</vt:lpwstr>
  </property>
  <property fmtid="{D5CDD505-2E9C-101B-9397-08002B2CF9AE}" pid="4" name="commondata">
    <vt:lpwstr>commondata</vt:lpwstr>
  </property>
</Properties>
</file>